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三十二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阿蟹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三老师以教国文的梁老师表演最精彩，他当渊明班的主任，年纪已过五十。交费日同学们到学校交月费四十八元①，他刚从别校转来，认为交费相当于上课，要大家静坐。伍耀铭跟旁桌低声谈话，班主任不知他是优异生，训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再说话，我就给你麻烦。」</w:t>
      </w:r>
    </w:p>
    <w:p>
      <w:pPr>
        <w:pStyle w:val="BlockText"/>
        <w:ind w:left="1260" w:right="1260" w:firstLine="450"/>
        <w:rPr/>
      </w:pPr>
      <w:r>
        <w:rPr/>
        <w:t>刚说完便听到王又惜敲打桌椅，大怒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干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先给你麻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便是班主任跟同学们初次的交锋。不久开学，同学们发现他会读不会解，远不及刘老师和关老师，大噪。他用高压手段来钳制，希望能罚一儆百。谁知和尚班的顽皮由来已久，愈压愈乱。一天，他刚进门，一大堆纸飞机在碰撞黑板后跌落，眼见飞机来自各方，只好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放过你们，扔飞机的出来捡回，便算无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一位捡，他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等我生气，大家都没好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一位同学想打圆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打扫飞机是风纪员的责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班主任觉得这方法可以接受，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谁是风纪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起哄，说风纪员是渊明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事务员，我看还是选人捡飞机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同学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理，让我们来选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班主任不喜欢渊明捡飞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罢，快些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于是大家提名，选出渊明和又惜，班主任见两位调皮王做了风纪员，有苦说不出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班主任的手段愈来愈凶，一天，他对二中那班同学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以后我望着谁，谁便起来罚站，免得我费神点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结果同学们都说他在望自己，纷纷起立，弄得满堂哄乱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班主任长于写字，黑板字个个长脚，颇有蟹气，有一位同学替他起花名，叫他阿蟹，一时风行起来，阿蟹喜欢回忆当年勇，说转来窝中前夕，同学们结队欢送；自吹自擂，加深了同学们的不满，渊明和力行更在家准备好课文《象》，当他开讲的时候，同学们发问，他像平日般讲解不清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力行是这方面的专家，不如由他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力行说：「渊明才是专家，不如由他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阿蟹不知是计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力行，你愿意讲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不愿意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站起来摆出老师姿态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平日老师说有疑问，要先查康熙字典；如果查看以后还有疑问，要双手递上出处，恭恭敬敬地请教老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学生该做的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今天讲解，如果不明白，也请先查康熙字典；查看以后还有疑问，要双手递上出处，恭恭敬敬地请教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快讲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力行讲解，渊明发问，如演「双簧」、说「相声」般流畅。讲完，力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解「象」，出于康熙字典，而神于康熙字典。是不是我天赋比编篡康熙字典的读书人强？不是。我只是看到一些「先生」看不到的。所谓后生可畏，所谓长江后浪推前浪，就是这个意思。在座各位都是「后」浪，「先」生不可不畏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力行加重「先」和「后」的语气，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从内容及时间上察看，《周易》都不仅是伏羲、文王及孔子修订的，它是秦前慢慢发展出来的宗教，背后有哲学，相信阴阳变易能用来解释和占卜万象，因此念完六十四卦我们知道一毫子也可用来占卦，同学们快要毕业，请各位在心中提问，问天地，问婚姻，问财富，问健康，或问冷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边说渊明边扔毫子，眼神向天，口中有词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背为阴（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），正为阳（—），从下至上共六爻：初六、六二、九三、六四、六五、上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扔出谦卦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—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-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豫之反，艮下、坤上。力行边说好卦好卦，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初六：谦谦君子，用涉大川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谦谦君子，卑以自牧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二：鸣谦，贞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鸣谦贞吉，中心得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九三：劳谦君子，有终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劳谦君子，万民服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四：无不利，撝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无不利，撝谦；不违则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五：不富，以其邻利用侵伐，无不利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利用侵伐，征不服也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上六：鸣谦，利用行师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象曰：鸣谦，志未得也。可用行师征邑国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问一位同学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占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占前途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力行道：「初六：去太平洋彼岸念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二：谦虚的适应新环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九三：做男子汉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四：出人头地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上六：游子还乡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课铃响，腰斩了占卦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阿蟹教古文、今文和《尚书》的真伪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辨五经真伪没必要，将来孔子回来，真相自然大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语惊得全班哗然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一天，渊明作文时指桑骂槐，大讽陋儒，说他们专奉教条，事倍而功不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功等于受力乘以推距，施力必须和受力方向相同，否则要乘以二力夹角的余弦，方得受力。施力乘以推距相当于事，如果夹角超过六十度，则事倍功不半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阿蟹给他六十八分。他说﹕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老师听不进谏言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卷子不是我改的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能读不能解，经常逼学生背书，说背熟以自然能解。话虽有理，又是事倍功不半。同学四十一人中有三十七人签名，要求炒他。校长像关老师教作诗，召集学生于大礼堂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窝打老道中学老师的职业是有保障的。如果可以随时解聘，能安心教书吗？不能安心教，我们能请到好老师吗？你们愿意自己的父母突然被解聘吗？你们的意见我都看过了，目前我能做到的是换梅老师做你们的班主任。听说你们很敬重他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是「反蟹」头头。校长用「父母」来感动同学，十分有效。渊明绝不愿母亲突然被解聘，不再要求校长炒蟹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老师上任以后，和尚班秩序转好，教务主任也不再越界训诫学生。只是，梅老师仍然制不住王又惜。一天，他发历史段考卷，王又惜同学忽然把卷子捏成一团，丢落桌旁地上，用脚猛踩。渊明唯恐上课太静，上前慰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看看你的卷子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王又惜把卷子团交给他，他看罢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卷子起码值九十分，七十五分太低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把卷子传开，最后传给老师最宠爱的同学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都姓王，你看一看，你答得好，还是他答得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王同学看完不语。渊明一边传，梅老师一边笑着在黑板上抄笔记，一点儿也不生气。王又惜得到同学们的支持，变本加厉地闹起来。梅老师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王又惜平日捣乱，有目共睹，你们要主持公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上课捣乱，不能扣考试分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捣乱，我不高兴；我要他不高兴，算不算公道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要他不高兴，但不可扣他分数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是这个意思。我已把分数交给成绩股，王又惜得九十五分。你们不信，可以马上去成绩股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得意地继续教书。渊明知梅老师出了高招，不再言语；王再惜把卷子放进书桌内，乖乖地抄笔记。从此同学们对梅老师更加钦佩，毋须再赘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阿蟹被同学们闹到信心不足，像许多同学一样，拿着友联社出版的白话注解，放在膝盖上。同学要他解「耶」字。他看友联注解，上面写着「同也」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「耶」即「同」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拿着友联注解的同学们都哄笑起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三以温习为主，渊明感到乏味，为念佛，想去清静的地方，听说西贡有一间吃斋的中学，通过一位街友，偷偷地住进宿舍。白天同学上课，留下他一人沉思，兼念相对论、大学物理及高等微积分；下课后同学们回来谈一日精彩的片段，饭后把斋菜带回宿舍和他一起吃，并以私藏罐头补充，其中一位同学叫董仲卿，写信回台北，说渊明九月去特大，要父母聘他为家庭教师，负责教导弟妹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何校长主持周会，见渊明那班只有十余人，大怒，说逃课的不马上回来，必定重罚。一时惊鸟归巢，独不见渊明。他迟了两天听到风声，想，马上回去反会被怀疑，不如再请一周假，那时一定风停浪止。只是，他回校以后，何校长找他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请假太多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假条是真的，你去问我母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相信假条是你母亲写的，但这里不是大学，不能容忍学生缺这么多课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话对渊明有深刻的影响。一来同学们都极敬重何校长，渊明也不例外，从此，他请假少了。二来他喜知大学可以不上课，等待着九月的到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旷课风波过后，上课的同学向跷课的同学说星期六最精彩：第一节是国文课。阿蟹见缺席人数这么多，而且久等不至，发火点名，一个一个点，终于有同学举手。阿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问题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只有五人，你可不可以点「到」的同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阿蟹边继续点名，边想怎么回应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唔……，我已经点了一大半⑤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节是历史课，梅老师得知上一节课也只有五人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五个人怎么上课？你们为甚么不回家去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宣布下课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不跷课，对阿蟹来说不是好事。一天，他联合同学们怠课，准备会考，十余人同时举手，阿蟹问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厕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分批去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会出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不由分说，鱼贯出班，跑到天台上念书。正是，合校规的「自习」在图书馆，不合校规的「自习」在天台⑥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香港中文中学毕业生参加中文会考，国文及四门及格，即四十分以上，便获得毕业证书。国文四十分里有七分可以用其他科目四十分以上的分数来补，若干分补一分，所以多半的同学国文只需考三十三分，便可及格。同学们大都报考十门：甲、乙组数学、地理、历史、物理、化学、中文、英文、宗教及生物，唯独王又惜报考五门。梅老师劝他不果，发起牢骚来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会失手，一门不及格你便得不到证书。我知道绝大部分同学都将升学，看不起会考，但会考成绩影响校誉，我们要百分之百及格，你为甚么不考十门，或至少考六门⑦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学们明白梅老师的苦心，都来劝他，只不知有没有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担心国文不及格。如梅老师所说，他不在乎会考证书，但要为窝中争光；淘气了四年，操行总是乙等，充分表现了老师爱才的心肠，使他不得不以做窝中学生为荣⑧、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每年交十次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捡飞机也讲民主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力行言谈，实在精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夹角一百八十度，又如何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迂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时上课会误了读书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人看不起会考，有人为会考自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局中人评：王又惜天不怕，地不怕，只怕鱼与虾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替阿蟹想：会否在心平气和前气死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阿蟹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51:00Z</dcterms:created>
  <dc:creator>Nostalgia</dc:creator>
  <dc:description/>
  <cp:keywords/>
  <dc:language>en-US</dc:language>
  <cp:lastModifiedBy>Chi S Wong</cp:lastModifiedBy>
  <dcterms:modified xsi:type="dcterms:W3CDTF">2005-01-10T06:20:00Z</dcterms:modified>
  <cp:revision>7</cp:revision>
  <dc:subject/>
  <dc:title>（上）</dc:title>
</cp:coreProperties>
</file>