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十五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严师出低徒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虽已立志念书，阵势十足，习性却难移。以临帖为例，他把母亲家传的柳公权碑帖，大羊毫笔，狮子头砚台，徽墨及宣纸，摆在桌上和地上，握蛋操笔，一副急需扩张地盘的架势，老师不知他底细，赶来察看，爱物及人，禁不住以他为活教材，旁边的同学不服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笔划里有空白，算是甚么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写完字不洗笔也不套回笔帽，旧墨凝于笔端，上课缺时间滋润，致墨不及纸。谁知老师骂那同学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懂甚么！空白如竹心，你能养出这样的节气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已过五十，在学校教书及在家做主妇，精力透支，不能胜任，命渊明主厨，负责买菜、煮饭、洗碗及清扫，每天工作约四小时。一年下来，上、下学期生物都不及格。生物用英文及拉丁文，一如医科课程，不及格的同学超过四成。看生物课是怎样上的：鲁老师叫前座的王又惜同学站起来，指着自己一根脚骨，问：「这是甚么骨？」王同学想不出来，气着说不会。不会，扣平常成绩四分，并由下一位学生答同样的题目。一连几位同学都不会，鲁老师叫渊明起立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后你心里想到我，自扣四分便是了，不必再叫我①、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生一阵哄笑以后，鲁老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要以为有老师支持你，便为所欲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重罚渊明，但窝中有规定，即使是班主任，也不可擅自给学生操行甲、丙或丁等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给你方便，多赚些分数，只不知扣完一百分，能不能侵占考试分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学生又是一阵哄笑。这时王同学突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记起来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鲁老师不虑有它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答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猪脚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鲁老师大怒，奔去楼下找校长，说王同学侮辱他。校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王同学是才子，英文名列前茅，侮辱你，可以要他写悔过书。不过他天性顽皮，写过不少悔过书，写完以后不能保证不再犯，你要不要他写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上面的话是好事者传出来的。有人说不如要王同学把悔过书预先写好，存放在校长室，每当鲁老师发怒，自取一份便是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同学恨鲁老师入骨，特别恨他重女轻男。他画生物图独有专长，要求学生跟他同步。同学们照显微镜里所见画图，很难及格。他改图的评语带讽，甚么「粗得太细」，「长得太短」，字大而长，侵入图画，使同学重交时必须重画。要想及格，最简单的方法是模仿高班旧画。即使如此，也以做女生为佳。一次，他把男女那里用彩色笔画在黑板上，只画不解。渊明害羞，不敢正视，但也有同学不明白老师为甚么不用模型讲解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物理、化学及生物都需做实验。一次，鲁老师命同学们解剖青蛙，把脊髓分出，不可稍损。大家坐在位子上解剖，一点儿声音也没有。忽然王又惜处声音大噪，原来他割断了脊髓，不能得分，在解剖板上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将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脊髓切成碎粒，然后把解剖板向空中一扬，脊髓应力飞散，弄到同学们四处躲避。不用说，鲁老师又跑出实验室告发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一次，他教同学用黄豆、绿豆做遗传实验，旨在证明孟德尔显性、隐性遗传的规律。他应学孟德尔，把自授花粉的豌豆的雄蕊除去，跟别的种在校园里或校园外杂交，用收成归纳出孟德尔定律；他的实验只能解释孟德尔定律三比一的概率性，意义不大，加上他说得不清楚，王同学首先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要用黄豆、绿豆各五十粒？为甚么不各用一百粒，一千粒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鲁老师本可以说经济条件不许可，但他跟王同学结怨已久，认为他在侮辱自己，赶他出实验室。他拒绝。鲁老师像是疯了，吼着发连环令牌。同学们劝王又惜出去。他应邀离开实验室以后，渊明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要用黄豆、绿豆各五十粒？为甚么不各用一百粒，一千粒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鲁老师知道他后面有群众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用一百粒或一千粒也是可以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没说孟德尔做实验时曾用上千颗的豌豆。在内容上他的教材陈旧而乏味，并且把生物课的重点转为画图、英文及拉丁文，要求苛刻，不仅扼杀了兴趣及想象空间，还影响了别的课。遇到这样的老师，只能叹「严师出低徒」！他教的孟德尔隐性显性遗传因子，是十九世纪的产物，去年已能用更根本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理论来解释：十对核苷酸形成一个双螺旋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就是众多双螺旋延伸成的，而孟德尔的遗传因子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一段。各门课都有学生封的王，大半比老师棒，上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信息是生物王透露出来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班主任黄老师在课室内追究昨日发生的事，渊明起立支持王同学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王同学举手发问被命离开实验室以后，我曾问同样的问题，鲁老师没有发怒。如果要写悔过书，不知应该由谁写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听出他要鲁老师写悔过书，在座位上哄笑起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除了鲁老师，同学们也不喜欢教宗教的刘老师。据说他在美国获经济学硕士，一次，他穿着西装，嚼着口香糖讲课。说得兴起时，脱下上装，坐在桌上，用脚踏椅，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可以吃东西，你们不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，他说要去开会，叫大家静坐等他。他刚出门，同学们便手脚并用，敲打桌椅。他气着转回头，一连三次。最后一次只有一人敲桌，他要这人自首，劳动了教务主任，要大家趴在桌上，密报敲桌的同学。结果没人举报，教务主任召集班长及老师。班长回来告诉大家，说老师认为是王又惜或黄渊明，苦无证据，只好不了了之③、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快人快语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好大的气派呵！我爱煞捣蛋的渊明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转了十多间学校，终不能成为老师的得意门生，只因不愿成为老师模子中的一块饼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师生斗智，其乐无穷，加上少上课，少考试，出张耳朵神游天外，不亦快哉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严师出低徒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51:00Z</dcterms:created>
  <dc:creator>Nostalgia</dc:creator>
  <dc:description/>
  <cp:keywords/>
  <dc:language>en-US</dc:language>
  <cp:lastModifiedBy>Chi S Wong</cp:lastModifiedBy>
  <dcterms:modified xsi:type="dcterms:W3CDTF">2005-01-10T06:09:00Z</dcterms:modified>
  <cp:revision>8</cp:revision>
  <dc:subject/>
  <dc:title>（上）</dc:title>
</cp:coreProperties>
</file>