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二二一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观今思古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乘火车南下，没多久便进入云南境内，在昆明住进嘉欣大酒店，这里的服务质量紧跟广州的白天鹅、中国和花园酒店。昆明气候如柳水，两人出外闲荡，突然看到一巨型统一橙汁广告瓶立在大厦旁，渊明手上刚巧拿着一瓶，素雯取出像机照瓶，一近一远，一小一大，不知照出甚么模样。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游中来到尚义花市，素雯道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昆明的花闻名世界，进去看看好不好？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走进花市，只见干花如网，彩色缤纷，如立体图案；鲜花有的喷了颜色，有的嫩苞被裹，有的吐艳怒放；花茶有的几角一包，有的几元一两。赏中忽然倾盆大雨，洞觉在这边棚里卖花不及在那边屋里卖；卖花的一边用竹竿撑塑胶棚顶，疏导雨水，一边移凳子给人，方便他们坐着讨价还价。晚上两人躺在床上看文史，渊明问道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甚么是新儒学？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新儒学就是支持新政权的儒学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越来越受文史大师的影响了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次日两人乘车来到石林，据说这里三亿年前是海底，后来逐渐上升出水，经过长期的火熔和风蚀，变成眼前的灰色景观。渊明道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算原居民，哥伦布在明代发现中美，我们在明代发现石林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又说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的石头如林如剑，石上叠石，十分壮观，但不及张家界的险，那里石柱又粗又长，拔地而起，如果孙悟空选石制兵器，肯定会选那里的柱，不选这里的剑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有象，那里有吗？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里有柱顶双龟，这里有吗？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有石钟，敲起来铿铿作响，那里有吗？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里登西台望石柱，险过这里登望峰亭。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游客越来越多，大半由导游带着。导游穿着撒尼族服装，说的千篇一律，大半是阿诗玛传说，小半是石上的题字。题字有的被涂，有的还在，其中龙云题的「石林」仍清晰可见。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出林，渊明问素雯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刚才看石，你最喜欢哪一景？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象。它太像象了，景旁不写「象据石台」更好。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晚上两人躺着看美国电影《居里夫人》，看到居里夫妇怎样为发现新元素献身，不得不流泪。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次日两人乘大巴北上，颠簸颠簸，有时绕山，有时沿水，有时在坝里田边穿梭，抵达大理时夜色已浓，天亮后游红龙井，不知泉头在哪里，只见水沿阶而下，微风弄柳，水清如澈，两人在柳下光着脚踏石戏水，尽兴后登城楼，望三塔，怀南诏。城里城外的屋墙和人衣都以白作底，难怪这里的人叫白族。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下城，逛洋人街，品尝白家风味小吃，酸得龇牙挤眼。饭后逛夜市，买了两个线雕，一刻南诏王出巡，一刻自然：男、女、火焰、日、月，渊明请雕线的白族女孩刻名留念。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离城前两人游洱海，船上写着「严禁吸烟」，乘客和开船的却吸个不停，说许多禁例都不守，为甚么要守这一条？两人被熏出船舱，在栏杆旁欣赏海景。半路可在小普陀及金梭岛上岸，小普陀收票中票，两人决定不游，跟开船的聊天。渊明埋怨票价一百元，却有人只出三、四十，有人出五、六十；开船的埋怨投资十几万，被迫变成股份公司后只赔一万多，本钱不知甚么时候才赚得回来；又说去越南打仗时死了不少战友，能保住命回来是运气。素雯的父亲也经常谈越战，现在她算是在温故知新。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游完洱海，两人乘马车至古城买车票，三个半小时后抵达丽江；丽江的重要特色之一是没有城墙，两人住进古城一纳西庭院。这里天天客满，客人来自四方，客满后主人和客人坐在院子里闲聊。老板娘边指边跟渊明说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她是我的女儿，负责管帐；她是我的侄女，负责招客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么不见男的？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纳西人男的不做事，以前拿着鸟笼到处逛，现在跟汉人学会打麻将。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指着客人挂的衣服，说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纳西人不会把女人的内裤高高挂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想起黄家在南京的房子，翻译「礼失于诸野」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唉，礼仪跑到边疆和海外去了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人谈纳西族的支系，一客人道：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刚从泸沽湖游过来，那里的摩梭人流行「走婚」，结婚没有仪式，男女都不离家，没了婆媳之争，不和时可以再婚，生了儿女由女家抚养……①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拍着手向老板娘的侄女说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喜欢这样的习俗，娶一个纳西姑娘就再不必发愁了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汉人娶我就得照汉人的规距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雯问她道：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你在裙子里穿长裤？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因为整天做事，围腰变成衣服，打扮起来，你们以为是裙子。围腰围前不围后，不穿长裤是不行的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得大家都笑了起来。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两人在木府及水车前照相后游黑龙潭。划船时渊明想起在荔枝角海</w:t>
      </w:r>
      <w:r>
        <w:rPr>
          <w:rFonts w:ascii="MingLiU;細明體" w:hAnsi="MingLiU;細明體" w:cs="Arial" w:eastAsia="MingLiU;細明體"/>
          <w:sz w:val="22"/>
          <w:lang w:val="en-US" w:eastAsia="en-US"/>
        </w:rPr>
        <w:t>湾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碧潭、日月潭、西湖和东湖划船的往事，想中传来纳西古乐和男女对歌，两人上岸寻乐，寻至东巴文化研究所；所内空空，杂草丛生，幸好附近有一展览馆，里面藏着中外书籍，馆员说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纳西人和藏人同祖先，纳西的东巴教也和藏人的佛教同源；东巴教影响东巴的文字和习俗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说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东巴的文字和许多民族的文字一样，因大族压境，没能继续发展，东巴文典跟西夏、敦煌等文典很早便被外人发掘和重视，获得有系统的研究，不少有关的文物都能在国外的图书馆和博物馆找到，但外国人不及我们，不能跟活生生的纳西人谈天……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雯打岔道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又是大创收，把少数民族像动物般围起来收门票！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次日两人来到石鼓镇。鼓文翻刻在壁上，说甚么木将忠君恤人，杀了多少贼，割了多少颗头，当地的人携幼扶老来归……。素雯道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又是成者为王，败者为寇的史篇！《三国演义》写诸葛亮七次生擒孟获，看第一次到第三次时我还相信，第四次到第六次时逐渐怀疑，看第七次时整个故事我都不相信了。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罢拉着渊明的衣角来到金沙江畔，只见远处两山挟水，近处水流甚急，丛中清流汇入大江时如泾渭般分明。素雯道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水像在赶路，急得可以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云南境内的金沙江、怒江、澜沧江、元江和把边江都是南北向，沿山谷而降，哪能不急？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旁边一女孩问渊明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长江在哪里？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古时在宜宾以东，后来逐渐扩张，不仅吞并了眼前的金沙江，还吞并了通天河，水名和附近的民族都跟着汉化，只是，昨晚我们跟纳西人谈天时，竟说不明白甚么是汉人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课本上说汉人占中华民族的百分之九十几，还不明白？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想便很明白，想，中华民族也不明白。我问你，中国境外的朝鲜人、藏人、蒙古人、维吾尔人属不属于中华民族？还有，如果不统一规定，身份证上的「纳西族」会不会变成许多族？许多其他的族又会怎样叫自己？我的一个博士生是蒙族，因住在满族区，身份证上填了满族。我希望这里学香港和加拿大，不在身份证上填种族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说这话不是第一次，边说边走离金沙江。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住了几天，主客渐熟，谈文字时，老板娘指着墙上的纳西文字说：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平常说话便是照着这种文字说的，跟汉语不一样。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谈习俗时，她说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明天是火把节，彝族当它是过年，你们可以看到我们丽江怎样庆祝。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谈中老板娘的丈夫出现，众人说他不做事，他说那是退休以后的事，一客人想起老板娘说男人只会提着鸟笼闲荡，笑着说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退休前做的是不是鸟事？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人笑了起来。渊明旧话重提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真想娶个纳西姑娘，带到加拿大去。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老板娘指着侄女说：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她早听到了，你走的时候别忘记接她去！」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人又一阵哄笑。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养足精神，中午前来到四方街，十几位纳西妇女正拉着手围圈跳舞，每个人都穿着深色布鞋、白色袜子、黑色长裤，腰上系着蓝边黑裙，上身穿着白色衬衣、红色夹袄；背后带、扣和包复杂而划一，难以形容，有人说是披星戴月。渊明兴起，挽着一妇人跳，风气一开，别的游人也跟着加入，好不热闹。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傍晚时人潮渐涌，火把一个个在街上竖起来，两人一巷一巷地观赏，哄闹中逐渐听到歌声，原来一老者坐在石阶上，抱着吉他，对着火把弹唱民歌，声色清亮，一首接一首，由西康、青海、西藏唱至蒙古、新疆、台湾。唱《在那遥远的地方》时，渊明挤至他身旁，跟他合唱。围观的人越来越多，有人送茶，有人送酒，唱至《高山青》时，两人的身子跟着词意和节奏舞动，不少人加入，唱出一个火把合唱团，哪里都不想去了。</w:t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64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spacing w:lineRule="auto" w:line="328"/>
        <w:ind w:left="1620" w:right="1260" w:hanging="360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①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样，由母系社会过渡至父系社会时，因为儿子不在自家，兄传弟或舅传甥才能保持家族的权力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bCs/>
          <w:color w:val="000000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bCs/>
          <w:color w:val="000000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color w:val="000000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文鼎中粗隸">
    <w:altName w:val="@Batang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文鼎中行書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观今思古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@文鼎中粗隸;@Batang" w:hAnsi="@文鼎中粗隸;@Batang" w:eastAsia="@文鼎中粗隸;@Batang" w:cs="@文鼎中粗隸;@Batang"/>
    </w:rPr>
  </w:style>
  <w:style w:type="character" w:styleId="WW8Num2z0">
    <w:name w:val="WW8Num2z0"/>
    <w:qFormat/>
    <w:rPr>
      <w:rFonts w:ascii="@文鼎中粗隸;@Batang" w:hAnsi="@文鼎中粗隸;@Batang" w:eastAsia="@文鼎中粗隸;@Batang" w:cs="@文鼎中粗隸;@Batang"/>
    </w:rPr>
  </w:style>
  <w:style w:type="character" w:styleId="WW8Num3z0">
    <w:name w:val="WW8Num3z0"/>
    <w:qFormat/>
    <w:rPr>
      <w:rFonts w:ascii="@文鼎中粗隸;@Batang" w:hAnsi="@文鼎中粗隸;@Batang" w:eastAsia="@文鼎中粗隸;@Batang" w:cs="@文鼎中粗隸;@Batang"/>
    </w:rPr>
  </w:style>
  <w:style w:type="character" w:styleId="WW8Num4z0">
    <w:name w:val="WW8Num4z0"/>
    <w:qFormat/>
    <w:rPr>
      <w:rFonts w:ascii="@文鼎中粗隸;@Batang" w:hAnsi="@文鼎中粗隸;@Batang" w:eastAsia="@文鼎中粗隸;@Batang" w:cs="@文鼎中粗隸;@Batang"/>
    </w:rPr>
  </w:style>
  <w:style w:type="character" w:styleId="WW8Num5z0">
    <w:name w:val="WW8Num5z0"/>
    <w:qFormat/>
    <w:rPr>
      <w:rFonts w:ascii="@文鼎中粗隸;@Batang" w:hAnsi="@文鼎中粗隸;@Batang" w:eastAsia="@文鼎中粗隸;@Batang" w:cs="@文鼎中粗隸;@Batan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文鼎中粗隸;@Batang" w:hAnsi="@文鼎中粗隸;@Batang" w:eastAsia="@文鼎中粗隸;@Batang" w:cs="@文鼎中粗隸;@Batang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@文鼎中粗隸;@Batang" w:hAnsi="@文鼎中粗隸;@Batang" w:eastAsia="@文鼎中粗隸;@Batang" w:cs="@文鼎中粗隸;@Batang"/>
    </w:rPr>
  </w:style>
  <w:style w:type="character" w:styleId="WW8Num11z0">
    <w:name w:val="WW8Num11z0"/>
    <w:qFormat/>
    <w:rPr>
      <w:rFonts w:ascii="@文鼎中粗隸;@Batang" w:hAnsi="@文鼎中粗隸;@Batang" w:eastAsia="@文鼎中粗隸;@Batang" w:cs="@文鼎中粗隸;@Batang"/>
    </w:rPr>
  </w:style>
  <w:style w:type="character" w:styleId="WW8Num12z0">
    <w:name w:val="WW8Num12z0"/>
    <w:qFormat/>
    <w:rPr>
      <w:rFonts w:ascii="@文鼎中粗隸;@Batang" w:hAnsi="@文鼎中粗隸;@Batang" w:eastAsia="@文鼎中粗隸;@Batang" w:cs="@文鼎中粗隸;@Batang"/>
    </w:rPr>
  </w:style>
  <w:style w:type="character" w:styleId="WW8Num13z0">
    <w:name w:val="WW8Num13z0"/>
    <w:qFormat/>
    <w:rPr>
      <w:rFonts w:ascii="@文鼎中粗隸;@Batang" w:hAnsi="@文鼎中粗隸;@Batang" w:eastAsia="@文鼎中粗隸;@Batang" w:cs="@文鼎中粗隸;@Batang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@文鼎中粗隸;@Batang" w:hAnsi="@文鼎中粗隸;@Batang" w:eastAsia="@文鼎中粗隸;@Batang" w:cs="@文鼎中粗隸;@Batang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@文鼎中粗隸;@Batang" w:hAnsi="@文鼎中粗隸;@Batang" w:eastAsia="@文鼎中粗隸;@Batang" w:cs="@文鼎中粗隸;@Batang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@文鼎中粗隸;@Batang" w:hAnsi="@文鼎中粗隸;@Batang" w:eastAsia="@文鼎中粗隸;@Batang" w:cs="@文鼎中粗隸;@Batang"/>
    </w:rPr>
  </w:style>
  <w:style w:type="character" w:styleId="WW8Num20z0">
    <w:name w:val="WW8Num20z0"/>
    <w:qFormat/>
    <w:rPr>
      <w:rFonts w:ascii="@文鼎中粗隸;@Batang" w:hAnsi="@文鼎中粗隸;@Batang" w:eastAsia="@文鼎中粗隸;@Batang" w:cs="@文鼎中粗隸;@Batang"/>
    </w:rPr>
  </w:style>
  <w:style w:type="character" w:styleId="WW8Num21z0">
    <w:name w:val="WW8Num21z0"/>
    <w:qFormat/>
    <w:rPr>
      <w:rFonts w:ascii="@文鼎中粗隸;@Batang" w:hAnsi="@文鼎中粗隸;@Batang" w:eastAsia="@文鼎中粗隸;@Batang" w:cs="@文鼎中粗隸;@Batang"/>
    </w:rPr>
  </w:style>
  <w:style w:type="character" w:styleId="WW8Num22z0">
    <w:name w:val="WW8Num22z0"/>
    <w:qFormat/>
    <w:rPr>
      <w:rFonts w:ascii="@文鼎中粗隸;@Batang" w:hAnsi="@文鼎中粗隸;@Batang" w:eastAsia="@文鼎中粗隸;@Batang" w:cs="@文鼎中粗隸;@Batang"/>
    </w:rPr>
  </w:style>
  <w:style w:type="character" w:styleId="WW8Num23z0">
    <w:name w:val="WW8Num23z0"/>
    <w:qFormat/>
    <w:rPr>
      <w:rFonts w:ascii="@文鼎中粗隸;@Batang" w:hAnsi="@文鼎中粗隸;@Batang" w:eastAsia="@文鼎中粗隸;@Batang" w:cs="@文鼎中粗隸;@Batang"/>
    </w:rPr>
  </w:style>
  <w:style w:type="character" w:styleId="WW8Num24z0">
    <w:name w:val="WW8Num24z0"/>
    <w:qFormat/>
    <w:rPr>
      <w:rFonts w:ascii="@文鼎中粗隸;@Batang" w:hAnsi="@文鼎中粗隸;@Batang" w:eastAsia="@文鼎中粗隸;@Batang" w:cs="@文鼎中粗隸;@Batang"/>
    </w:rPr>
  </w:style>
  <w:style w:type="character" w:styleId="WW8Num25z0">
    <w:name w:val="WW8Num25z0"/>
    <w:qFormat/>
    <w:rPr>
      <w:rFonts w:ascii="@文鼎中粗隸;@Batang" w:hAnsi="@文鼎中粗隸;@Batang" w:eastAsia="@文鼎中粗隸;@Batang" w:cs="@文鼎中粗隸;@Batang"/>
    </w:rPr>
  </w:style>
  <w:style w:type="character" w:styleId="WW8Num26z0">
    <w:name w:val="WW8Num26z0"/>
    <w:qFormat/>
    <w:rPr>
      <w:rFonts w:ascii="@文鼎中粗隸;@Batang" w:hAnsi="@文鼎中粗隸;@Batang" w:eastAsia="@文鼎中粗隸;@Batang" w:cs="@文鼎中粗隸;@Batang"/>
    </w:rPr>
  </w:style>
  <w:style w:type="character" w:styleId="WW8Num27z0">
    <w:name w:val="WW8Num27z0"/>
    <w:qFormat/>
    <w:rPr>
      <w:rFonts w:ascii="@文鼎中粗隸;@Batang" w:hAnsi="@文鼎中粗隸;@Batang" w:eastAsia="@文鼎中粗隸;@Batang" w:cs="@文鼎中粗隸;@Batang"/>
    </w:rPr>
  </w:style>
  <w:style w:type="character" w:styleId="WW8Num28z0">
    <w:name w:val="WW8Num28z0"/>
    <w:qFormat/>
    <w:rPr>
      <w:rFonts w:ascii="@文鼎中粗隸;@Batang" w:hAnsi="@文鼎中粗隸;@Batang" w:eastAsia="@文鼎中粗隸;@Batang" w:cs="@文鼎中粗隸;@Batang"/>
    </w:rPr>
  </w:style>
  <w:style w:type="character" w:styleId="WW8Num29z0">
    <w:name w:val="WW8Num29z0"/>
    <w:qFormat/>
    <w:rPr>
      <w:rFonts w:ascii="@文鼎中粗隸;@Batang" w:hAnsi="@文鼎中粗隸;@Batang" w:eastAsia="@文鼎中粗隸;@Batang" w:cs="@文鼎中粗隸;@Batang"/>
    </w:rPr>
  </w:style>
  <w:style w:type="character" w:styleId="WW8Num30z0">
    <w:name w:val="WW8Num30z0"/>
    <w:qFormat/>
    <w:rPr>
      <w:rFonts w:ascii="@文鼎中粗隸;@Batang" w:hAnsi="@文鼎中粗隸;@Batang" w:eastAsia="@文鼎中粗隸;@Batang" w:cs="@文鼎中粗隸;@Batang"/>
    </w:rPr>
  </w:style>
  <w:style w:type="character" w:styleId="WW8Num31z0">
    <w:name w:val="WW8Num31z0"/>
    <w:qFormat/>
    <w:rPr>
      <w:rFonts w:ascii="@文鼎中粗隸;@Batang" w:hAnsi="@文鼎中粗隸;@Batang" w:eastAsia="@文鼎中粗隸;@Batang" w:cs="@文鼎中粗隸;@Batang"/>
    </w:rPr>
  </w:style>
  <w:style w:type="character" w:styleId="WW8Num32z0">
    <w:name w:val="WW8Num32z0"/>
    <w:qFormat/>
    <w:rPr>
      <w:rFonts w:ascii="@文鼎中粗隸;@Batang" w:hAnsi="@文鼎中粗隸;@Batang" w:eastAsia="@文鼎中粗隸;@Batang" w:cs="@文鼎中粗隸;@Batang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@文鼎中粗隸;@Batang" w:hAnsi="@文鼎中粗隸;@Batang" w:eastAsia="@文鼎中粗隸;@Batang" w:cs="@文鼎中粗隸;@Batang"/>
    </w:rPr>
  </w:style>
  <w:style w:type="character" w:styleId="WW8Num36z0">
    <w:name w:val="WW8Num36z0"/>
    <w:qFormat/>
    <w:rPr>
      <w:rFonts w:ascii="@文鼎中粗隸;@Batang" w:hAnsi="@文鼎中粗隸;@Batang" w:eastAsia="@文鼎中粗隸;@Batang" w:cs="@文鼎中粗隸;@Batang"/>
    </w:rPr>
  </w:style>
  <w:style w:type="character" w:styleId="WW8Num37z0">
    <w:name w:val="WW8Num37z0"/>
    <w:qFormat/>
    <w:rPr>
      <w:rFonts w:ascii="@文鼎中粗隸;@Batang" w:hAnsi="@文鼎中粗隸;@Batang" w:eastAsia="@文鼎中粗隸;@Batang" w:cs="@文鼎中粗隸;@Batang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@文鼎中粗隸;@Batang" w:hAnsi="@文鼎中粗隸;@Batang" w:eastAsia="@文鼎中粗隸;@Batang" w:cs="@文鼎中粗隸;@Batang"/>
    </w:rPr>
  </w:style>
  <w:style w:type="character" w:styleId="WW8Num40z0">
    <w:name w:val="WW8Num40z0"/>
    <w:qFormat/>
    <w:rPr>
      <w:rFonts w:ascii="@文鼎中粗隸;@Batang" w:hAnsi="@文鼎中粗隸;@Batang" w:eastAsia="@文鼎中粗隸;@Batang" w:cs="@文鼎中粗隸;@Batang"/>
    </w:rPr>
  </w:style>
  <w:style w:type="character" w:styleId="WW8Num41z0">
    <w:name w:val="WW8Num41z0"/>
    <w:qFormat/>
    <w:rPr>
      <w:rFonts w:ascii="@文鼎中粗隸;@Batang" w:hAnsi="@文鼎中粗隸;@Batang" w:eastAsia="@文鼎中粗隸;@Batang" w:cs="@文鼎中粗隸;@Batang"/>
    </w:rPr>
  </w:style>
  <w:style w:type="character" w:styleId="WW8Num42z0">
    <w:name w:val="WW8Num42z0"/>
    <w:qFormat/>
    <w:rPr>
      <w:rFonts w:ascii="@文鼎中粗隸;@Batang" w:hAnsi="@文鼎中粗隸;@Batang" w:eastAsia="@文鼎中粗隸;@Batang" w:cs="@文鼎中粗隸;@Batang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@文鼎中粗隸;@Batang" w:hAnsi="@文鼎中粗隸;@Batang" w:eastAsia="@文鼎中粗隸;@Batang" w:cs="@文鼎中粗隸;@Batang"/>
    </w:rPr>
  </w:style>
  <w:style w:type="character" w:styleId="WW8Num46z0">
    <w:name w:val="WW8Num46z0"/>
    <w:qFormat/>
    <w:rPr>
      <w:rFonts w:ascii="@文鼎中粗隸;@Batang" w:hAnsi="@文鼎中粗隸;@Batang" w:eastAsia="@文鼎中粗隸;@Batang" w:cs="@文鼎中粗隸;@Batang"/>
    </w:rPr>
  </w:style>
  <w:style w:type="character" w:styleId="WW8Num47z0">
    <w:name w:val="WW8Num47z0"/>
    <w:qFormat/>
    <w:rPr>
      <w:rFonts w:ascii="@文鼎中粗隸;@Batang" w:hAnsi="@文鼎中粗隸;@Batang" w:eastAsia="@文鼎中粗隸;@Batang" w:cs="@文鼎中粗隸;@Batang"/>
    </w:rPr>
  </w:style>
  <w:style w:type="character" w:styleId="WW8Num48z0">
    <w:name w:val="WW8Num48z0"/>
    <w:qFormat/>
    <w:rPr>
      <w:rFonts w:ascii="@文鼎中粗隸;@Batang" w:hAnsi="@文鼎中粗隸;@Batang" w:eastAsia="@文鼎中粗隸;@Batang" w:cs="@文鼎中粗隸;@Batang"/>
    </w:rPr>
  </w:style>
  <w:style w:type="character" w:styleId="WW8Num49z0">
    <w:name w:val="WW8Num49z0"/>
    <w:qFormat/>
    <w:rPr>
      <w:rFonts w:ascii="@文鼎中粗隸;@Batang" w:hAnsi="@文鼎中粗隸;@Batang" w:eastAsia="@文鼎中粗隸;@Batang" w:cs="@文鼎中粗隸;@Batang"/>
    </w:rPr>
  </w:style>
  <w:style w:type="character" w:styleId="WW8Num50z0">
    <w:name w:val="WW8Num50z0"/>
    <w:qFormat/>
    <w:rPr>
      <w:rFonts w:ascii="@文鼎中粗隸;@Batang" w:hAnsi="@文鼎中粗隸;@Batang" w:eastAsia="@文鼎中粗隸;@Batang" w:cs="@文鼎中粗隸;@Batang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@文鼎中粗隸;@Batang" w:hAnsi="@文鼎中粗隸;@Batang" w:eastAsia="@文鼎中粗隸;@Batang" w:cs="@文鼎中粗隸;@Batang"/>
    </w:rPr>
  </w:style>
  <w:style w:type="character" w:styleId="WW8Num54z0">
    <w:name w:val="WW8Num54z0"/>
    <w:qFormat/>
    <w:rPr>
      <w:rFonts w:ascii="@文鼎中粗隸;@Batang" w:hAnsi="@文鼎中粗隸;@Batang" w:eastAsia="@文鼎中粗隸;@Batang" w:cs="@文鼎中粗隸;@Batang"/>
    </w:rPr>
  </w:style>
  <w:style w:type="character" w:styleId="WW8Num55z0">
    <w:name w:val="WW8Num55z0"/>
    <w:qFormat/>
    <w:rPr>
      <w:rFonts w:ascii="@文鼎中粗隸;@Batang" w:hAnsi="@文鼎中粗隸;@Batang" w:eastAsia="@文鼎中粗隸;@Batang" w:cs="@文鼎中粗隸;@Batang"/>
    </w:rPr>
  </w:style>
  <w:style w:type="character" w:styleId="WW8Num56z0">
    <w:name w:val="WW8Num56z0"/>
    <w:qFormat/>
    <w:rPr>
      <w:rFonts w:ascii="文鼎中行書;SimSun" w:hAnsi="文鼎中行書;SimSun" w:eastAsia="文鼎中行書;SimSun"/>
      <w:b/>
      <w:sz w:val="20"/>
    </w:rPr>
  </w:style>
  <w:style w:type="character" w:styleId="WW8Num57z0">
    <w:name w:val="WW8Num57z0"/>
    <w:qFormat/>
    <w:rPr>
      <w:rFonts w:ascii="@文鼎中粗隸;@Batang" w:hAnsi="@文鼎中粗隸;@Batang" w:eastAsia="@文鼎中粗隸;@Batang" w:cs="@文鼎中粗隸;@Batang"/>
    </w:rPr>
  </w:style>
  <w:style w:type="character" w:styleId="WW8Num58z0">
    <w:name w:val="WW8Num58z0"/>
    <w:qFormat/>
    <w:rPr>
      <w:rFonts w:ascii="@文鼎中粗隸;@Batang" w:hAnsi="@文鼎中粗隸;@Batang" w:eastAsia="@文鼎中粗隸;@Batang" w:cs="@文鼎中粗隸;@Batang"/>
    </w:rPr>
  </w:style>
  <w:style w:type="character" w:styleId="WW8Num59z0">
    <w:name w:val="WW8Num59z0"/>
    <w:qFormat/>
    <w:rPr>
      <w:rFonts w:ascii="@文鼎中粗隸;@Batang" w:hAnsi="@文鼎中粗隸;@Batang" w:eastAsia="@文鼎中粗隸;@Batang" w:cs="@文鼎中粗隸;@Batang"/>
    </w:rPr>
  </w:style>
  <w:style w:type="character" w:styleId="WW8Num60z0">
    <w:name w:val="WW8Num60z0"/>
    <w:qFormat/>
    <w:rPr>
      <w:rFonts w:ascii="@文鼎中粗隸;@Batang" w:hAnsi="@文鼎中粗隸;@Batang" w:eastAsia="@文鼎中粗隸;@Batang" w:cs="@文鼎中粗隸;@Batang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@文鼎中粗隸;@Batang" w:hAnsi="@文鼎中粗隸;@Batang" w:eastAsia="@文鼎中粗隸;@Batang" w:cs="@文鼎中粗隸;@Batang"/>
    </w:rPr>
  </w:style>
  <w:style w:type="character" w:styleId="WW8Num63z0">
    <w:name w:val="WW8Num63z0"/>
    <w:qFormat/>
    <w:rPr>
      <w:rFonts w:ascii="@文鼎中粗隸;@Batang" w:hAnsi="@文鼎中粗隸;@Batang" w:eastAsia="@文鼎中粗隸;@Batang" w:cs="@文鼎中粗隸;@Batang"/>
    </w:rPr>
  </w:style>
  <w:style w:type="character" w:styleId="WW8Num64z0">
    <w:name w:val="WW8Num64z0"/>
    <w:qFormat/>
    <w:rPr>
      <w:rFonts w:ascii="@文鼎中粗隸;@Batang" w:hAnsi="@文鼎中粗隸;@Batang" w:eastAsia="@文鼎中粗隸;@Batang" w:cs="@文鼎中粗隸;@Batang"/>
    </w:rPr>
  </w:style>
  <w:style w:type="character" w:styleId="WW8Num65z0">
    <w:name w:val="WW8Num65z0"/>
    <w:qFormat/>
    <w:rPr>
      <w:rFonts w:ascii="@文鼎中粗隸;@Batang" w:hAnsi="@文鼎中粗隸;@Batang" w:eastAsia="@文鼎中粗隸;@Batang" w:cs="@文鼎中粗隸;@Batang"/>
    </w:rPr>
  </w:style>
  <w:style w:type="character" w:styleId="WW8Num66z0">
    <w:name w:val="WW8Num66z0"/>
    <w:qFormat/>
    <w:rPr>
      <w:rFonts w:ascii="@文鼎中粗隸;@Batang" w:hAnsi="@文鼎中粗隸;@Batang" w:eastAsia="@文鼎中粗隸;@Batang" w:cs="@文鼎中粗隸;@Batang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@文鼎中粗隸;@Batang" w:hAnsi="@文鼎中粗隸;@Batang" w:eastAsia="@文鼎中粗隸;@Batang" w:cs="@文鼎中粗隸;@Batang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@文鼎中粗隸;@Batang" w:hAnsi="@文鼎中粗隸;@Batang" w:eastAsia="@文鼎中粗隸;@Batang" w:cs="@文鼎中粗隸;@Batang"/>
    </w:rPr>
  </w:style>
  <w:style w:type="character" w:styleId="WW8Num73z0">
    <w:name w:val="WW8Num73z0"/>
    <w:qFormat/>
    <w:rPr>
      <w:rFonts w:ascii="@文鼎中粗隸;@Batang" w:hAnsi="@文鼎中粗隸;@Batang" w:eastAsia="@文鼎中粗隸;@Batang" w:cs="@文鼎中粗隸;@Batang"/>
    </w:rPr>
  </w:style>
  <w:style w:type="character" w:styleId="WW8Num74z0">
    <w:name w:val="WW8Num74z0"/>
    <w:qFormat/>
    <w:rPr>
      <w:rFonts w:ascii="@文鼎中粗隸;@Batang" w:hAnsi="@文鼎中粗隸;@Batang" w:eastAsia="@文鼎中粗隸;@Batang" w:cs="@文鼎中粗隸;@Batang"/>
    </w:rPr>
  </w:style>
  <w:style w:type="character" w:styleId="WW8Num75z0">
    <w:name w:val="WW8Num75z0"/>
    <w:qFormat/>
    <w:rPr>
      <w:rFonts w:ascii="@文鼎中粗隸;@Batang" w:hAnsi="@文鼎中粗隸;@Batang" w:eastAsia="@文鼎中粗隸;@Batang" w:cs="@文鼎中粗隸;@Batang"/>
    </w:rPr>
  </w:style>
  <w:style w:type="character" w:styleId="WW8Num76z0">
    <w:name w:val="WW8Num76z0"/>
    <w:qFormat/>
    <w:rPr>
      <w:rFonts w:ascii="@文鼎中粗隸;@Batang" w:hAnsi="@文鼎中粗隸;@Batang" w:eastAsia="@文鼎中粗隸;@Batang" w:cs="@文鼎中粗隸;@Batang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@文鼎中粗隸;@Batang" w:hAnsi="@文鼎中粗隸;@Batang" w:eastAsia="@文鼎中粗隸;@Batang" w:cs="@文鼎中粗隸;@Batang"/>
    </w:rPr>
  </w:style>
  <w:style w:type="character" w:styleId="WW8Num79z0">
    <w:name w:val="WW8Num79z0"/>
    <w:qFormat/>
    <w:rPr>
      <w:rFonts w:ascii="@文鼎中粗隸;@Batang" w:hAnsi="@文鼎中粗隸;@Batang" w:eastAsia="@文鼎中粗隸;@Batang" w:cs="@文鼎中粗隸;@Batang"/>
    </w:rPr>
  </w:style>
  <w:style w:type="character" w:styleId="WW8Num80z0">
    <w:name w:val="WW8Num80z0"/>
    <w:qFormat/>
    <w:rPr>
      <w:rFonts w:ascii="@文鼎中粗隸;@Batang" w:hAnsi="@文鼎中粗隸;@Batang" w:eastAsia="@文鼎中粗隸;@Batang" w:cs="@文鼎中粗隸;@Batang"/>
    </w:rPr>
  </w:style>
  <w:style w:type="character" w:styleId="WW8Num81z0">
    <w:name w:val="WW8Num81z0"/>
    <w:qFormat/>
    <w:rPr>
      <w:rFonts w:ascii="@文鼎中粗隸;@Batang" w:hAnsi="@文鼎中粗隸;@Batang" w:eastAsia="@文鼎中粗隸;@Batang" w:cs="@文鼎中粗隸;@Batang"/>
    </w:rPr>
  </w:style>
  <w:style w:type="character" w:styleId="WW8Num82z0">
    <w:name w:val="WW8Num82z0"/>
    <w:qFormat/>
    <w:rPr>
      <w:rFonts w:ascii="@文鼎中粗隸;@Batang" w:hAnsi="@文鼎中粗隸;@Batang" w:eastAsia="@文鼎中粗隸;@Batang" w:cs="@文鼎中粗隸;@Batang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@文鼎中粗隸;@Batang" w:hAnsi="@文鼎中粗隸;@Batang" w:eastAsia="@文鼎中粗隸;@Batang" w:cs="@文鼎中粗隸;@Batang"/>
    </w:rPr>
  </w:style>
  <w:style w:type="character" w:styleId="WW8Num85z0">
    <w:name w:val="WW8Num85z0"/>
    <w:qFormat/>
    <w:rPr>
      <w:rFonts w:ascii="@文鼎中粗隸;@Batang" w:hAnsi="@文鼎中粗隸;@Batang" w:eastAsia="@文鼎中粗隸;@Batang" w:cs="@文鼎中粗隸;@Batang"/>
    </w:rPr>
  </w:style>
  <w:style w:type="character" w:styleId="WW8Num86z0">
    <w:name w:val="WW8Num86z0"/>
    <w:qFormat/>
    <w:rPr>
      <w:rFonts w:ascii="@文鼎中粗隸;@Batang" w:hAnsi="@文鼎中粗隸;@Batang" w:eastAsia="@文鼎中粗隸;@Batang" w:cs="@文鼎中粗隸;@Batang"/>
    </w:rPr>
  </w:style>
  <w:style w:type="character" w:styleId="WW8Num87z0">
    <w:name w:val="WW8Num87z0"/>
    <w:qFormat/>
    <w:rPr>
      <w:rFonts w:ascii="@文鼎中粗隸;@Batang" w:hAnsi="@文鼎中粗隸;@Batang" w:eastAsia="@文鼎中粗隸;@Batang" w:cs="@文鼎中粗隸;@Batang"/>
    </w:rPr>
  </w:style>
  <w:style w:type="character" w:styleId="WW8Num88z0">
    <w:name w:val="WW8Num88z0"/>
    <w:qFormat/>
    <w:rPr>
      <w:rFonts w:ascii="@文鼎中粗隸;@Batang" w:hAnsi="@文鼎中粗隸;@Batang" w:eastAsia="@文鼎中粗隸;@Batang" w:cs="@文鼎中粗隸;@Batang"/>
    </w:rPr>
  </w:style>
  <w:style w:type="character" w:styleId="WW8Num89z0">
    <w:name w:val="WW8Num89z0"/>
    <w:qFormat/>
    <w:rPr>
      <w:rFonts w:ascii="@文鼎中粗隸;@Batang" w:hAnsi="@文鼎中粗隸;@Batang" w:eastAsia="@文鼎中粗隸;@Batang" w:cs="@文鼎中粗隸;@Batang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@文鼎中粗隸;@Batang" w:hAnsi="@文鼎中粗隸;@Batang" w:eastAsia="@文鼎中粗隸;@Batang" w:cs="@文鼎中粗隸;@Batang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文鼎中行書;SimSun"/>
    </w:rPr>
  </w:style>
  <w:style w:type="character" w:styleId="WW8Num94z0">
    <w:name w:val="WW8Num94z0"/>
    <w:qFormat/>
    <w:rPr>
      <w:rFonts w:ascii="@文鼎中粗隸;@Batang" w:hAnsi="@文鼎中粗隸;@Batang" w:eastAsia="@文鼎中粗隸;@Batang" w:cs="@文鼎中粗隸;@Batang"/>
    </w:rPr>
  </w:style>
  <w:style w:type="character" w:styleId="WW8Num95z0">
    <w:name w:val="WW8Num95z0"/>
    <w:qFormat/>
    <w:rPr>
      <w:rFonts w:ascii="@文鼎中粗隸;@Batang" w:hAnsi="@文鼎中粗隸;@Batang" w:eastAsia="@文鼎中粗隸;@Batang" w:cs="@文鼎中粗隸;@Batang"/>
    </w:rPr>
  </w:style>
  <w:style w:type="character" w:styleId="WW8Num96z0">
    <w:name w:val="WW8Num96z0"/>
    <w:qFormat/>
    <w:rPr>
      <w:rFonts w:ascii="@文鼎中粗隸;@Batang" w:hAnsi="@文鼎中粗隸;@Batang" w:eastAsia="@文鼎中粗隸;@Batang" w:cs="@文鼎中粗隸;@Batang"/>
    </w:rPr>
  </w:style>
  <w:style w:type="character" w:styleId="WW8Num97z0">
    <w:name w:val="WW8Num97z0"/>
    <w:qFormat/>
    <w:rPr>
      <w:rFonts w:ascii="@文鼎中粗隸;@Batang" w:hAnsi="@文鼎中粗隸;@Batang" w:eastAsia="@文鼎中粗隸;@Batang" w:cs="@文鼎中粗隸;@Batang"/>
    </w:rPr>
  </w:style>
  <w:style w:type="character" w:styleId="WW8Num98z0">
    <w:name w:val="WW8Num98z0"/>
    <w:qFormat/>
    <w:rPr>
      <w:rFonts w:ascii="@文鼎中粗隸;@Batang" w:hAnsi="@文鼎中粗隸;@Batang" w:eastAsia="@文鼎中粗隸;@Batang" w:cs="@文鼎中粗隸;@Batang"/>
    </w:rPr>
  </w:style>
  <w:style w:type="character" w:styleId="WW8Num99z0">
    <w:name w:val="WW8Num99z0"/>
    <w:qFormat/>
    <w:rPr>
      <w:rFonts w:ascii="@文鼎中粗隸;@Batang" w:hAnsi="@文鼎中粗隸;@Batang" w:eastAsia="@文鼎中粗隸;@Batang" w:cs="@文鼎中粗隸;@Batang"/>
    </w:rPr>
  </w:style>
  <w:style w:type="character" w:styleId="WW8Num100z0">
    <w:name w:val="WW8Num100z0"/>
    <w:qFormat/>
    <w:rPr>
      <w:rFonts w:ascii="@文鼎中粗隸;@Batang" w:hAnsi="@文鼎中粗隸;@Batang" w:eastAsia="@文鼎中粗隸;@Batang" w:cs="@文鼎中粗隸;@Batang"/>
    </w:rPr>
  </w:style>
  <w:style w:type="character" w:styleId="WW8Num101z0">
    <w:name w:val="WW8Num101z0"/>
    <w:qFormat/>
    <w:rPr>
      <w:rFonts w:ascii="@文鼎中粗隸;@Batang" w:hAnsi="@文鼎中粗隸;@Batang" w:eastAsia="@文鼎中粗隸;@Batang" w:cs="@文鼎中粗隸;@Batang"/>
    </w:rPr>
  </w:style>
  <w:style w:type="character" w:styleId="WW8Num102z0">
    <w:name w:val="WW8Num102z0"/>
    <w:qFormat/>
    <w:rPr>
      <w:rFonts w:ascii="@文鼎中粗隸;@Batang" w:hAnsi="@文鼎中粗隸;@Batang" w:eastAsia="@文鼎中粗隸;@Batang" w:cs="@文鼎中粗隸;@Batang"/>
    </w:rPr>
  </w:style>
  <w:style w:type="character" w:styleId="WW8Num103z0">
    <w:name w:val="WW8Num103z0"/>
    <w:qFormat/>
    <w:rPr>
      <w:rFonts w:ascii="@文鼎中粗隸;@Batang" w:hAnsi="@文鼎中粗隸;@Batang" w:eastAsia="@文鼎中粗隸;@Batang" w:cs="@文鼎中粗隸;@Batang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@文鼎中粗隸;@Batang" w:hAnsi="@文鼎中粗隸;@Batang" w:eastAsia="@文鼎中粗隸;@Batang" w:cs="@文鼎中粗隸;@Batang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@文鼎中粗隸;@Batang" w:hAnsi="@文鼎中粗隸;@Batang" w:eastAsia="@文鼎中粗隸;@Batang" w:cs="@文鼎中粗隸;@Batang"/>
    </w:rPr>
  </w:style>
  <w:style w:type="character" w:styleId="WW8Num109z0">
    <w:name w:val="WW8Num109z0"/>
    <w:qFormat/>
    <w:rPr>
      <w:rFonts w:ascii="@文鼎中粗隸;@Batang" w:hAnsi="@文鼎中粗隸;@Batang" w:eastAsia="@文鼎中粗隸;@Batang" w:cs="@文鼎中粗隸;@Batang"/>
    </w:rPr>
  </w:style>
  <w:style w:type="character" w:styleId="WW8Num110z0">
    <w:name w:val="WW8Num110z0"/>
    <w:qFormat/>
    <w:rPr>
      <w:rFonts w:ascii="@文鼎中粗隸;@Batang" w:hAnsi="@文鼎中粗隸;@Batang" w:eastAsia="@文鼎中粗隸;@Batang" w:cs="@文鼎中粗隸;@Batang"/>
    </w:rPr>
  </w:style>
  <w:style w:type="character" w:styleId="WW8Num111z0">
    <w:name w:val="WW8Num111z0"/>
    <w:qFormat/>
    <w:rPr>
      <w:rFonts w:ascii="@文鼎中粗隸;@Batang" w:hAnsi="@文鼎中粗隸;@Batang" w:eastAsia="@文鼎中粗隸;@Batang" w:cs="@文鼎中粗隸;@Batang"/>
    </w:rPr>
  </w:style>
  <w:style w:type="character" w:styleId="WW8Num112z0">
    <w:name w:val="WW8Num112z0"/>
    <w:qFormat/>
    <w:rPr>
      <w:rFonts w:ascii="@文鼎中粗隸;@Batang" w:hAnsi="@文鼎中粗隸;@Batang" w:eastAsia="@文鼎中粗隸;@Batang" w:cs="@文鼎中粗隸;@Batang"/>
    </w:rPr>
  </w:style>
  <w:style w:type="character" w:styleId="WW8Num113z0">
    <w:name w:val="WW8Num113z0"/>
    <w:qFormat/>
    <w:rPr>
      <w:rFonts w:ascii="@文鼎中粗隸;@Batang" w:hAnsi="@文鼎中粗隸;@Batang" w:eastAsia="@文鼎中粗隸;@Batang" w:cs="@文鼎中粗隸;@Batang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@文鼎中粗隸;@Batang" w:hAnsi="@文鼎中粗隸;@Batang" w:eastAsia="@文鼎中粗隸;@Batang" w:cs="@文鼎中粗隸;@Batang"/>
    </w:rPr>
  </w:style>
  <w:style w:type="character" w:styleId="WW8Num116z0">
    <w:name w:val="WW8Num116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17z0">
    <w:name w:val="WW8Num117z0"/>
    <w:qFormat/>
    <w:rPr>
      <w:rFonts w:ascii="@文鼎中粗隸;@Batang" w:hAnsi="@文鼎中粗隸;@Batang" w:eastAsia="@文鼎中粗隸;@Batang" w:cs="@文鼎中粗隸;@Batang"/>
    </w:rPr>
  </w:style>
  <w:style w:type="character" w:styleId="WW8Num118z0">
    <w:name w:val="WW8Num118z0"/>
    <w:qFormat/>
    <w:rPr>
      <w:rFonts w:ascii="@文鼎中粗隸;@Batang" w:hAnsi="@文鼎中粗隸;@Batang" w:eastAsia="@文鼎中粗隸;@Batang" w:cs="@文鼎中粗隸;@Batang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@文鼎中粗隸;@Batang" w:hAnsi="@文鼎中粗隸;@Batang" w:eastAsia="@文鼎中粗隸;@Batang" w:cs="@文鼎中粗隸;@Batang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@文鼎中粗隸;@Batang" w:hAnsi="@文鼎中粗隸;@Batang" w:eastAsia="@文鼎中粗隸;@Batang" w:cs="@文鼎中粗隸;@Batang"/>
    </w:rPr>
  </w:style>
  <w:style w:type="character" w:styleId="WW8Num124z0">
    <w:name w:val="WW8Num124z0"/>
    <w:qFormat/>
    <w:rPr>
      <w:rFonts w:ascii="@文鼎中粗隸;@Batang" w:hAnsi="@文鼎中粗隸;@Batang" w:eastAsia="@文鼎中粗隸;@Batang" w:cs="@文鼎中粗隸;@Batang"/>
    </w:rPr>
  </w:style>
  <w:style w:type="character" w:styleId="WW8Num125z0">
    <w:name w:val="WW8Num125z0"/>
    <w:qFormat/>
    <w:rPr>
      <w:rFonts w:ascii="@文鼎中粗隸;@Batang" w:hAnsi="@文鼎中粗隸;@Batang" w:eastAsia="@文鼎中粗隸;@Batang" w:cs="@文鼎中粗隸;@Batang"/>
    </w:rPr>
  </w:style>
  <w:style w:type="character" w:styleId="WW8Num126z0">
    <w:name w:val="WW8Num126z0"/>
    <w:qFormat/>
    <w:rPr>
      <w:rFonts w:ascii="@文鼎中粗隸;@Batang" w:hAnsi="@文鼎中粗隸;@Batang" w:eastAsia="@文鼎中粗隸;@Batang" w:cs="@文鼎中粗隸;@Batang"/>
    </w:rPr>
  </w:style>
  <w:style w:type="character" w:styleId="WW8Num127z0">
    <w:name w:val="WW8Num127z0"/>
    <w:qFormat/>
    <w:rPr>
      <w:rFonts w:ascii="@文鼎中粗隸;@Batang" w:hAnsi="@文鼎中粗隸;@Batang" w:eastAsia="@文鼎中粗隸;@Batang" w:cs="@文鼎中粗隸;@Batang"/>
    </w:rPr>
  </w:style>
  <w:style w:type="character" w:styleId="WW8Num128z0">
    <w:name w:val="WW8Num128z0"/>
    <w:qFormat/>
    <w:rPr>
      <w:rFonts w:ascii="@文鼎中粗隸;@Batang" w:hAnsi="@文鼎中粗隸;@Batang" w:eastAsia="@文鼎中粗隸;@Batang" w:cs="@文鼎中粗隸;@Batang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@文鼎中粗隸;@Batang" w:hAnsi="@文鼎中粗隸;@Batang" w:eastAsia="@文鼎中粗隸;@Batang" w:cs="@文鼎中粗隸;@Batang"/>
    </w:rPr>
  </w:style>
  <w:style w:type="character" w:styleId="WW8Num131z0">
    <w:name w:val="WW8Num131z0"/>
    <w:qFormat/>
    <w:rPr>
      <w:rFonts w:ascii="@文鼎中粗隸;@Batang" w:hAnsi="@文鼎中粗隸;@Batang" w:eastAsia="@文鼎中粗隸;@Batang" w:cs="@文鼎中粗隸;@Batang"/>
    </w:rPr>
  </w:style>
  <w:style w:type="character" w:styleId="WW8Num132z0">
    <w:name w:val="WW8Num132z0"/>
    <w:qFormat/>
    <w:rPr>
      <w:rFonts w:ascii="@文鼎中粗隸;@Batang" w:hAnsi="@文鼎中粗隸;@Batang" w:eastAsia="@文鼎中粗隸;@Batang" w:cs="@文鼎中粗隸;@Batang"/>
    </w:rPr>
  </w:style>
  <w:style w:type="character" w:styleId="WW8Num133z0">
    <w:name w:val="WW8Num133z0"/>
    <w:qFormat/>
    <w:rPr>
      <w:rFonts w:ascii="@文鼎中粗隸;@Batang" w:hAnsi="@文鼎中粗隸;@Batang" w:eastAsia="@文鼎中粗隸;@Batang" w:cs="@文鼎中粗隸;@Batang"/>
    </w:rPr>
  </w:style>
  <w:style w:type="character" w:styleId="WW8Num134z0">
    <w:name w:val="WW8Num134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35z0">
    <w:name w:val="WW8Num135z0"/>
    <w:qFormat/>
    <w:rPr>
      <w:rFonts w:ascii="@文鼎中粗隸;@Batang" w:hAnsi="@文鼎中粗隸;@Batang" w:eastAsia="@文鼎中粗隸;@Batang" w:cs="@文鼎中粗隸;@Batang"/>
    </w:rPr>
  </w:style>
  <w:style w:type="character" w:styleId="WW8Num136z0">
    <w:name w:val="WW8Num136z0"/>
    <w:qFormat/>
    <w:rPr>
      <w:rFonts w:ascii="@文鼎中粗隸;@Batang" w:hAnsi="@文鼎中粗隸;@Batang" w:eastAsia="@文鼎中粗隸;@Batang" w:cs="@文鼎中粗隸;@Batang"/>
    </w:rPr>
  </w:style>
  <w:style w:type="character" w:styleId="WW8Num137z0">
    <w:name w:val="WW8Num137z0"/>
    <w:qFormat/>
    <w:rPr>
      <w:rFonts w:ascii="@文鼎中粗隸;@Batang" w:hAnsi="@文鼎中粗隸;@Batang" w:eastAsia="@文鼎中粗隸;@Batang" w:cs="@文鼎中粗隸;@Batang"/>
    </w:rPr>
  </w:style>
  <w:style w:type="character" w:styleId="WW8Num138z0">
    <w:name w:val="WW8Num138z0"/>
    <w:qFormat/>
    <w:rPr>
      <w:rFonts w:eastAsia="文鼎中行書;SimSun"/>
    </w:rPr>
  </w:style>
  <w:style w:type="character" w:styleId="WW8Num139z0">
    <w:name w:val="WW8Num139z0"/>
    <w:qFormat/>
    <w:rPr>
      <w:rFonts w:ascii="@文鼎中粗隸;@Batang" w:hAnsi="@文鼎中粗隸;@Batang" w:eastAsia="@文鼎中粗隸;@Batang" w:cs="@文鼎中粗隸;@Batang"/>
    </w:rPr>
  </w:style>
  <w:style w:type="character" w:styleId="WW8Num140z0">
    <w:name w:val="WW8Num140z0"/>
    <w:qFormat/>
    <w:rPr>
      <w:rFonts w:ascii="@文鼎中粗隸;@Batang" w:hAnsi="@文鼎中粗隸;@Batang" w:eastAsia="@文鼎中粗隸;@Batang" w:cs="@文鼎中粗隸;@Batang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@文鼎中粗隸;@Batang" w:hAnsi="@文鼎中粗隸;@Batang" w:eastAsia="@文鼎中粗隸;@Batang" w:cs="@文鼎中粗隸;@Batang"/>
    </w:rPr>
  </w:style>
  <w:style w:type="character" w:styleId="WW8Num143z0">
    <w:name w:val="WW8Num143z0"/>
    <w:qFormat/>
    <w:rPr>
      <w:rFonts w:ascii="@文鼎中粗隸;@Batang" w:hAnsi="@文鼎中粗隸;@Batang" w:eastAsia="@文鼎中粗隸;@Batang" w:cs="@文鼎中粗隸;@Batang"/>
    </w:rPr>
  </w:style>
  <w:style w:type="character" w:styleId="WW8Num144z0">
    <w:name w:val="WW8Num144z0"/>
    <w:qFormat/>
    <w:rPr>
      <w:rFonts w:ascii="@文鼎中粗隸;@Batang" w:hAnsi="@文鼎中粗隸;@Batang" w:eastAsia="@文鼎中粗隸;@Batang" w:cs="@文鼎中粗隸;@Batang"/>
    </w:rPr>
  </w:style>
  <w:style w:type="character" w:styleId="WW8Num145z0">
    <w:name w:val="WW8Num145z0"/>
    <w:qFormat/>
    <w:rPr>
      <w:rFonts w:ascii="@文鼎中粗隸;@Batang" w:hAnsi="@文鼎中粗隸;@Batang" w:eastAsia="@文鼎中粗隸;@Batang" w:cs="@文鼎中粗隸;@Batang"/>
    </w:rPr>
  </w:style>
  <w:style w:type="character" w:styleId="WW8Num146z0">
    <w:name w:val="WW8Num146z0"/>
    <w:qFormat/>
    <w:rPr>
      <w:rFonts w:ascii="@文鼎中粗隸;@Batang" w:hAnsi="@文鼎中粗隸;@Batang" w:eastAsia="@文鼎中粗隸;@Batang" w:cs="@文鼎中粗隸;@Batang"/>
    </w:rPr>
  </w:style>
  <w:style w:type="character" w:styleId="WW8Num147z0">
    <w:name w:val="WW8Num147z0"/>
    <w:qFormat/>
    <w:rPr>
      <w:rFonts w:ascii="@文鼎中粗隸;@Batang" w:hAnsi="@文鼎中粗隸;@Batang" w:eastAsia="@文鼎中粗隸;@Batang" w:cs="@文鼎中粗隸;@Batang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@文鼎中粗隸;@Batang" w:hAnsi="@文鼎中粗隸;@Batang" w:eastAsia="@文鼎中粗隸;@Batang" w:cs="@文鼎中粗隸;@Batang"/>
    </w:rPr>
  </w:style>
  <w:style w:type="character" w:styleId="WW8Num150z0">
    <w:name w:val="WW8Num150z0"/>
    <w:qFormat/>
    <w:rPr>
      <w:rFonts w:ascii="@文鼎中粗隸;@Batang" w:hAnsi="@文鼎中粗隸;@Batang" w:eastAsia="@文鼎中粗隸;@Batang" w:cs="@文鼎中粗隸;@Batang"/>
    </w:rPr>
  </w:style>
  <w:style w:type="character" w:styleId="WW8Num151z0">
    <w:name w:val="WW8Num151z0"/>
    <w:qFormat/>
    <w:rPr>
      <w:rFonts w:ascii="@文鼎中粗隸;@Batang" w:hAnsi="@文鼎中粗隸;@Batang" w:eastAsia="@文鼎中粗隸;@Batang" w:cs="@文鼎中粗隸;@Batang"/>
    </w:rPr>
  </w:style>
  <w:style w:type="character" w:styleId="WW8Num152z0">
    <w:name w:val="WW8Num152z0"/>
    <w:qFormat/>
    <w:rPr>
      <w:rFonts w:ascii="@文鼎中粗隸;@Batang" w:hAnsi="@文鼎中粗隸;@Batang" w:eastAsia="@文鼎中粗隸;@Batang" w:cs="@文鼎中粗隸;@Batang"/>
    </w:rPr>
  </w:style>
  <w:style w:type="character" w:styleId="WW8Num153z0">
    <w:name w:val="WW8Num153z0"/>
    <w:qFormat/>
    <w:rPr>
      <w:rFonts w:ascii="@文鼎中粗隸;@Batang" w:hAnsi="@文鼎中粗隸;@Batang" w:eastAsia="@文鼎中粗隸;@Batang" w:cs="@文鼎中粗隸;@Batang"/>
    </w:rPr>
  </w:style>
  <w:style w:type="character" w:styleId="WW8Num154z0">
    <w:name w:val="WW8Num154z0"/>
    <w:qFormat/>
    <w:rPr>
      <w:rFonts w:ascii="@文鼎中粗隸;@Batang" w:hAnsi="@文鼎中粗隸;@Batang" w:eastAsia="@文鼎中粗隸;@Batang" w:cs="@文鼎中粗隸;@Batang"/>
    </w:rPr>
  </w:style>
  <w:style w:type="character" w:styleId="WW8Num155z0">
    <w:name w:val="WW8Num155z0"/>
    <w:qFormat/>
    <w:rPr>
      <w:rFonts w:ascii="MS Mincho;ＭＳ 明朝" w:hAnsi="MS Mincho;ＭＳ 明朝" w:eastAsia="MS Mincho;ＭＳ 明朝" w:cs="MS Mincho;ＭＳ 明朝"/>
    </w:rPr>
  </w:style>
  <w:style w:type="character" w:styleId="WW8Num156z0">
    <w:name w:val="WW8Num156z0"/>
    <w:qFormat/>
    <w:rPr>
      <w:rFonts w:ascii="MS Mincho;ＭＳ 明朝" w:hAnsi="MS Mincho;ＭＳ 明朝" w:eastAsia="MS Mincho;ＭＳ 明朝" w:cs="MS Mincho;ＭＳ 明朝"/>
    </w:rPr>
  </w:style>
  <w:style w:type="character" w:styleId="WW8Num157z0">
    <w:name w:val="WW8Num157z0"/>
    <w:qFormat/>
    <w:rPr>
      <w:rFonts w:ascii="@文鼎中粗隸;@Batang" w:hAnsi="@文鼎中粗隸;@Batang" w:eastAsia="@文鼎中粗隸;@Batang" w:cs="@文鼎中粗隸;@Batang"/>
    </w:rPr>
  </w:style>
  <w:style w:type="character" w:styleId="WW8Num158z0">
    <w:name w:val="WW8Num158z0"/>
    <w:qFormat/>
    <w:rPr>
      <w:rFonts w:ascii="@文鼎中粗隸;@Batang" w:hAnsi="@文鼎中粗隸;@Batang" w:eastAsia="@文鼎中粗隸;@Batang" w:cs="@文鼎中粗隸;@Batang"/>
    </w:rPr>
  </w:style>
  <w:style w:type="character" w:styleId="WW8Num159z0">
    <w:name w:val="WW8Num159z0"/>
    <w:qFormat/>
    <w:rPr>
      <w:rFonts w:ascii="@文鼎中粗隸;@Batang" w:hAnsi="@文鼎中粗隸;@Batang" w:eastAsia="@文鼎中粗隸;@Batang" w:cs="@文鼎中粗隸;@Batang"/>
    </w:rPr>
  </w:style>
  <w:style w:type="character" w:styleId="WW8Num160z0">
    <w:name w:val="WW8Num160z0"/>
    <w:qFormat/>
    <w:rPr>
      <w:rFonts w:ascii="@文鼎中粗隸;@Batang" w:hAnsi="@文鼎中粗隸;@Batang" w:eastAsia="@文鼎中粗隸;@Batang" w:cs="@文鼎中粗隸;@Batang"/>
    </w:rPr>
  </w:style>
  <w:style w:type="character" w:styleId="WW8Num161z0">
    <w:name w:val="WW8Num161z0"/>
    <w:qFormat/>
    <w:rPr>
      <w:rFonts w:ascii="@文鼎中粗隸;@Batang" w:hAnsi="@文鼎中粗隸;@Batang" w:eastAsia="@文鼎中粗隸;@Batang" w:cs="@文鼎中粗隸;@Batang"/>
    </w:rPr>
  </w:style>
  <w:style w:type="character" w:styleId="WW8Num162z0">
    <w:name w:val="WW8Num162z0"/>
    <w:qFormat/>
    <w:rPr>
      <w:rFonts w:ascii="@文鼎中粗隸;@Batang" w:hAnsi="@文鼎中粗隸;@Batang" w:eastAsia="@文鼎中粗隸;@Batang" w:cs="@文鼎中粗隸;@Batang"/>
    </w:rPr>
  </w:style>
  <w:style w:type="character" w:styleId="WW8Num163z0">
    <w:name w:val="WW8Num163z0"/>
    <w:qFormat/>
    <w:rPr>
      <w:rFonts w:ascii="@文鼎中粗隸;@Batang" w:hAnsi="@文鼎中粗隸;@Batang" w:eastAsia="@文鼎中粗隸;@Batang" w:cs="@文鼎中粗隸;@Batang"/>
    </w:rPr>
  </w:style>
  <w:style w:type="character" w:styleId="WW8Num164z0">
    <w:name w:val="WW8Num164z0"/>
    <w:qFormat/>
    <w:rPr>
      <w:rFonts w:ascii="@文鼎中粗隸;@Batang" w:hAnsi="@文鼎中粗隸;@Batang" w:eastAsia="@文鼎中粗隸;@Batang" w:cs="@文鼎中粗隸;@Batang"/>
    </w:rPr>
  </w:style>
  <w:style w:type="character" w:styleId="WW8Num165z0">
    <w:name w:val="WW8Num165z0"/>
    <w:qFormat/>
    <w:rPr>
      <w:rFonts w:ascii="MS Mincho;ＭＳ 明朝" w:hAnsi="MS Mincho;ＭＳ 明朝" w:eastAsia="MS Mincho;ＭＳ 明朝" w:cs="MS Mincho;ＭＳ 明朝"/>
    </w:rPr>
  </w:style>
  <w:style w:type="character" w:styleId="WW8Num166z0">
    <w:name w:val="WW8Num166z0"/>
    <w:qFormat/>
    <w:rPr>
      <w:rFonts w:ascii="@文鼎中粗隸;@Batang" w:hAnsi="@文鼎中粗隸;@Batang" w:eastAsia="@文鼎中粗隸;@Batang" w:cs="@文鼎中粗隸;@Batang"/>
    </w:rPr>
  </w:style>
  <w:style w:type="character" w:styleId="WW8Num167z0">
    <w:name w:val="WW8Num167z0"/>
    <w:qFormat/>
    <w:rPr>
      <w:rFonts w:ascii="@文鼎中粗隸;@Batang" w:hAnsi="@文鼎中粗隸;@Batang" w:eastAsia="@文鼎中粗隸;@Batang" w:cs="@文鼎中粗隸;@Batang"/>
    </w:rPr>
  </w:style>
  <w:style w:type="character" w:styleId="WW8Num168z0">
    <w:name w:val="WW8Num168z0"/>
    <w:qFormat/>
    <w:rPr>
      <w:rFonts w:ascii="MS Mincho;ＭＳ 明朝" w:hAnsi="MS Mincho;ＭＳ 明朝" w:eastAsia="MS Mincho;ＭＳ 明朝" w:cs="MS Mincho;ＭＳ 明朝"/>
    </w:rPr>
  </w:style>
  <w:style w:type="character" w:styleId="WW8Num169z0">
    <w:name w:val="WW8Num169z0"/>
    <w:qFormat/>
    <w:rPr>
      <w:rFonts w:ascii="@文鼎中粗隸;@Batang" w:hAnsi="@文鼎中粗隸;@Batang" w:eastAsia="@文鼎中粗隸;@Batang" w:cs="@文鼎中粗隸;@Batang"/>
    </w:rPr>
  </w:style>
  <w:style w:type="character" w:styleId="WW8Num170z0">
    <w:name w:val="WW8Num170z0"/>
    <w:qFormat/>
    <w:rPr>
      <w:rFonts w:ascii="MS Mincho;ＭＳ 明朝" w:hAnsi="MS Mincho;ＭＳ 明朝" w:eastAsia="MS Mincho;ＭＳ 明朝" w:cs="MS Mincho;ＭＳ 明朝"/>
    </w:rPr>
  </w:style>
  <w:style w:type="character" w:styleId="WW8Num171z0">
    <w:name w:val="WW8Num171z0"/>
    <w:qFormat/>
    <w:rPr>
      <w:rFonts w:ascii="@文鼎中粗隸;@Batang" w:hAnsi="@文鼎中粗隸;@Batang" w:eastAsia="@文鼎中粗隸;@Batang" w:cs="@文鼎中粗隸;@Batang"/>
    </w:rPr>
  </w:style>
  <w:style w:type="character" w:styleId="WW8Num172z0">
    <w:name w:val="WW8Num172z0"/>
    <w:qFormat/>
    <w:rPr>
      <w:rFonts w:ascii="@文鼎中粗隸;@Batang" w:hAnsi="@文鼎中粗隸;@Batang" w:eastAsia="@文鼎中粗隸;@Batang" w:cs="@文鼎中粗隸;@Batang"/>
    </w:rPr>
  </w:style>
  <w:style w:type="character" w:styleId="WW8Num173z0">
    <w:name w:val="WW8Num173z0"/>
    <w:qFormat/>
    <w:rPr>
      <w:rFonts w:ascii="MS Mincho;ＭＳ 明朝" w:hAnsi="MS Mincho;ＭＳ 明朝" w:eastAsia="MS Mincho;ＭＳ 明朝" w:cs="MS Mincho;ＭＳ 明朝"/>
    </w:rPr>
  </w:style>
  <w:style w:type="character" w:styleId="WW8Num174z0">
    <w:name w:val="WW8Num174z0"/>
    <w:qFormat/>
    <w:rPr>
      <w:rFonts w:ascii="MS Mincho;ＭＳ 明朝" w:hAnsi="MS Mincho;ＭＳ 明朝" w:eastAsia="MS Mincho;ＭＳ 明朝" w:cs="MS Mincho;ＭＳ 明朝"/>
    </w:rPr>
  </w:style>
  <w:style w:type="character" w:styleId="WW8Num175z0">
    <w:name w:val="WW8Num175z0"/>
    <w:qFormat/>
    <w:rPr>
      <w:rFonts w:ascii="@文鼎中粗隸;@Batang" w:hAnsi="@文鼎中粗隸;@Batang" w:eastAsia="@文鼎中粗隸;@Batang" w:cs="@文鼎中粗隸;@Batang"/>
    </w:rPr>
  </w:style>
  <w:style w:type="character" w:styleId="WW8Num176z0">
    <w:name w:val="WW8Num176z0"/>
    <w:qFormat/>
    <w:rPr>
      <w:rFonts w:ascii="@文鼎中粗隸;@Batang" w:hAnsi="@文鼎中粗隸;@Batang" w:eastAsia="@文鼎中粗隸;@Batang" w:cs="@文鼎中粗隸;@Batang"/>
    </w:rPr>
  </w:style>
  <w:style w:type="character" w:styleId="WW8Num177z0">
    <w:name w:val="WW8Num177z0"/>
    <w:qFormat/>
    <w:rPr>
      <w:rFonts w:ascii="@文鼎中粗隸;@Batang" w:hAnsi="@文鼎中粗隸;@Batang" w:eastAsia="@文鼎中粗隸;@Batang" w:cs="@文鼎中粗隸;@Batang"/>
    </w:rPr>
  </w:style>
  <w:style w:type="character" w:styleId="WW8Num178z0">
    <w:name w:val="WW8Num178z0"/>
    <w:qFormat/>
    <w:rPr>
      <w:rFonts w:ascii="@文鼎中粗隸;@Batang" w:hAnsi="@文鼎中粗隸;@Batang" w:eastAsia="@文鼎中粗隸;@Batang" w:cs="@文鼎中粗隸;@Batang"/>
    </w:rPr>
  </w:style>
  <w:style w:type="character" w:styleId="WW8Num179z0">
    <w:name w:val="WW8Num179z0"/>
    <w:qFormat/>
    <w:rPr>
      <w:rFonts w:ascii="@文鼎中粗隸;@Batang" w:hAnsi="@文鼎中粗隸;@Batang" w:eastAsia="@文鼎中粗隸;@Batang" w:cs="@文鼎中粗隸;@Batang"/>
    </w:rPr>
  </w:style>
  <w:style w:type="character" w:styleId="WW8Num180z0">
    <w:name w:val="WW8Num180z0"/>
    <w:qFormat/>
    <w:rPr>
      <w:rFonts w:ascii="@文鼎中粗隸;@Batang" w:hAnsi="@文鼎中粗隸;@Batang" w:eastAsia="@文鼎中粗隸;@Batang" w:cs="@文鼎中粗隸;@Batang"/>
    </w:rPr>
  </w:style>
  <w:style w:type="character" w:styleId="WW8Num181z0">
    <w:name w:val="WW8Num181z0"/>
    <w:qFormat/>
    <w:rPr>
      <w:rFonts w:ascii="MS Mincho;ＭＳ 明朝" w:hAnsi="MS Mincho;ＭＳ 明朝" w:eastAsia="MS Mincho;ＭＳ 明朝" w:cs="MS Mincho;ＭＳ 明朝"/>
    </w:rPr>
  </w:style>
  <w:style w:type="character" w:styleId="WW8Num182z0">
    <w:name w:val="WW8Num182z0"/>
    <w:qFormat/>
    <w:rPr>
      <w:rFonts w:ascii="@文鼎中粗隸;@Batang" w:hAnsi="@文鼎中粗隸;@Batang" w:eastAsia="@文鼎中粗隸;@Batang" w:cs="@文鼎中粗隸;@Batang"/>
    </w:rPr>
  </w:style>
  <w:style w:type="character" w:styleId="WW8Num183z0">
    <w:name w:val="WW8Num183z0"/>
    <w:qFormat/>
    <w:rPr>
      <w:rFonts w:ascii="@文鼎中粗隸;@Batang" w:hAnsi="@文鼎中粗隸;@Batang" w:eastAsia="@文鼎中粗隸;@Batang" w:cs="@文鼎中粗隸;@Batang"/>
    </w:rPr>
  </w:style>
  <w:style w:type="character" w:styleId="WW8Num184z0">
    <w:name w:val="WW8Num184z0"/>
    <w:qFormat/>
    <w:rPr>
      <w:rFonts w:ascii="@文鼎中粗隸;@Batang" w:hAnsi="@文鼎中粗隸;@Batang" w:eastAsia="@文鼎中粗隸;@Batang" w:cs="@文鼎中粗隸;@Batang"/>
    </w:rPr>
  </w:style>
  <w:style w:type="character" w:styleId="WW8Num185z0">
    <w:name w:val="WW8Num185z0"/>
    <w:qFormat/>
    <w:rPr>
      <w:rFonts w:ascii="@文鼎中粗隸;@Batang" w:hAnsi="@文鼎中粗隸;@Batang" w:eastAsia="@文鼎中粗隸;@Batang" w:cs="@文鼎中粗隸;@Batang"/>
    </w:rPr>
  </w:style>
  <w:style w:type="character" w:styleId="WW8Num186z0">
    <w:name w:val="WW8Num186z0"/>
    <w:qFormat/>
    <w:rPr>
      <w:rFonts w:ascii="@文鼎中粗隸;@Batang" w:hAnsi="@文鼎中粗隸;@Batang" w:eastAsia="@文鼎中粗隸;@Batang" w:cs="@文鼎中粗隸;@Batang"/>
    </w:rPr>
  </w:style>
  <w:style w:type="character" w:styleId="WW8Num187z0">
    <w:name w:val="WW8Num187z0"/>
    <w:qFormat/>
    <w:rPr>
      <w:rFonts w:ascii="MS Mincho;ＭＳ 明朝" w:hAnsi="MS Mincho;ＭＳ 明朝" w:eastAsia="MS Mincho;ＭＳ 明朝" w:cs="MS Mincho;ＭＳ 明朝"/>
    </w:rPr>
  </w:style>
  <w:style w:type="character" w:styleId="WW8Num188z0">
    <w:name w:val="WW8Num188z0"/>
    <w:qFormat/>
    <w:rPr>
      <w:rFonts w:ascii="@文鼎中粗隸;@Batang" w:hAnsi="@文鼎中粗隸;@Batang" w:eastAsia="@文鼎中粗隸;@Batang" w:cs="@文鼎中粗隸;@Batang"/>
    </w:rPr>
  </w:style>
  <w:style w:type="character" w:styleId="WW8Num189z0">
    <w:name w:val="WW8Num189z0"/>
    <w:qFormat/>
    <w:rPr>
      <w:rFonts w:ascii="@文鼎中粗隸;@Batang" w:hAnsi="@文鼎中粗隸;@Batang" w:eastAsia="@文鼎中粗隸;@Batang" w:cs="@文鼎中粗隸;@Batang"/>
    </w:rPr>
  </w:style>
  <w:style w:type="character" w:styleId="WW8Num190z0">
    <w:name w:val="WW8Num190z0"/>
    <w:qFormat/>
    <w:rPr>
      <w:rFonts w:ascii="MS Mincho;ＭＳ 明朝" w:hAnsi="MS Mincho;ＭＳ 明朝" w:eastAsia="MS Mincho;ＭＳ 明朝" w:cs="MS Mincho;ＭＳ 明朝"/>
    </w:rPr>
  </w:style>
  <w:style w:type="character" w:styleId="WW8Num191z0">
    <w:name w:val="WW8Num191z0"/>
    <w:qFormat/>
    <w:rPr>
      <w:rFonts w:ascii="@文鼎中粗隸;@Batang" w:hAnsi="@文鼎中粗隸;@Batang" w:eastAsia="@文鼎中粗隸;@Batang" w:cs="@文鼎中粗隸;@Batang"/>
    </w:rPr>
  </w:style>
  <w:style w:type="character" w:styleId="WW8Num192z0">
    <w:name w:val="WW8Num192z0"/>
    <w:qFormat/>
    <w:rPr>
      <w:rFonts w:ascii="@文鼎中粗隸;@Batang" w:hAnsi="@文鼎中粗隸;@Batang" w:eastAsia="@文鼎中粗隸;@Batang" w:cs="@文鼎中粗隸;@Batang"/>
    </w:rPr>
  </w:style>
  <w:style w:type="character" w:styleId="WW8Num193z0">
    <w:name w:val="WW8Num193z0"/>
    <w:qFormat/>
    <w:rPr>
      <w:rFonts w:ascii="@文鼎中粗隸;@Batang" w:hAnsi="@文鼎中粗隸;@Batang" w:eastAsia="@文鼎中粗隸;@Batang" w:cs="@文鼎中粗隸;@Batang"/>
    </w:rPr>
  </w:style>
  <w:style w:type="character" w:styleId="WW8Num194z0">
    <w:name w:val="WW8Num194z0"/>
    <w:qFormat/>
    <w:rPr>
      <w:rFonts w:ascii="@文鼎中粗隸;@Batang" w:hAnsi="@文鼎中粗隸;@Batang" w:eastAsia="@文鼎中粗隸;@Batang" w:cs="@文鼎中粗隸;@Batang"/>
    </w:rPr>
  </w:style>
  <w:style w:type="character" w:styleId="WW8Num195z0">
    <w:name w:val="WW8Num195z0"/>
    <w:qFormat/>
    <w:rPr>
      <w:rFonts w:ascii="@文鼎中粗隸;@Batang" w:hAnsi="@文鼎中粗隸;@Batang" w:eastAsia="@文鼎中粗隸;@Batang" w:cs="@文鼎中粗隸;@Batang"/>
    </w:rPr>
  </w:style>
  <w:style w:type="character" w:styleId="WW8Num196z0">
    <w:name w:val="WW8Num196z0"/>
    <w:qFormat/>
    <w:rPr>
      <w:rFonts w:ascii="@文鼎中粗隸;@Batang" w:hAnsi="@文鼎中粗隸;@Batang" w:eastAsia="@文鼎中粗隸;@Batang" w:cs="@文鼎中粗隸;@Batang"/>
    </w:rPr>
  </w:style>
  <w:style w:type="character" w:styleId="WW8Num197z0">
    <w:name w:val="WW8Num197z0"/>
    <w:qFormat/>
    <w:rPr>
      <w:rFonts w:ascii="@文鼎中粗隸;@Batang" w:hAnsi="@文鼎中粗隸;@Batang" w:eastAsia="@文鼎中粗隸;@Batang" w:cs="@文鼎中粗隸;@Batang"/>
    </w:rPr>
  </w:style>
  <w:style w:type="character" w:styleId="WW8Num198z0">
    <w:name w:val="WW8Num198z0"/>
    <w:qFormat/>
    <w:rPr>
      <w:rFonts w:ascii="@文鼎中粗隸;@Batang" w:hAnsi="@文鼎中粗隸;@Batang" w:eastAsia="@文鼎中粗隸;@Batang" w:cs="@文鼎中粗隸;@Batang"/>
    </w:rPr>
  </w:style>
  <w:style w:type="character" w:styleId="WW8Num199z0">
    <w:name w:val="WW8Num199z0"/>
    <w:qFormat/>
    <w:rPr>
      <w:rFonts w:ascii="@文鼎中粗隸;@Batang" w:hAnsi="@文鼎中粗隸;@Batang" w:eastAsia="@文鼎中粗隸;@Batang" w:cs="@文鼎中粗隸;@Batang"/>
    </w:rPr>
  </w:style>
  <w:style w:type="character" w:styleId="WW8Num200z0">
    <w:name w:val="WW8Num200z0"/>
    <w:qFormat/>
    <w:rPr>
      <w:rFonts w:ascii="MS Mincho;ＭＳ 明朝" w:hAnsi="MS Mincho;ＭＳ 明朝" w:eastAsia="MS Mincho;ＭＳ 明朝" w:cs="MS Mincho;ＭＳ 明朝"/>
    </w:rPr>
  </w:style>
  <w:style w:type="character" w:styleId="WW8Num201z0">
    <w:name w:val="WW8Num201z0"/>
    <w:qFormat/>
    <w:rPr>
      <w:rFonts w:ascii="@文鼎中粗隸;@Batang" w:hAnsi="@文鼎中粗隸;@Batang" w:eastAsia="@文鼎中粗隸;@Batang" w:cs="@文鼎中粗隸;@Batang"/>
    </w:rPr>
  </w:style>
  <w:style w:type="character" w:styleId="WW8Num202z0">
    <w:name w:val="WW8Num202z0"/>
    <w:qFormat/>
    <w:rPr>
      <w:rFonts w:ascii="@文鼎中粗隸;@Batang" w:hAnsi="@文鼎中粗隸;@Batang" w:eastAsia="@文鼎中粗隸;@Batang" w:cs="@文鼎中粗隸;@Batang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MS Mincho;ＭＳ 明朝" w:hAnsi="MS Mincho;ＭＳ 明朝" w:eastAsia="MS Mincho;ＭＳ 明朝" w:cs="MS Mincho;ＭＳ 明朝"/>
    </w:rPr>
  </w:style>
  <w:style w:type="character" w:styleId="WW8Num205z0">
    <w:name w:val="WW8Num205z0"/>
    <w:qFormat/>
    <w:rPr>
      <w:rFonts w:ascii="@文鼎中粗隸;@Batang" w:hAnsi="@文鼎中粗隸;@Batang" w:eastAsia="@文鼎中粗隸;@Batang" w:cs="@文鼎中粗隸;@Batang"/>
    </w:rPr>
  </w:style>
  <w:style w:type="character" w:styleId="WW8Num206z0">
    <w:name w:val="WW8Num206z0"/>
    <w:qFormat/>
    <w:rPr>
      <w:rFonts w:ascii="@文鼎中粗隸;@Batang" w:hAnsi="@文鼎中粗隸;@Batang" w:eastAsia="@文鼎中粗隸;@Batang" w:cs="@文鼎中粗隸;@Batang"/>
    </w:rPr>
  </w:style>
  <w:style w:type="character" w:styleId="WW8Num207z0">
    <w:name w:val="WW8Num207z0"/>
    <w:qFormat/>
    <w:rPr>
      <w:rFonts w:ascii="MS Mincho;ＭＳ 明朝" w:hAnsi="MS Mincho;ＭＳ 明朝" w:eastAsia="MS Mincho;ＭＳ 明朝" w:cs="MS Mincho;ＭＳ 明朝"/>
    </w:rPr>
  </w:style>
  <w:style w:type="character" w:styleId="WW8Num208z0">
    <w:name w:val="WW8Num208z0"/>
    <w:qFormat/>
    <w:rPr>
      <w:rFonts w:ascii="@文鼎中粗隸;@Batang" w:hAnsi="@文鼎中粗隸;@Batang" w:eastAsia="@文鼎中粗隸;@Batang" w:cs="@文鼎中粗隸;@Batang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11:00Z</dcterms:created>
  <dc:creator>Nostalgia</dc:creator>
  <dc:description/>
  <dc:language>en-US</dc:language>
  <cp:lastModifiedBy>Nostalgia</cp:lastModifiedBy>
  <dcterms:modified xsi:type="dcterms:W3CDTF">2005-01-08T17:45:00Z</dcterms:modified>
  <cp:revision>5</cp:revision>
  <dc:subject/>
  <dc:title>（上）</dc:title>
</cp:coreProperties>
</file>