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二十二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游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在明礼中学念完初中二的时候，黄家经济压力愈来愈大，华英和志人为此争吵不休。一来志人心情不好，经常打牌，牌友并非个个穷，输赢不减当年。二来赌钱赢家往往是第三者：吃饭要钱，打赏佣人和警察也要钱。三来打麻将过夜是常事，输家不愿停，赢家不好意思停。有时打到午夜十二点，警察来敲门，说打扰邻居。佣人把准备好的十元给警察。打通宵，警察来了，佣人又补上十元。额外的支出概由和牌的人奉献，放在一边，长期计算，实在是大家分摊。虽然华英掌管经济，但志人分到一份钱，用完便到她那补充。不仅如此，他还跟朋友合办刊物，鼓吹第三势力。由于内容集中于政治，销路不大，收不敷支，必须筹款弥补经费，其中一部分来自她。她心想，以前革命，拿着老百姓的钱和命来搏斗，来叫口号；如今自费搞革命及叫口号，方知代价几何。她的钱所剩不多，为减少夫妻吵闹，决定由君秋管家。以前君秋负责看管弟妹，已不可一世，现在父母将权力下放，无异于英国皇帝提早逊位，让女儿来做。渊明还没念《红楼梦》，如果念了，必定会说姐姐是王熙凤①。为节省开支，黄家经常吃稀饭及葱油饼。渊明觉得好吃，只是他还在发育，两顿饭中间经常闹肚饿。一个月下来，君秋证明了自己的看法：预算有剩余。她自诩强过父母之际，他和她大打出手，志人说他冒上，打了他一顿，打到他一脸血。挨打以后，他跟她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记住，以后你告状，爸爸打我一下，我打你一下②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⑤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的气焰抵挡不住他的不屈。他言出必行，她不得不怕，不敢再明告他⑥。志人毒打渊明以后，华英又和他争吵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说过，渊明不可教，由我来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说不管他，却没说他可以管我。现在他打君秋，相当于打我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的话十分有理：有时一个皇帝，忽然想尝尝退休的滋味，把各种要职分给他喜欢的人，表面上退休了，实际上一切如故，只多了个太上皇。志人退而不休，相当于当太上皇。华英无奈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真怕闹出人命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以后下手轻些便是⑧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不怕死，下手自然厉害，恐怕不是一句话能改的。现在我们过一天算一天，迟早会断炊，不如早些绸缪。做护士只需初中毕业，我看，让君秋去当护士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渊明无药可救，应先停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男孩子不初中毕业，只能做劳力工作。你看渊明，眼睛不明，面色苍白，能做劳力工作吗⑨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能不能做劳力工作，现在还说不准；他不能念书，早就一清二楚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想起魏老师及褚兰的话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要为渊明争一次女男平等！他必须念完初中⑩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家用来自她承继的遗产，志人不便跟她理论，因此她做了这个重大的决定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君秋轻易地考进护士学校。据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嘉林边道中学发现不见了一位优秀教友，派教会人士到我家探访。她们把黄家的经济处境及妈妈的履历转告学校。校长和李主任几经思虑，决定聘妈妈为兼任图画教员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由于华英年龄过高，报低五岁，才能重执教鞭，从此在证件上显得格外年青，连儿女也不知她虚报了岁数。她在幽燕的时候是大学兼任讲师及名校中学校长，现在屈就中小学教师，可说是难为她了。但是，香港人才济济，能在长期失业以后得到一份工作，其兴奋是难以形容的，况且嘉林边道中学是一间出名的教会学校，办学认真，不以营利为目的，教员和职工的薪水都比一般的私校高，且享有各种福利，包括退休金及儿女免学费。华英的职位是临时挤出来的，月薪一百九十元。校长说下学期会挤别的课程，聘她为专任教师。香港流行英语及白话，她两样都不通，忽然有了这样的稳定职业，怎能不高兴呢？当然，世事很少十全十美：做专任教师以后被挤去教小学，要教许多科目，经常需要备课。有的老师丈夫有钱，工作可有可无，她则要兼顾家务和教学，不免压力重重，偶尔会在吃饭的时候诉苦。志人不仅不支持，反而冷语讥嘲，说「不喜欢，不干便是了」。有时教友向她施压，问为甚么黄家女的都信教，男的都不信⑪？她无奈，只好让她们来黄家传教。她们到访时，她苦心求志人不要砸掉她的饭碗。她对传教士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外子不信，我奈他不何，儿子要听父亲的话，迟些再信⑫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君秋由护士学校回到嘉林边道中学念书，觉得母亲的职业是她找来的，想：如果她念书像弟弟，或平日</w:t>
      </w: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跟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会关系不够密切，母亲能找到这份工作吗？她非常不满父母要她停学当护士，认为弟弟应先停学。她继续藉信教在教会及学校里弹钢琴。她唱歌也很出众，得到音乐老师的赏识，在诗班和其他音乐节目里担当重要的角色。加上她对自己的吹捧，志人逐渐把黄家的未来投注在她身上。她跟名师学唱的费用每次六十元，虽说偶然一次，跟黄家其他的支出相比，非常不相称。她以生蛋润喉，在寒舍高声练唱，气焰十足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找到工作以后，黄家由钻石山搬至嘉林边道附近居住，以减少往返教书所需的时间。华英送二中去九龙城基督书院念小学，并为渊明买学生巴士月票，每张六元，每日四孔，每周六日，搭一次车剪一个孔，算起来一个孔不到六分钱。渊明以前在半路走走停停，以回忆素英来解闷，有谁知道他的孤寂与无助？现在他能和大家一道儿挤巴士，挤得不亦乐乎。挤满乘客的巴士，如果没人下车，便扬长而去，司机甚至向等车的人招手，露出一副胜利的微笑。如果有人下车，车未停定，搭客已拉住扶手边跑边上。售票员挤在车里大叫「先落后上」；有时下车的人动作不够快，他便咒骂起来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扑街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咒下车的乘客跌倒在街上，是香港特景。由于乘客十分拥挤，男女不得不挤在一块儿。偶尔女子会骂男人「索油」，意指男人在语言或身体上占了便宜。有时售票员兴起，骂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怕男人索油，为甚么不去搭的士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喜欢挤，大家挤比一个人上学热闹，何况有时可以挤在女学生旁边。他曾扪心自问，挤在女学生旁算不算「索油」⑬？有人索得过份，索到女子大叫「非礼」。这也是香港特景。司机听女子叫「非礼」，不得不停车，让原告和被告去差馆理论⑭。司机是巴士皇帝，薪金高，权力大。巴士坐和站的人数都有上限，超越上限时司机可以拒驶⑮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带面包上学，因此每天剩下两个孔，可以坐巴士到处闲逛，在香港叫「游车河」。有时人挤，躲过剪票员，剩下的孔便不只两个。每逢下学，他和同学们一道儿游车河，今天游这路，明天游那路，不到一学期，九龙的各路巴士都给他游遍了。他像一个视察官，坐在巴士上层视察九龙，每到一地，还可以下车闲逛，如果现在失学，肯定能做一个合格的导游∣∣九龙的导游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的成绩已蒸蒸日上，只有音乐及英文不及格。音乐老师姓黄，会写词曲，名传港、台。他带着提琴上课，要同学们抄五线谱。渊明抄到原谱首行的大半，抄稿已到尽头，翻页继抄，因此每行均占正反两页。黄老师给他三十三分，并写上「糊涂」加叹号。虽然如此，他仍很喜欢黄老师。黄老师教的歌不少是自己作的，其中一首叫「高山青」，形容台湾阿里山的姑娘美如水，少年壮如山。说女孩子如水，渊明是完全赞成的。素英是水做的，芙蓓是水做的，春嶷是水做的，史小的女老师、女班长和</w:t>
      </w:r>
      <w:r>
        <w:rPr>
          <w:rFonts w:ascii="MingLiU;細明體" w:hAnsi="MingLiU;細明體" w:cs="MingLiU;細明體" w:eastAsia="MingLiU;細明體"/>
          <w:color w:val="0000FF"/>
          <w:spacing w:val="6"/>
          <w:sz w:val="22"/>
          <w:szCs w:val="22"/>
          <w:lang w:val="en-US" w:eastAsia="en-US"/>
        </w:rPr>
        <w:t>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女排长也都是水做的。至于君秋，他认为是男孩子，至少部分是男孩子⑯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⑱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人用水性杨花来诋毁女孩，但他喜欢水，喜欢杨，喜欢女孩水性杨花。他为女孩抱不平：为甚么不向好处想水与杨？为甚么不向好处想风韵万千的女孩⑲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数学的黎老师热心而缺能力，教轨迹的时候，教到自己满头大汗，边教边用手巾抹汗。学生不懂，他便再照书念一遍。说也奇怪，多念几遍，渊明竟然明白了：所谓轨迹，不过是一个点，在给出的条件下运动，所得的图形或集合。黎老师考试只考课内，仅有一次为防同学们作弊，在黑板上出两份课外题，坐单行的同学答一份，坐双行的同学答另一份。两份的答案都在另一份中。他很得意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给你们作弊，你们反而不作弊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心想，自己将来做老师，会像明礼中学一样，给若干题让学生背，到考试的时候，给出答案，要学生把题目背出来⑳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英文呢？明礼中学用的英文教本是牛津大学编的。渊明努力过，只是生字太多，经常查字典的时间多过看课本的时间，没多久便放弃。在努力的过程中，他曾似懂非懂地看过一篇关于牛顿的文章。这篇文章谈了两件事。一件是牛顿专心研究，把表当作蛋煮；一件是牛顿自说像孩子，在沙滩上寻找小石和蚌壳。这份好奇，促使他沉溺于巫术，想发掘宇宙的奥秘、。渊明很喜欢这篇文章。虽然大多数周围的人都说他没用，甚至说他会沦落到黄大仙卖香，他还是觉得自己像牛顿。写作时心里只有素英及「一年之计在于春」，能说他的专心比不上牛顿？至于好奇心，哪个孩子没有呢？只叹许多孩子的好奇心，在学乖过程中不知不觉地失去了、。渊明曾几次和素英在溪旁寻找顽石，在给她的信里也经常提到顽石，因此看这篇牛顿逸事时，有一种特别亲切的感觉，在写周记的时候，禁不住透露了这份「顽石情怀」，并称自己为马顿。如果不念翻译，怎么会称牛道马呢？国文老师在他的周记后面批道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满招损，谦受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不服，当老师再次骂他自满时，他变本加厉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说不出自己多棒，怎么说都不得不谦虚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同学们一阵哄笑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时老师赞扬旁座的同学，他竟去摸同学的头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错，有小聪明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同学们一阵哄笑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时同学答对老师的问题，渊明大声地问他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不是不小心答对的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同学们又一阵哄笑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国文老师是渊明的班主任。一天，他带来一张座位表∣∣没有填姓名的座位表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要为总统做寿，一万人一岁。大家把名字签在自己的座位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拒绝签字。班主任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签就是不爱国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爱国，只是反对个人崇拜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志人说过，国人常常等圣贤来领导，忽略了制度。因个人崇拜，把权力不必要地交给了领导。领导大权在握，猛斗猛贪，人们又埋怨起来，这时已经太迟了。渊明对父亲的管教有意见，但却不知不觉地受了影响；血液里也有父亲的基因。班主任威胁他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不签会被开除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学校没开除他，只是上梁不正，秩序逐渐混乱，谣传一部分领导和老师将在亚皆老街另起灶炉，办达同中学。开周会后学生们拿着三角凳边走边打玻璃窗，并在教室靠街的走廊上练靶，用汽水瓶扔击汽水瓶，距离十尺左右，玻璃碎片到处可见。上课的纪律已坏到渊明也不敢顽皮了。班上有所谓四大天王，平日带着弹簧刀，准备打群架，香港叫飞仔。一日，飞仔头头命他传纸条给女生，他不敢违抗。女生收到裸画，不敢怒也不敢言，幸好她们没埋怨他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学期末，由于更换英文老师时失去旧成绩，渊明的英文及格了。算平均分，名列第四，只是操行丙下，评语为「缺乏团体精神」，依规定不能直升高中。华英本以为他打游击念书多年，终于安定下来，现在不能升高中，想来想去，要他重考窝中。结果数学成绩零分，名落孙山。华英纳闷：以前被赶出嘉林边道小学，反而考上；现在名列第四，反而考不上，不得不怀疑明礼中学的水平。因华英身份，渊明获准去窝中留级重读。世事难料：他因战乱及淘气，至初三已念过十二间学校，每次转校，即使成绩低劣，总是照升不误；现在名列第四，反而要留级重读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君秋有凤姐的「霸」，无凤姐的「巧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中国独生子女政策喝彩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独生子女政策非为杜绝争吵！没子女更无争吵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不结婚便无争吵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没了后代，落得大地一片宁静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已不是昨日被姐姐欺负的尿包、泪包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头脑里没有「平等」二字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还是要打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z w:val="22"/>
          <w:szCs w:val="22"/>
          <w:lang w:val="en-US" w:eastAsia="en-US"/>
        </w:rPr>
        <w:t>甲戌本《红楼梦》第三回有眉批云：少年色嫩不坚劳以及非夭即贫之语余犹记在心，今阅至此，放声大哭。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余读至此亦放声大哭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居然要为男孩争「女男平等」，时代不一样了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！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善男信女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传教可；逼人信不可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人之常情，何必愧疚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差馆即警察局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索油是不是女孩油脂会因男孩逼挤流出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女人是水做的，作者深受红楼梦的影响，可惜渊明没有宝玉幸福，生活在一群水造的晶莹骨肉之中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水性甚多：溪的灵动，潭的温贤，瀑的率性，江的豪迈，海的包容。男孩，你喜欢哪一种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张惠妹是不是水做的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水与花都是很美的意象，想到水的清柔、杨花的纷飞，怎么会莫名其妙的想到「淫」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若渊明做老师，一定是个最有创意及最鬼灵精怪的老师。</w:t>
      </w:r>
    </w:p>
    <w:p>
      <w:pPr>
        <w:pStyle w:val="Normal"/>
        <w:spacing w:lineRule="auto" w:line="328"/>
        <w:ind w:left="1692" w:right="1260" w:hanging="432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牛顿相信巫术，想用它来探秘。</w:t>
      </w:r>
    </w:p>
    <w:p>
      <w:pPr>
        <w:pStyle w:val="Normal"/>
        <w:spacing w:lineRule="auto" w:line="328"/>
        <w:ind w:left="1692" w:right="1260" w:hanging="432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把巫术的道理说出来，就成了科学。</w:t>
      </w:r>
    </w:p>
    <w:p>
      <w:pPr>
        <w:pStyle w:val="Normal"/>
        <w:spacing w:lineRule="auto" w:line="328"/>
        <w:ind w:left="1692" w:right="1260" w:hanging="432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人的不耐烦和「一本正经」往往是磨走孩子好奇心的一把锉子，他们常常忘记自己也曾经是一个小孩。</w:t>
      </w:r>
    </w:p>
    <w:p>
      <w:pPr>
        <w:pStyle w:val="Normal"/>
        <w:spacing w:lineRule="auto" w:line="328"/>
        <w:ind w:left="1692" w:right="1260" w:hanging="432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愈是小绵羊，愈缺好奇心。</w:t>
      </w:r>
    </w:p>
    <w:p>
      <w:pPr>
        <w:pStyle w:val="Normal"/>
        <w:spacing w:lineRule="auto" w:line="328"/>
        <w:ind w:left="1692" w:right="1260" w:hanging="432"/>
        <w:rPr/>
      </w:pPr>
      <w:r>
        <w:rPr>
          <w:rFonts w:eastAsia="MingLiU;細明體" w:cs="MingLiU;細明體" w:ascii="MingLiU;細明體" w:hAnsi="MingLiU;細明體"/>
          <w:spacing w:val="6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把领袖与国家等同是典型的君主皇权观念！</w:t>
      </w:r>
    </w:p>
    <w:p>
      <w:pPr>
        <w:pStyle w:val="Normal"/>
        <w:spacing w:lineRule="auto" w:line="328"/>
        <w:ind w:left="1692" w:right="1260" w:hanging="432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虽爱捣蛋，做正事却是严肃的。</w:t>
      </w:r>
    </w:p>
    <w:p>
      <w:pPr>
        <w:pStyle w:val="Normal"/>
        <w:spacing w:lineRule="auto" w:line="328"/>
        <w:ind w:left="1692" w:right="1260" w:hanging="432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捣蛋出于缺爱，做正事出于有理。</w:t>
      </w:r>
    </w:p>
    <w:p>
      <w:pPr>
        <w:pStyle w:val="Normal"/>
        <w:spacing w:lineRule="auto" w:line="328"/>
        <w:ind w:left="1692" w:right="1260" w:hanging="432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游学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50:00Z</dcterms:created>
  <dc:creator>Nostalgia</dc:creator>
  <dc:description/>
  <dc:language>en-US</dc:language>
  <cp:lastModifiedBy>Nostalgia</cp:lastModifiedBy>
  <dcterms:modified xsi:type="dcterms:W3CDTF">2005-01-08T17:57:00Z</dcterms:modified>
  <cp:revision>10</cp:revision>
  <dc:subject/>
  <dc:title>（上）</dc:title>
</cp:coreProperties>
</file>