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一八</w:t>
      </w:r>
      <w:r>
        <w:rPr>
          <w:rFonts w:ascii="MingLiU;細明體" w:hAnsi="MingLiU;細明體" w:cs="Arial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海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几日后，渊明和素雯一道儿游南国，两人从羊城坐火车经梅州来到汕头，刚出火车站，便有计程车司机和三轮车夫上来兜揽生意，渊明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想去穷乡僻壤看看老百姓的生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位三轮车夫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不是李嘉诚，想了解民间疾苦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，但我坐你的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轮车夫驾两人至海边，一大堆废物挡了去路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没人，能不能带我们去有人的地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附近有一个游泳场，去里面要收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问题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到游泳场，渊明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想包你的车，你老实点，开个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从火车站到这里十五元。包车每天一百，随你到哪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成交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同素雯来到海滩，两人都没带泳衣，但都决定下水。他穿着短裤，她穿着连衣白裙，像在伊甸园弄潮，刚站稳，一个大浪像水墙一样把他俩冲散了。浪去，两人重新走近，没拉到手，另一个水墙又冲上。他举着照相机，喀嚓喀嚓，有的照到白云，有的照到青天，有的照到她：头发松散，衣随浪飘，胴体毕现，在朝阳下显出了青春的活力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没看过海，听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要来汕头，十分兴奋，现在来到，哪里肯错过？她虽只十六岁，却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心比他老，当他是石桥的渊明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夫说还有一个游泳场，两人转移阵地，过桥时看到海边橘黄色的别墅，一栋跟一栋。不久三轮车转入小道，踏啊踏，似乎总踏不到尽头。素雯问车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有多远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刚才看到的别墅在河西，游泳场在河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踏了好一会儿，来到坝尾海滩游泳场，有人在门前按人头收费，车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外面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不必，你可以同我们一道儿吃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里没那边热，能光着脚在沙上跑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季节刚开始，海滩上没别人，素雯边走边捡卵石，石纹繁复，石彩缤纷，石面滑润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坐在水边看浪，浪起时汹汹涛涛，浪落时水花四溅，后浪推前浪至沙滩，留下一道水痕，每波一痕，久看，愈浸愈上，逐渐越过他。放宽眼界，只见群水攻滩，以浪挤浪，被夹击的最能抢滩。闭眼静听水声，大小不一，调子也不一样，波中藏穴，爆出回音。他看水、听水已数十年，十分敏感，能由一水联想它水，终至石桥。素雯见他坐在水中，以水相击，两人又开始疯，站在水里向浪墙挑战，才一回合，他的眼镜被冲走，两人找了半小时，找不到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四千元的名牌眼镜竟抵不住一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找另一副眼镜，找不到。见她面现怕态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眼镜被我压碎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在不在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拿出破镜，他见只碎了右边，边戴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后你叫我单眼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又下水，他不敢戴眼镜，忙中替她照相，一张又一张，越照越疯狂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叫我素英，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素英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，一位女孩子跟他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要不要在这儿住一天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少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百二十，过中午加六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跟素雯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去看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房间像中饭一样简陋，没蚊帐，他问小姐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甚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开冷气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板不准开，说开了会赔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跟素雯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条件太差，又没别的游客，我看还是住城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同意。三人一道儿在转角处享受和风，欣赏海浪，一男孩走上来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私人地方，不能白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「说个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张椅子，每人五元，一份潮州茶，每人五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和风不收钱，公道、公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男孩搬了三张椅子过来，不久又奉上潮州茶。杯子十分小，像在玩家家，车夫替他们盛。渊明跟男孩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的眼镜被海水冲去了，找到我给你五百元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以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重赏之下必有勇夫，谁知男孩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找不到，退潮后也许会露出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去小吃部买了三包花生米。三人边喝、边吃、边谈。车夫说他从四川来，一来一帮人，有的踩三轮车，有的驾计程车，有的开饭馆，相互照应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坐在转角处，不仅景色尽收眼底，还不时有微风拂面，令人心旷神怡，久坐不去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转眼黄昏已至，夕阳在云上涂胭脂，没多久，穿着彩纱，沉入海陆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轮车夫载着两人回城，渊明想到还没租房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先带我们找旅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久，车子走入嵩山街，两人住进嵩峰旅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拿出纸笔准备写《游子情》，却找不到念书用的眼镜。两人分析，也许丢在广州，也许丢在半路。四副眼镜一下子没了，心里不快，自不待言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去附近的名典语茶座吃晚饭，坐椅用胶绳吊住，可以摇摆，像在荡秋千，她十分喜欢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逛街，经巷子直回旅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清早，车夫准时来接他们搭长途车，渊明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先配眼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时间紧迫，三轮车夫找到一间能马上配的铺子，量完度数选镜框，店员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大老板，这镜框不配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配来丢的，你赶快配，每样两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临别，车夫留下电话，希望渊明回程时找他游南澳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览车十分华丽，服务小姐和善，免费招待矿泉水和八宝粥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子一边走，卡拉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K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边放出闽南语歌曲，令渊明想起从前，闭目，觉得身在台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过漳州后抵达厦门岛，刚出火车站，便有一大群人过来招揽旅馆顾客，盯住游客不放，他不喜欢，一意要摆脱，走了几条街仍摆脱不掉，拉客的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相信我，我带你坐计程车去旅馆，打五折，车费由我付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没办法，只好走进豪享来，一碟碟小食摆放在玻璃架内，穿着绿、黄色制服的少女带笑迎接，颇具台湾风味；窗外还站着一群，受训完毕后拍着手叫口号：挑战极限，超越自我。他叫了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zh-CN" w:eastAsia="en-US"/>
        </w:rPr>
        <w:t>番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薯粥及几碟小菜，七年不去台湾，想不到能在厦门医治乡愁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，两人乘计程车至台湾饭店，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少钱一天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姐指着牌子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百六十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四折，租不租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姐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四折太少了，五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抵不住她的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住几天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知道，每天付钱可不可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黄昏，两人搭公共汽车至鹭江道，只见海岸被水泥栏杆挡住，台高数尺，坐在台阶上向东南可望厦门，西北可望鼓浪屿。阶前有凹圈，半径数尺，安着机关，对面有一座雄伟的鹭江饭店，旁边是一座现代化的建筑，玻璃电梯直通屋顶餐厅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栏杆内有许多无牌小贩摆摊叫卖，菠萝、椰子、玉蜀黍、板栗、烧肉、照相机、望远镜、药物、纪念品，应有尽有。小贩有本地的，有外地的，多半是一帮帮的，回族最突出，一串烧羊肉或牛肉只收一元，素雯十分喜欢，一买三、四串，没多久便跟维吾尔族混熟，成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要好的朋友，去哪里吃新疆拉面也由他们介绍。有时素雯买三串，他们给四串。渊明只吃牛肉，他们也一样客气，跟他谈维吾尔族的风土民情。一日，渊明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一天赚多少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少，但我们有一大堆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公安局常来没收东西，你们每个月要付多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不拿维吾尔族的，拿错了也会退回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的小贩被公安追得急了，把烤箱及烤肉丢进海；小贩跟公安玩猫捉老鼠，谁被捉谁倒楣，剩下的老鼠寻食如故。据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农民生活十分清苦，玉蜀黍及菠萝卖一块钱，利润达六、七成，能不铤而走险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怕不</w:t>
      </w:r>
      <w:r>
        <w:rPr>
          <w:rFonts w:ascii="MingLiU;細明體" w:hAnsi="MingLiU;細明體" w:cs="Arial" w:eastAsia="MingLiU;細明體"/>
          <w:sz w:val="22"/>
          <w:lang w:val="en-US" w:eastAsia="en-US"/>
        </w:rPr>
        <w:t>卫生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去麦当劳，中山路附近便有两间，太阳伞及小店都有他们的广告，两元便可吃到冰淇淋筒，竞卖时只收一元。吃套餐辣鸡免费，周末及下学后都挤满人，比葆城的麦当劳生意好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鹭江饭店前面的广场实在太诱人了，每天傍晚渊明都带着素雯来这附近享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zh-CN" w:eastAsia="en-US"/>
        </w:rPr>
        <w:t>番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薯粥及小菜，因此服务员认识他俩。她们年纪比素雯大些，生意好时走来走去，走上走下，闲散时才能跟素雯和渊明聊几句。没这千千万万的小女孩，对外开放会黯然失色。她们多半在念完初二、初三时缀学，两、三年后离乡背井，由十七、八岁做到二十二、三岁。半路或嫁人，或落入风尘，或像芝麻般跌入社会的狭缝，极难创出一番事业。素雯独坐时，便曾有人问她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少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，他带着她迎海风，看游人，吃烧烤，天天如是。观光码头附近有团队免费表演闽南地方戏剧，勾起他的台湾情怀，令他想起七年前跟艳平同游台湾。有时碰上左边凹处机关喷水，彩色缤纷，有高有低，有快有慢，两人冲进水林，淋个痛快。淋完马上坐计程车回旅馆换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白天他在名典语茶店教她中、英、数，希望她能考上大学，但效绩大半集中在语文上，她已读完刘大杰的《中国文学发展史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临走前一天，两人决定去鼓浪屿，只见商店林立，各种商品及食物汇集在几条街上，十分方便。两人穿过小道及三一堂，来到海滩，兴尽后回程购物。她买桂圆和肉松给自己，买烟斗给爸爸，买颈炼给姐姐和同学。他教她讲价，说要等卖家自减，离店才能摸到底价，开价八元的颈炼两元半买成，同中山路摆摊的一样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街上有豆腐花卖，他怀旧，喝了一碗又一碗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程途中她被一位小姐拉住，说能用计算机替她画像，每张两元。这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便宜哪有不愿之理？只是交像时变成十二元，渊明问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守信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姐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加印鼓浪屿，两元；加印厦门，两元；加印祝福，两元；两人在一起照，两元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打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甚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先讲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到船上，两人一起念「祝福」，双人照下面写着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处处随缘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处处惜缘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随缘亦惜缘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单人照下面写着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不要让思念在林间流浪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不要让关怀随落叶漂泊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愿它迎着风飘送到你身旁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一边看，船一边随浪震荡，风势远比来时强劲，岸上的行人也远比平日稀少。两人搭公车回旅馆，接待说明天会刮飓风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早上，两人本要出外吃饭，因风雨大作，他跟接待说：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想吃早餐。」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早餐时间过了。」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就吃中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中餐时间还没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觉得十分无奈，正想回房，一位男子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去餐厅坐，我替你们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餐厅布置有桌布、地毯、窗帘、字画，小姐出来摆茶摆筷，一会儿又捧上一盆稀饭及四碟小菜：鸡蛋、花生、小鱼、酱瓜。渊明最喜欢典雅，要服务生替他照了两张像留念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饱餐一顿以后结账，拾元，他跟素雯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太便宜了，会赔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赔？最多值五元。我们学校鸡蛋只卖五毛一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悦华酒店喝一杯茶收多少钱？值多少钱？将来你开饭馆这样算，该叫「包赔饭馆」。我看他们会做生意，不想赚我们的早餐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台湾饭店多住了两天，才坐长途车回羊城，发现不停汕头，路程差不多，价钱却便宜几十块，而且一人一床，床单洁白，半路还招待一顿饭，十人一桌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要赶回学校考试，约他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J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招待所见；服务生早已特别照顾，准他俩同住，跟马先生管的专家楼大不一样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海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10:00Z</dcterms:created>
  <dc:creator>Nostalgia</dc:creator>
  <dc:description/>
  <dc:language>en-US</dc:language>
  <cp:lastModifiedBy>Nostalgia</cp:lastModifiedBy>
  <dcterms:modified xsi:type="dcterms:W3CDTF">2005-01-08T17:45:00Z</dcterms:modified>
  <cp:revision>7</cp:revision>
  <dc:subject/>
  <dc:title>（上）</dc:title>
</cp:coreProperties>
</file>