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二一六</w:t>
      </w:r>
      <w:r>
        <w:rPr>
          <w:rFonts w:ascii="MingLiU;細明體" w:hAnsi="MingLiU;細明體" w:cs="Arial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千禧年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千禧年近，人类有幸能同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时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想过去，望将来：科技随着计算机工业神速地发展，人类眼界大开，甚至能传伊妹儿、阅读网络及解读基因。将来想延年益寿或集小我为大我，只需削下些自己的细胞来改良和滋养。非「基因品种」会转瞬成为稀品，成为保护的对象，生物的原貌只能在「公园」、「人园」和「动物园」内找到。为新人类的「生」，污染变本加厉，各类病毒变种、蔓延，超市里可买到名人、名宠基因，清黉斋看门的狗、院里的树及槛内的行者都将来自基因精选，这样的世界真可谓天人合一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阳历除夕，石壶约渊明、子青、小典及陈直迎接千禧年。</w:t>
      </w:r>
    </w:p>
    <w:p>
      <w:pPr>
        <w:pStyle w:val="TextBodyIndent"/>
        <w:widowControl w:val="false"/>
        <w:spacing w:lineRule="auto" w:line="328"/>
        <w:ind w:left="1260" w:right="1260" w:firstLine="450"/>
        <w:jc w:val="both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世事难料，为了庆祝千禧年，我们又聚在一起。让我们想一想，人生有甚么事比今天更高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道：「今天还没过，怎知……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</w:t>
      </w:r>
      <w:r>
        <w:rPr>
          <w:rFonts w:ascii="MingLiU;細明體" w:hAnsi="MingLiU;細明體" w:cs="Arial" w:eastAsia="MingLiU;細明體"/>
          <w:lang w:val="en-US" w:eastAsia="en-US"/>
        </w:rPr>
        <w:t>打岔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color w:val="FF0000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未到千般恨未消，及至到来无一事，我已乐至高峰，如果有更高兴的，可能是亲素英和寻蚕豆那一剎①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和渊明及子青在碧潭伸幺指起誓结义的那一剎我最高兴。现在好象转了一个大弯，又回到那一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身体的变化像花开花落，我们控制不来；心体的坚定像花开花落的循环，别人控制不来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今晚能坚持本性，千禧年便没白过⑧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顺从本性即顺从自然，不需要坚持，不顺从本性反而要坚持！让我们为说心里话起誓⑨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为</w:t>
      </w:r>
      <w:r>
        <w:rPr>
          <w:rFonts w:ascii="MingLiU;細明體" w:hAnsi="MingLiU;細明體" w:cs="文鼎中楷;方正舒体" w:eastAsia="MingLiU;細明體"/>
          <w:sz w:val="22"/>
          <w:lang w:val="en-US" w:eastAsia="en-US"/>
        </w:rPr>
        <w:t>说心里话起誓，美而不自然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是《道德经》里的德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四人勾指，重回少年时⑩、⑪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说千年难，说世界也难，子青、渊明和我的儿女都在美国出生，不如回忆一下百年来美国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吸收了千千万万外国的精英，跃为超级强国，但没像以前的帝国那样大肆扩张，侵占别人的领土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二十世纪初美国人平均寿命男四十六岁，女四十八岁，黑三十三岁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那时没有六十五岁退休的保障，有，人也难活到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六十五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道：「那时女孩不能投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现在妇权高涨到可以影响选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二十世纪初的小汽车和现在的计算机变更了人的生活方式，没它俩，像少了一只脚及一只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那时贵族高高在上，现在劲歌劲舞，直指人心，人的思、感、行越来越重回自然，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能用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各种动、植物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来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追溯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四十亿年来生物的演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手机响，石壶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陈直。十一点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顺便带些啤酒及花生米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靠近手机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忘记买雪碧汽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说「再见」时陈直已关机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说：「渊明，你这个可乐瘾君子，怎么改喝雪碧了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说：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我喜欢听原住民万沙浪和张惠妹唱歌，纯朴豪放。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喝雪碧会想到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张惠妹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跟着她唱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给我感觉」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跟着感觉走」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开音响跳、唱，像是在高岗上劲歌劲舞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发给每人一个册子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陈直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在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定谈股，你们不妨只看《股笑》和《股气》，在第二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清黉斋笔墨怎么可以断章取义？现在时间还早，让我们一齐来温故知新。我提议由小典朗诵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和子青同时说「赞成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道：「我可能要从这一千年念到下一千年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念完以后我们全部成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开读，石壶沏茶。</w:t>
      </w:r>
    </w:p>
    <w:p>
      <w:pPr>
        <w:pStyle w:val="Normal"/>
        <w:spacing w:lineRule="auto" w:line="328" w:before="120" w:after="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、谈《红楼梦》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、知识至高处以气魄相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、中西文化：合与分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四、教育现代化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 xml:space="preserve">  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管理现代化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五、情感至深处以奉献相连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、吻固轻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 xml:space="preserve">  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语固柔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 xml:space="preserve">  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迟情却是无处投</w:t>
      </w:r>
    </w:p>
    <w:p>
      <w:pPr>
        <w:pStyle w:val="Normal"/>
        <w:spacing w:lineRule="auto" w:line="328" w:before="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流着泪奋力念完，石壶递纸巾给她，说：</w:t>
      </w:r>
    </w:p>
    <w:p>
      <w:pPr>
        <w:pStyle w:val="Normal"/>
        <w:spacing w:lineRule="auto" w:line="328"/>
        <w:ind w:left="1260" w:right="1260" w:firstLine="446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册子有一段故事，七年前丁先生邀稿，当时渊明的《游子情》不在身边，我犹疑了一个多月，直到有个朋友吓唬我，说迟些人老，会来不及写。一吓惊醒梦中人，我马上答应，以《谈红楼梦》试笔，随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后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涂抹《游子情》，以为自己在庙里跟上帝说话，没考虑到篇幅和规格，终被新上任的老编腰斩。事后愈想愈感谢他，愈迟被腰斩，可改的部分愈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手机又响，石壶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直道：「陈直，下来帮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四人快步下电梯，帮他拿啤酒、雪碧、可口可乐、葡萄酒、开心果、腰果、花生、瓜子、芒果干、牛肉干、凤梨酥、软糖、瑞士糖、巧克力糖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怎么，发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言难尽，等会儿再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五人坐定，边吃边喝边听陈直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石壶，他们不知我的股史，要不要从头说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必了，我有先见之明，请小典朗诵了《股笑》和《股气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石壶因这两篇文章赚了些名气。有人边看边笑，笑到前仰后合，笑到抱痛肚子，止笑以后又重看重笑，最后索性剪下来放在钱包里，随时拿出来解闷。最棒的是这篇文章引用了我的话，说恒指到一万六、七千点，中、英双方才能像公孙鞅一样取信于民。交接政权前后，恒指不多不少升到这数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喝了一口酒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大家来，干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五人一饮而尽，为千禧年干杯，喝完重新倒满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满不招损，谦不受益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直继续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话说报业大战，以送苹果为名，以减价为实，卖到两元一份。你们想一想，报贩卖一份，报馆给一元七角，几乎便宜到给他多少份他都要，最多直接回收造纸。报老板也是股老板，卖掉十几亿元股票来竞蚀，蚀到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不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牌报馆倒闭。登《股笑》及《股气》的那份报纸本来说要平稳地度过九七，结果却在九七前平稳地关门。老报衰，新报兴，广告费随着销量飙升，一份报纸每日销几十万份，彩色缤纷，色、赌齐全，我沦为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舞记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」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要以身力行才能拿到骨女的艳闻。舞记生涯中我曾两次冒险炒股，收入超过五十万元，所以今天心情舒畅，特别用酒来祝贺大家千禧年万事如意。来，干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四人跟他干杯，却不能跟他共享股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股民手上的钱有限，官股推出以后，小股民卖掉二、三线股去追捧官股，二、三线股能不下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能预知一、两天行情，会立刻暴富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道：「能预知两小时股情，我甚么都愿做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小典为清黉斋打字，我决定用股票来报答她，说好输是我的，嬴是她的。我趁一一三一大跌，买进五万股，每股三角。谁知这只股不争气，降至每股二角五分。我补买，它补跌，我再买，它再跌，跌至每股一角四分，我手上已堆积了一百多万股。为安慰小典，我改送她一张来回机票，并另加五千港元做零用，去美、澳、欧都行。听陈直一席股话，我要等一一三一涨到每股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一元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才卖，小典，你同不同意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道：「同意，同意搏到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我决定和一一三一同进退，连住富豪酒店都要求订一一三一房，只叹没成功，小姐说那间房有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还有没有不买股票的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这么问表示你也买股。我说说自己罢！我在香港赚钱，便把钱留在香港；在台湾赚钱，便把钱留在台湾，请人管理和投资，说来也是一段辛酸史。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被人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说，亚洲金融风暴以后，香港恒指暴跌至一万一千多点。我趁机把全副身家两佰万元投入，然后去大陆讲学。待我游学回港，恒指跌至六千多点，我的二、三线股更像打了一场淝水之战，二百万大军只剩下二十万，以为经纪少报了一个零，其中一个备兑认股证十月到期，由每股一元降至每股一分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还没人肯买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我为这件事耿耿于怀，校稿时忍不住跟小典谈起，因此跟她成了莫逆之交。她的内心世界只我一人洞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小典，我们刚才起过誓，你一定要爆些「股密」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向她敬酒，三人跟进。陈直为大家倒满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起了甚么誓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详告，陈直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难怪进门时我觉得小典哭过，以为谁欺负了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略停，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先起誓不够朋友，来，来同我补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右手跟四人勾指，左手跟四人干杯。正是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千年渐残，酒意渐浓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道：「渊明告诉我他在南京受骗，又在股场失意。我说他的钱像在硬座车上被扒，只大痛了一会儿。我的痛却像凌迟，是一刀一刀切出来的。九七股市上扬之际，我家在浪潮里入股，妈妈犹豫，我向她保证一定赚。我专买备兑认股证，预备用小钱钓大钱。涨潮时我跟着浪上了最高峰而不自知。上班时我偷偷地在网上看股票，欣赏曲线升空的姿势。同事们频频去洗手间开机进货，真个是股气股笑弥漫，看到车号、房号、日号或页号都会想到股号，一切平日所学的股理全被拋去脑后，再不听人说止蚀、止赚，更没人去查公司的资产和营业状况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喝了一口汽水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继续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后来股市下跌。高时不卖，低时更不愿卖，只频频加码沟股。同事们口里说跌到呕，心里却在等股市反弹。跟着办公室逐渐安静，终至鸦雀无声，再没人去洗手间炒卖股票，真正地体会到哀莫大于心死。一个「股觉」醒来，几十万已去，感受上像「众股叛离」，比少女失身、失友还伤心，不知自己为甚么那么愚蠢地恋爱上这些败家股。以前我保证母亲一定赚，现在相当于向她借了高利贷。痛定思痛以后，我开始加班，经常做到深夜，丈夫问我为甚么这么搏，我不敢实说。做了一年多，我把妈妈的钱连本带利还了给她。我是想清楚才做的。如果我把实情告诉她，她必会受刺激，医药费也要这么多。至于我的损失，我越想越不甘心，决定继续加班，把失去的全部赚回来。我不偷不抢，凭自己的能力承担，绝对不学启文，利用女子行骗。我意识到追捧股票和追捧男朋友的心态有别。男朋友离去，我恨死他；股票下跌，我相信它会反弹，甚至想它跌多些再补仓，来一个先小失后大得。我要感谢渊明，他自责贪心，向我吐露了心声，没这个缘，说不定已逼出股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直忽然拍桌子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说出了我得八号股病时的感觉，来，我敬你一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跟上，石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么说，今天你请客是当仁不让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小典，恕我多疑：听说你上养母亲，下养女儿，又买了居屋，哪来这么多钱买股票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说：「本来没那么多钱炒股，话说九七大限酝酿了十几年，许多机关都制定了退休金可以先拿的办法。我见股市暴涨，想到退休金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直打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能让退休金冷冻？来，小典，喝酒，喝酒，先消股愁再过千禧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五人碰杯，一饮而尽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直道：「小典，你不能只喝可乐，至少要饮葡萄酒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酒后谈《游子情》，子青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日一夕谈，正好做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今夜谈叫千禧年，跋等我回石桥后再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说：「《游子情》有些重复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宗教讲的是人的希望，重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复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些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无妨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；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耶经的四福音也有不少重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说：「还有不少遗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你倒提醒了我，结义后不久，我们开始寻找宗教及哲学的基本元素，似乎有头无尾。」</w:t>
      </w:r>
    </w:p>
    <w:p>
      <w:pPr>
        <w:pStyle w:val="Normal"/>
        <w:spacing w:lineRule="auto" w:line="328"/>
        <w:ind w:left="1260" w:right="1260" w:firstLine="446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在副园谈天时我便说过，寻找遗传基因更根本，曾在《游子情》里几次借题发挥。人形成团体，大至建城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国，像古细菌形成细胞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般有了膜，并藉分裂和突变</w:t>
      </w:r>
      <w:r>
        <w:rPr>
          <w:rFonts w:ascii="MingLiU;細明體" w:hAnsi="MingLiU;細明體" w:cs="Arial" w:eastAsia="MingLiU;細明體"/>
          <w:sz w:val="22"/>
          <w:lang w:val="en-US" w:eastAsia="en-US"/>
        </w:rPr>
        <w:t>演化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都是为了生存，分别在人有意识，对团体有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超越生存的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要求，因而</w:t>
      </w:r>
      <w:r>
        <w:rPr>
          <w:rFonts w:ascii="MingLiU;細明體" w:hAnsi="MingLiU;細明體" w:cs="Arial" w:eastAsia="MingLiU;細明體"/>
          <w:lang w:val="en-US" w:eastAsia="en-US"/>
        </w:rPr>
        <w:t>团体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会不自然地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扩大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分裂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或消失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；又因有语言和文字，个体意识及由它生出来的结果得以传播，形成群体文化。只是这意识是自主的？概然的？或早已暗藏在遗传里？如果是后者，与其寻找宗教和哲学的基本元素，不如把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DN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RN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和蛋白质的信息写在计算机里，在那儿自我娱乐，模拟出各种有意识的生命及相应的宗教和哲学。每个生物的故事都是一本书，可以追溯至四十亿年前，我们是唯一想读懂自己的生物，如不满意，像《游子情》般修改便是了。模拟中可能会找到更根本的原因，用来解释双螺旋结构、氨基酸编码、等等又等等的遗传现象。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当然古境难造，追寻原因不易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原因前有原因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原因或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规律，或是随机过程，只因我们生命短暂，才以为规律不变，去追求最基本的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原因和元素，什么因呀缘呀，甚么真呀美呀善呀。我认为宇宙像团体和细胞般不只一个，随着制约及概率变，不能自持时便消失、分裂或爆炸。</w:t>
      </w:r>
      <w:r>
        <w:rPr>
          <w:rFonts w:ascii="MingLiU;細明體" w:hAnsi="MingLiU;細明體" w:cs="Arial" w:eastAsia="MingLiU;細明體"/>
          <w:spacing w:val="6"/>
          <w:sz w:val="22"/>
          <w:lang w:val="en-US" w:eastAsia="en-US"/>
        </w:rPr>
        <w:t>物的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惰性和</w:t>
      </w:r>
      <w:r>
        <w:rPr>
          <w:rFonts w:ascii="MingLiU;細明體" w:hAnsi="MingLiU;細明體" w:cs="Arial" w:eastAsia="MingLiU;細明體"/>
          <w:spacing w:val="6"/>
          <w:sz w:val="22"/>
          <w:lang w:val="en-US" w:eastAsia="en-US"/>
        </w:rPr>
        <w:t>生物的本能都来自长期的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制约，</w:t>
      </w:r>
      <w:r>
        <w:rPr>
          <w:rFonts w:ascii="MingLiU;細明體" w:hAnsi="MingLiU;細明體" w:cs="Arial" w:eastAsia="MingLiU;細明體"/>
          <w:spacing w:val="6"/>
          <w:sz w:val="22"/>
          <w:lang w:val="en-US" w:eastAsia="en-US"/>
        </w:rPr>
        <w:t>用来保护自己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，世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根本的元素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可简化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，它就是那个含着「变」的混沌之「初」、宗教里的「上帝」和方块字里的「道」，都只是一个「字」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我们对它的解释有偏，需要不断的修改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所以老子说「道可道，非常道」，所以念四书、五经没错，只不该当它是常道；扫黄也没错，只不该拼命扫，扫到绝了后代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恢复了十三年前说削足适履、削臀适裤、削乳适罩时的狂态。陈直大笑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离题了，离题了，但我喜欢你说的最后一句，给回舞记一些儿尊严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这么说渊明遗漏哲学和宗教的基本元素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是故意的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上次校对时我也故意地删了关于家、婚、国的二、三十万字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说：「我也删了关于秩序、纠缠和权力的十几万字，只剩下几处，使人看来不觉中断⑫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说：「我不小心删了近十万字，在请渊明重写。不知重写时会不会提到石壶和子青的家庭和事业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万万不可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毕业后，石壶、渊明和我决定：我们的关系永远停驻在副园时代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是啊，理想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必须跟现实保持距离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所以我不得不离开一些女生：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入外籍，妍芳的丈夫在香港做「太空人」⑬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十几年前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来加拿大生了两个孩子，但我决定不见她，安排她在我父母家待产；慧明毕业后我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们没再见面；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黄雁来加拿大念研究院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打岔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记得这些被删的文字，你再说下去，岂不把它们拉回来了？长期增删和修改，是《游子情》的特色，看完，禁不住想起《三国演义》的开卷词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滚滚长江东逝水，浪花淘尽英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是非成败转头空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青山依旧在，几度夕阳红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白发渔樵江渚上，惯看秋月春风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壶浊酒喜相逢；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古今多少事，都付笑谈中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想到过去多少事，禁不住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泪下，说：</w:t>
      </w:r>
    </w:p>
    <w:p>
      <w:pPr>
        <w:pStyle w:val="Normal"/>
        <w:spacing w:lineRule="auto" w:line="328"/>
        <w:ind w:left="1260" w:right="1260" w:firstLine="69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感谢所有折磨我的人，没他们，我写不出《游子情》。」</w:t>
      </w:r>
    </w:p>
    <w:p>
      <w:pPr>
        <w:pStyle w:val="Normal"/>
        <w:spacing w:lineRule="auto" w:line="328"/>
        <w:ind w:left="1260" w:right="1260" w:firstLine="673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道：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向前看吧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人重在良心，我要尽力照顾母亲和女儿。渊明，你一定要帮我女儿。」</w:t>
      </w:r>
    </w:p>
    <w:p>
      <w:pPr>
        <w:pStyle w:val="Normal"/>
        <w:spacing w:lineRule="auto" w:line="328"/>
        <w:ind w:left="1260" w:right="1260" w:firstLine="673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早已答应你。陈励说是我同学搞出的乱子，弄到四千人争两百个位子。家长想孩子得诺奖，官贾想藉注册校名发财，为甚么大家不想何校长的风范早已随人去了！」</w:t>
      </w:r>
    </w:p>
    <w:p>
      <w:pPr>
        <w:pStyle w:val="Normal"/>
        <w:spacing w:lineRule="auto" w:line="328"/>
        <w:ind w:left="1260" w:right="1260" w:firstLine="446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说：「我要教儿女跟着何校长的精神前进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，寄希望于下一代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」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、渊明和子青异口同声说：</w:t>
      </w:r>
    </w:p>
    <w:p>
      <w:pPr>
        <w:pStyle w:val="Normal"/>
        <w:numPr>
          <w:ilvl w:val="0"/>
          <w:numId w:val="0"/>
        </w:numPr>
        <w:spacing w:lineRule="auto" w:line="328"/>
        <w:ind w:left="1260" w:right="1260" w:firstLine="446"/>
        <w:outlineLvl w:val="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也只能寄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希望于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下一代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直说：「寄望十几代了，别再寄望了，让我们开电视，看烟花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春嶷、文月、李丽、梅芳、妍芳、碧珠、黄倩、包红、慧明、黄雁、亚冰、张隽、明明、琦琦和秋香去了哪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好一似食尽鸟投林，落了片白茫茫大地真干凈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语出《红楼梦》第五回《飞鸟各投林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褚兰、华英、君秋、志人和沉瑄去了哪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正是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到辛酸处，荒唐愈可悲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由来同一梦，休笑世人痴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语出《红楼梦》第一百二十回最后一句，……用来回应第一回的：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满纸荒唐言，一把辛酸泪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都云作者痴，谁解其中味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前诗论缘起，后诗论缘终；前后遥相呼应，一如一回及一一六回：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假作真时真亦假，无为有处有还无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假去真来真胜假，无原有是有非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意志强时心不随身衰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坚持向美向真向善均属不自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此誓像在特大起，只叹时光流逝，青颜暗褪，不知小典能否接棒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批书人泪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原稿记争南京房、地时，渊明把地契交给弟妇，说：「你们怎样争我都没意见，只不要坏了父母一生看得比生命还重要的名节……」，正是：游子在异乡，宅门也难保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移民潮时代，大批的香港妇女去国外居住，履行移民任务，留在香港的丈夫叫「太空人」，太太不在身边之意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千禧年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08:00Z</dcterms:created>
  <dc:creator>Nostalgia</dc:creator>
  <dc:description/>
  <dc:language>en-US</dc:language>
  <cp:lastModifiedBy>Nostalgia</cp:lastModifiedBy>
  <dcterms:modified xsi:type="dcterms:W3CDTF">2005-01-08T17:44:00Z</dcterms:modified>
  <cp:revision>7</cp:revision>
  <dc:subject/>
  <dc:title>（上）</dc:title>
</cp:coreProperties>
</file>