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MingLiU;細明體" w:cs="華康中黑體;MingLiU"/>
          <w:spacing w:val="20"/>
          <w:sz w:val="36"/>
          <w:szCs w:val="36"/>
          <w:lang w:val="en-US" w:eastAsia="en-US"/>
        </w:rPr>
      </w:pPr>
      <w:r>
        <w:rPr>
          <w:rFonts w:ascii="華康中黑體;MingLiU" w:hAnsi="華康中黑體;MingLiU" w:cs="華康中黑體;MingLiU" w:eastAsia="MingLiU;細明體"/>
          <w:spacing w:val="20"/>
          <w:sz w:val="36"/>
          <w:szCs w:val="36"/>
          <w:lang w:val="en-US" w:eastAsia="en-US"/>
        </w:rPr>
        <w:t>二十</w:t>
      </w:r>
      <w:r>
        <w:rPr>
          <w:rFonts w:ascii="宋体;SimSun" w:hAnsi="宋体;SimSun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華康中黑體;MingLiU" w:hAnsi="華康中黑體;MingLiU" w:cs="華康中黑體;MingLiU" w:eastAsia="MingLiU;細明體"/>
          <w:spacing w:val="20"/>
          <w:sz w:val="36"/>
          <w:szCs w:val="36"/>
          <w:lang w:val="en-US" w:eastAsia="en-US"/>
        </w:rPr>
        <w:t>封建情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像在窝中一样，论顽皮，渊明仍然名列前茅。不过，班里其他的同学也多半无心向学，上课吵闹的，远不止他一人。坐在他前面的是一个矮小而经常带笑的女孩，叫春嶷。他想，她就是他在诊所见到的那个女孩；她想，他就是她在诊所见到的那个男孩。那天，两人的眼睛不曾交锋，却在别处瞥见了对方，都曾有过好奇，有过遐思。两人心照不宣，从未提起，也不敢提起，一道儿检查身体的事。只是，他淘气的习性自己也阻止不了，经常趁老师在黑板上写字的时候松解她绑辫子的蝴蝶结。她总是把蝴蝶结打回，从不埋怨，甚至转头微笑，好象在鼓励他再来一次</w:t>
      </w:r>
      <w:r>
        <w:rPr>
          <w:rFonts w:ascii="MS Mincho;ＭＳ 明朝" w:hAnsi="MS Mincho;ＭＳ 明朝" w:cs="MS Mincho;ＭＳ 明朝" w:eastAsia="MingLiU;細明體"/>
          <w:spacing w:val="6"/>
          <w:sz w:val="22"/>
          <w:szCs w:val="22"/>
          <w:lang w:val="en-US" w:eastAsia="en-US"/>
        </w:rPr>
        <w:t>①</w:t>
      </w: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ascii="MS Mincho;ＭＳ 明朝" w:hAnsi="MS Mincho;ＭＳ 明朝" w:cs="MS Mincho;ＭＳ 明朝" w:eastAsia="MingLiU;細明體"/>
          <w:spacing w:val="6"/>
          <w:sz w:val="22"/>
          <w:szCs w:val="22"/>
          <w:lang w:val="en-US" w:eastAsia="en-US"/>
        </w:rPr>
        <w:t>②</w:t>
      </w: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。别以为两人因此便相安无事，他上课时作一首歌，叫「送春嶷上前线」，下课时照着这首歌唱了起来，唱到她脸红。歌里他一边送她上前线，一边苦劝她不要去。这首歌很快便传开，有些淘气的学生也跟着唱，像唱山歌一样，唱出了情意来。还好没多久，大家的注意力转移到另一件事上：有一个学生不见了一只手表，报告老师，家长也到学校里来闹，学校不得不回应。校长、教务主任、训导主任、老师及班长汇集一堂，提供可疑人物，大家谈来谈去，没多久便缩至四、五人，渊明是其中的一位，只可惜没有证据。学校决定跟家长沟通。华英被请到学校来。训导主任说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渊明最近有没有多了些东西？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我不觉得！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他有没有偷过东西？」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这一问可把她难住了。渊明偷钱，她装着不知道，认为这是解决偷钱最简单的方法。现在他是否已把偷家里的钱扩大为偷外面的东西？碍于黄家的名誉，她说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你们一定要拿到证据，才能怀疑人偷东西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训导主任没办法，命班主任魏老师跟她沟通。班主任是渊明的数学老师，说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据我判断，表不是渊明偷的。渊明不用功数学却得第一，你应该赶快把他转去更好的学校。你不要把我的话告诉学校，否则我会丢掉饭碗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她在训导处受到一种说不出的侮辱，在这里又获得一种说不出的安慰，几乎流下泪来。回到家里，她问渊明：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你有没有偷同学的手表？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「没有。」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她相信他没偷。她把褚兰和数学老师的话连起来，决定送他去群道中学念书。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渊明对前贤中学有着无限的怀念：怀念三角形操场，怀念柱后的座位，怀念数学老师，怀念英文老师，更怀念打蝴蝶结的春嶷。不知在甚么时候，她偷偷地闯进他的心房，留下了几滴痒。是在一道儿检查身体的时候？是在松解蝴蝶结的时候？是在送她上前线的时候？他迷糊了。失去的素英﹑芙蓓和春嶷混乱了他的心思，形成一个新女孩，仍叫素英，跟他年纪相仿的素英。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在前贤中学念书，他虽然经常捣蛋，却在不知不觉中学到些东西。以英文为例，在嘉林边道和窝中念书的时候，他未看懂过一篇文章。在前贤中学，他逐渐能够看懂英文。阿瑟皇帝的圆桌和周围的一百五十个武士特别地吸引他。通过这篇文章，他爱上了封建社会，更因此联想到：东周是中国最光辉的时代。他曾坐在春嶷后面傻想自己是一个武士，骑马通过幽暗的树林。啊，前面站着一个女孩，她就是春嶷。他逼近她的时候，她展开双手，像跳芭蕾舞一样跑向他，就在这一霎，时光忽然像他的坐骑一样停驻，停驻，重新移动时，他把她拦腰一抱，抱上马鞍，一溜烟地飞出森林，飘飞于无垠的原野中。这种罗曼蒂克的心思虽然不真，却是自然的，美丽的。</w:t>
      </w:r>
    </w:p>
    <w:p>
      <w:pPr>
        <w:pStyle w:val="Normal"/>
        <w:spacing w:lineRule="auto" w:line="328"/>
        <w:ind w:left="1260" w:right="1260" w:firstLine="468"/>
        <w:rPr/>
      </w:pPr>
      <w:r>
        <w:rPr>
          <w:rFonts w:ascii="華康中明體;PMingLiU" w:hAnsi="華康中明體;PMingLiU" w:cs="MingLiU;細明體" w:eastAsia="MingLiU;細明體"/>
          <w:spacing w:val="6"/>
          <w:sz w:val="22"/>
          <w:szCs w:val="22"/>
          <w:lang w:val="en-US" w:eastAsia="en-US"/>
        </w:rPr>
        <w:t>一天，国文老师命学生以「我的人生观」为题作文。多半的学生都绕着老师解题时所强调的真、善、美来发挥。唯独渊明不一样，他热爱封建和素英，文章从头到尾都只谈美而不谈真、善，特别专注于庄园和乡姑的美。老师得病进了医院，代课老师给了他八十分，并鼓励他修改，投去报上的学生园地。他没这样做，但是，由于她的鼓励，他对国文的兴趣大增，不到一年，作品已发表在报刊上，他兴奋地叫这稿费为处女收入。他的作文是怎样进步的？答案可能是每年写「一年之计在于春」及经常写信给素英。人们可以骂他写「一年之计在于春」白写，因为他从未实行；骂他写信给素英白写，因为她从未回信；骂他去学校念书几乎白念，因为他经常不及格。很奇怪，经过多年的白写白念，经过多年的流浪街头，经过多年的尿包、泪包和沙包生涯，静悄悄地，他从另一条路，走到一些人的前面去了！</w:t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8"/>
        <w:rPr>
          <w:rFonts w:ascii="華康中明體;PMingLiU" w:hAnsi="華康中明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華康中明體;PMingLiU" w:hAnsi="華康中明體;PMingLiU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MingLiU;細明體" w:cs="華康中黑體;MingLiU"/>
          <w:sz w:val="22"/>
          <w:szCs w:val="22"/>
          <w:lang w:val="en-US" w:eastAsia="en-US"/>
        </w:rPr>
      </w:pPr>
      <w:r>
        <w:rPr>
          <w:rFonts w:ascii="華康中黑體;MingLiU" w:hAnsi="華康中黑體;MingLiU" w:cs="華康中黑體;MingLiU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28"/>
        <w:ind w:left="1620" w:right="1260" w:hanging="36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音乐家海登剪过女团员的辫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28"/>
        <w:ind w:left="1620" w:right="1260" w:hanging="360"/>
        <w:rPr>
          <w:rFonts w:ascii="華康標楷體;PMingLiU" w:hAnsi="華康標楷體;PMingLiU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華康標楷體;PMingLiU" w:hAnsi="華康標楷體;PMingLiU" w:cs="MingLiU;細明體" w:eastAsia="MingLiU;細明體"/>
          <w:spacing w:val="6"/>
          <w:sz w:val="22"/>
          <w:szCs w:val="22"/>
          <w:lang w:val="en-US" w:eastAsia="en-US"/>
        </w:rPr>
        <w:t>评评：渊明不知道，知道，会不会连发带结剪下﹖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封建情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34:00Z</dcterms:created>
  <dc:creator>Nostalgia</dc:creator>
  <dc:description/>
  <dc:language>en-US</dc:language>
  <cp:lastModifiedBy>Nostalgia</cp:lastModifiedBy>
  <dcterms:modified xsi:type="dcterms:W3CDTF">2005-01-08T17:24:00Z</dcterms:modified>
  <cp:revision>6</cp:revision>
  <dc:subject/>
  <dc:title>（上）</dc:title>
</cp:coreProperties>
</file>