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六四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兵马俑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和气暖，一辆大面包车载着渊明、抱珠、双龙、慧明、亚冰、文娟、小齐、司机及接待，向骊山驶来。远看，山脉似马，深绿如墨，故得骊山之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接待说：「第一站是华清池，在西安东边三十公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坐在渊明旁边，说：</w:t>
      </w:r>
    </w:p>
    <w:p>
      <w:pPr>
        <w:pStyle w:val="Style15"/>
        <w:ind w:left="1260" w:right="1260" w:firstLine="450"/>
        <w:rPr>
          <w:lang w:val="en-US" w:eastAsia="en-US"/>
        </w:rPr>
      </w:pPr>
      <w:r>
        <w:rPr>
          <w:lang w:val="en-US" w:eastAsia="en-US"/>
        </w:rPr>
        <w:t>「我找过你三次，你都出去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忙着念《游子情》，没想到慧明和渊明一道儿出游，不等他回应便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看完了《游子情》，有问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华清池至少要半小时，你问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游子情》会不会出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相当于在一七六○年代问曹家《石头记》会不会出版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游子情》跟传统的小说大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许多现代艺术都是综合的，《游子情》也不例外，不能简单地叫它散文、小说或游记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序里谈到《哀歌》，为甚么不见②、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因处境没当时哀，暂时写不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等哀境重现才能写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虽不必要，却是最理想的。哀境像交响乐，悲哀的旋律不重现，作者能回忆事迹，却难重感旧情。情怀被锁在脑海深处，旧境重现，才能被钩上海面。因此《游子情》不是顺序一回一回写的。成书之日，不仅有了《哀歌》，《序》也肯定跟现在的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样，《游子情》可能永远不能跟广大读者见面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「求全」只是作者的执着，稿件迟早会流落寻常人家，被人改辕易辙，为利出版，希望那时《游子情》精神已备，写不写完都没关系④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可偷来盗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天杀话，该掌嘴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过了一会儿，亚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《游子情》不对号很难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因你多认识了一、两个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游子情》甚么时候写完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好说，时机一到，便会像大珠小珠般落在原稿纸上。脑海像洗衣机，日夜转动，会把内容洗涤，跟「剪不断、理还乱」恰恰相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自言得了僵腐症，但我觉得他聪明绝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游子情》写成那天，你便能体会他的僵腐情怀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僵腐也有情怀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哀莫大于心死。僵腐情怀接近于心死。大虫死而不僵，渊明则僵而不死，哀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游学国内外，石壶却把他形容成一个非常可怜的人，这样，我还有甚么生存的余地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话不是这么说。渊明少年时立志做现代诸葛亮，结果落泊到做游子，成就不及立志的百分之一，能说不可怜？你为了考托福，立志出国念英语，这样的志气我一个人便能成全你，因此你不会像他那样可怜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帮我出国念英语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百分之百能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已念完《游子情》，为它流过不少泪。如果君秋、志人、沈瑄及梅芳折磨渊明是天意，我们应该能够看到他伟大的成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许上苍视他如刍狗，也许上苍造他来写《游子情》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苍造你和石壶也是来写《游子情》的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语。她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我在用心谈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。这才令人伤感。来招吧，我代渊明应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很坚强，他饱历沧桑，仍能够活过来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天在他的幼年时代安排了理想女，只要心里有理想女，他便不会走上自毁的路⑩、⑪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过不了梅芳那关，所以有《哀歌》，所以得了僵腐症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击中他要害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理想女是他心中的苗，增加了抵抗力⑫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⑭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在亚冰和渊明后面用心听他俩言来言往，只恨听不清楚，偶然听到一两句，又恨听到了。本来她可以坐渊明旁边，只因怕别人说闲话，让亚冰坐上第一把交椅，替她背黑锅。这样的「难」，只有她能体会，也活该她去体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笑中面包车抵达华清池。渊明对慧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华清池南依骊山，西周时在这里建骊宫，秦时造池，叫骊山汤，汉代建为骊宫，唐李世民建温泉宫，李隆基在七四七年环山建宫，冬天和杨贵妃来这里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边走边谈，她忽然发现脱离了群众，害怕起来，坚持在池边石旁等。石上刻着「风景这边独好」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统一景点，俗气得很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前留照，先是双龙和抱珠，渊明和小齐，然后加入慧明、文娟及亚冰，遮住了刻字的石头。渊明道：</w:t>
      </w:r>
    </w:p>
    <w:p>
      <w:pPr>
        <w:pStyle w:val="Normal"/>
        <w:spacing w:lineRule="auto" w:line="328" w:before="120" w:after="120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远山近柳争入水，怀古思今在红楼⑮、⑯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行行重行行中路过贵妃池，抱珠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池不漂亮，我宁愿回家洗澡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当年杨贵妃在这里洗澡的时候有太监侍候，有皇帝体贴，情和境都不一样。古迹的模样向来都由权贵定夺，华清池要恢复当年风光，必先成为某名夫人的浴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五间厅，渊明对慧明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年张少帅兵谏蒋介石，门窗上还遗有弹痕⑰、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完华清池以后游兵马俑。他对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俑者，假人也。古时皇帝相信死后会去另外一个世界，希望可以重享荣华，因此用人和物陪葬。至秦代，陪葬由真人改为假人。你看，一排排的俑多么壮观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好不是真人，否则一堆堆骷髅，着实可怕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同学们游纪念馆，对慧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张家坡发掘出来的车马人，年代在三千年前西周时代，陪葬的是真人。在秦始皇陵西侧也发掘出车马人，但人已改为俑。由这些遗物我们可以看出当代文物的水平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不把秦始皇及其他皇帝的墓都发掘出来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掘墓会不会遭人谴天谴，长沙发掘出西汉的木乃伊，有些陪葬物已逐渐风化。古人保留在地下的遗物经两千年而不腐朽，你说该不该继续发掘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近潼关饭店，司机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教授，我们替你订了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见同学们没一道儿走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身份不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最讨厌「身份」，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家一道儿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司机道：「一起去你要付我们的饭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没问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店为军人所办，饭后埋单，支出过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与评者溺于增删批改，致《游子情》迟迟不面世。书成之日，免不了「浮生」之叹：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浮生着甚苦奔忙，盛席华筵终散场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悲喜千般同幻渺，古今一梦尽荒唐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谩言红袖啼痕重，更有情痴抱恨长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字字看来皆是血，十年辛苦不寻常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十七年后完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未写「哀歌」先知歌哀，「哀」字让人痛彻肺腑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果《游子情》为已失赤子心的人修改，将是何等的悲哀，作者多年的心血便会付诸东流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游子情》是作者大半生心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几年前看本书时没有「大」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典促着者出书，有功于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诸葛亮走出卧龙岗当刘备军师，比得上渊明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心读，心谈；读心，谈心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如芙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与芙蓓是自然与美的化身，只因心中有此执着，渊明能够僵而不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还有没有女孩，明凈如水，来救活渊明心中的苗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苗如郑板桥的竹：咬定青山不放松，立根原在破岩中。千磨万击还坚劲，任尔东南西北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别去埋怨小女子梅芳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语双关，北大旧址在红楼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游子情》可名为《现代红楼梦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学良由台湾迁居夏威夷，年九十九岁，其友宋美龄迁美，年一百零二岁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两年后学良去世；四年后美龄去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兵马俑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6:00Z</dcterms:created>
  <dc:creator>Nostalgia</dc:creator>
  <dc:description/>
  <dc:language>en-US</dc:language>
  <cp:lastModifiedBy>Nostalgia</cp:lastModifiedBy>
  <dcterms:modified xsi:type="dcterms:W3CDTF">2005-01-08T17:42:00Z</dcterms:modified>
  <cp:revision>6</cp:revision>
  <dc:subject/>
  <dc:title>（上）</dc:title>
</cp:coreProperties>
</file>