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六三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雁塔情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和抱珠的学生经领导批准举办蓝田郊游。蓝田猿人十分著名，渊明兴趣甚浓。当天清早大家在校道上集合，二、三十位师生坐了大半车。抱珠成长于加拿大，对中国的名胜古迹没有特别的兴趣，幸好她性格外向，喜欢郊游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天气不晴，许多同学都带了伞。慧明的伞顶呈紫色，伞身白中带花；张隽的伞呈绿色，比一般的女伞大；亚冰的伞呈黑色，剩下的伞有红、有蓝、有黑，不必细描。张隽最引人注目。一来她迟到二十多天，给人十分新鲜的感觉；二来她身高腿长，喜穿超短迷你裙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蓝田在西安东南，距西安三十多公里，大家在车里没事做，以声压声，越闹越猛，闹到亚冰、张隽和慧明听不清楚渊明在讲甚么。渊明教她们玩「拿」，教完以后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中学时经常玩。获得博士以后写了一篇长文，寄去数论杂志发表，没多久发现一位哈佛大学教授在一八九八年解答了我提出的问题，赶快把论文撤了回来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说：「这样的小题目也有文章可做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道无所不在。东郭子曰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道何其下邪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黄子曰：在「拿」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道：「有意思，我跟你玩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让亚冰赢了几盘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玩「拿」如打麻将，不赌不好玩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张隽道：「老师没出真功夫，你跟他赌会吃亏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知道老师没出真功夫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也知道，但这不表示不能赌。我们可以玩四盘，和了算你赢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赌，除非你四盘赢四盘才算赢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张隽道：「赞成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说：「四盘赢三盘怎样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张隽道：「亚冰，不要让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怎么帮她不帮我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老师大欺小，男欺女，不帮不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那么严重吧！好啦，让我先问赌甚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道：「你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输了十年以内不准嫁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脸红，慧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做公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张隽道：「老师输了呢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问亚冰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道：「十年以内不能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那相当于一辈子不能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张隽道：「亚冰十年以内不结婚，恐怕也嫁不出去了。您还是给她留个后路吧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没问题，如果十年内结婚，让我任打十下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看过《游子情》，知任打十下的意思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我赢了，老师帮我申请去加拿大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和渊明有誓在先，帮她去加拿大不是新要求，所以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亚冰讲道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张隽道：「是啊，女孩子去加拿大的途径很多，其中之一是嫁给一个加藉华侨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望着张隽，不说话。渊明把十五个钱币分成三、五、七三堆，尽量让亚冰走同一条输路，看不出为甚么输。转眼她输了四盘，她和他都不说话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吵闹中同学和老师们抵达蓝田，一道儿参观了猿人遗址，据说是旧石器时代的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蓝田对年青人缺乏吸引力，加上今天细雨绵绵，同学们没做甚么，也没甚么可做，倒是慧明和亚冰手拉手上山坡，状甚融洽，像是结了义。渊明为她俩照了一张远相，她俩还不知道呢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蓝田之行把渊明和同学们的距离拉近，在他心中掀起一股游子热，他和慧明约好游大、小雁塔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大早，两人乘六路公车抵达钟楼，慢步沿着长安路出南门，略向西走，来到小雁塔。他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忘记我是你的导游。小雁塔位于长安城南的荐福寺，寺建于六八四年，塔则建于七○七至七○九年，初为十九级，经过几次地震，塔顶崩损，余十三级，塔基是正方形，每边长四呎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老师有备而来，是不是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在南京说自己做导游要临时抱佛脚，我在西安说自己做导游要临时抱佛脚。西安是佛教圣地，在西安抱佛脚，是如假包换的抱「佛」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扶她上梯，开始两人不小心地肌肤相碰，后来小心地肌肤相碰③。至楼板，他紧抱她。她没逃，任他亲，补回他在南京的长等。有了初亲，便有再亲；有了初抱，便有再抱。再上梯，她已能预感亲与抱。时光暂回，他像是在少年时重遇芙蓓，把她的情从每一个毛孔里挤出来，她像是在认识致和以前被渊明亲抱，觉得三年前已认识他，只是从窗口外眺，觉得春光外泄，怕，怕大地有熟人。他也从窗口外眺，抱住她，不让她出墙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别这样，会给人看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看到又怎样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间的事很奇妙，他可以在玄武湖亲她，没亲；可以在六栋楼亲她，没亲；现在却在圣地小雁塔亲了她。诗人要不要写一首诗，歌颂他和她在小雁塔洒下的激情？文人要不要写一篇文章来咒骂他俩污秽了圣地④？如果六祖慧能在这里，或能看穿雁塔，合掌念道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情无雁塔终将至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色无梯板亦要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情色本是天地赐，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人定美丑不自然⑤、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到慧能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西安的佛气比广州盛，慧能应在小雁塔修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知慧能姓甚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姓卢，玄奘姓陈，但出家人不在乎姓名，出嫁人也不在乎姓名，姓黄姓陈没啥分别；名慧明、慧能也没啥分别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挡住双关语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玄奘是佛教大师，应生在慧能之前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佛教早在东汉末年自新疆传入中国。大雁塔建于六五二年，当时玄奘从西藏取经回来，在寺内翻译经书。六祖生于六三八年，玄奘出外取经历十九年，算起来比六祖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老师，我服了你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不过是雕虫小技，回家查一查玄奘生殁年代，便不必费神推敲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在地板上谈经说史，能跟宝玉、黛玉在大观园对禅媲美。下塔时他先行，她像孩子，裙盖他也不在意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请人为他和她在大、小雁塔前面照相，她保持距离，一如上塔前⑦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雁塔在小雁塔西南的雁塔路上，回程时他又在路上啃冰棒，她想起在街上胡闹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命令你上天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毫不犹豫，独自操上天桥⑧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没有搞错，居然要女孩子用青春作赌注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打屁股吗？真逗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授而亲，哈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情到浓时，非礼能束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心正不必拜佛拜祖，情至不必讲道讲德；英雄愿为美人倾倒，贞女愿为俊男解带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大胆！只叹慧明作茧自缚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情」常被世俗礼教约束变形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如斯可爱，难怪女孩心动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雁塔情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eastAsia="文鼎中粗隸;細明體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eastAsia="文鼎中粗隸;細明體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WW8Num132z0">
    <w:name w:val="WW8Num132z0"/>
    <w:qFormat/>
    <w:rPr>
      <w:rFonts w:ascii="MS Mincho;ＭＳ 明朝" w:hAnsi="MS Mincho;ＭＳ 明朝" w:eastAsia="MS Mincho;ＭＳ 明朝" w:cs="MS Mincho;ＭＳ 明朝"/>
    </w:rPr>
  </w:style>
  <w:style w:type="character" w:styleId="WW8Num133z0">
    <w:name w:val="WW8Num133z0"/>
    <w:qFormat/>
    <w:rPr>
      <w:rFonts w:ascii="MS Mincho;ＭＳ 明朝" w:hAnsi="MS Mincho;ＭＳ 明朝" w:eastAsia="MS Mincho;ＭＳ 明朝" w:cs="MS Mincho;ＭＳ 明朝"/>
    </w:rPr>
  </w:style>
  <w:style w:type="character" w:styleId="WW8Num134z0">
    <w:name w:val="WW8Num134z0"/>
    <w:qFormat/>
    <w:rPr>
      <w:rFonts w:ascii="MS Mincho;ＭＳ 明朝" w:hAnsi="MS Mincho;ＭＳ 明朝" w:eastAsia="MS Mincho;ＭＳ 明朝" w:cs="MS Mincho;ＭＳ 明朝"/>
    </w:rPr>
  </w:style>
  <w:style w:type="character" w:styleId="WW8Num135z0">
    <w:name w:val="WW8Num135z0"/>
    <w:qFormat/>
    <w:rPr>
      <w:rFonts w:ascii="MS Mincho;ＭＳ 明朝" w:hAnsi="MS Mincho;ＭＳ 明朝" w:eastAsia="MS Mincho;ＭＳ 明朝" w:cs="MS Mincho;ＭＳ 明朝"/>
    </w:rPr>
  </w:style>
  <w:style w:type="character" w:styleId="WW8Num136z0">
    <w:name w:val="WW8Num136z0"/>
    <w:qFormat/>
    <w:rPr>
      <w:rFonts w:ascii="MS Mincho;ＭＳ 明朝" w:hAnsi="MS Mincho;ＭＳ 明朝" w:eastAsia="MS Mincho;ＭＳ 明朝" w:cs="MS Mincho;ＭＳ 明朝"/>
    </w:rPr>
  </w:style>
  <w:style w:type="character" w:styleId="WW8Num137z0">
    <w:name w:val="WW8Num137z0"/>
    <w:qFormat/>
    <w:rPr>
      <w:rFonts w:ascii="MS Mincho;ＭＳ 明朝" w:hAnsi="MS Mincho;ＭＳ 明朝" w:eastAsia="MS Mincho;ＭＳ 明朝" w:cs="MS Mincho;ＭＳ 明朝"/>
    </w:rPr>
  </w:style>
  <w:style w:type="character" w:styleId="WW8Num138z0">
    <w:name w:val="WW8Num138z0"/>
    <w:qFormat/>
    <w:rPr>
      <w:rFonts w:ascii="MS Mincho;ＭＳ 明朝" w:hAnsi="MS Mincho;ＭＳ 明朝" w:eastAsia="MS Mincho;ＭＳ 明朝" w:cs="MS Mincho;ＭＳ 明朝"/>
    </w:rPr>
  </w:style>
  <w:style w:type="character" w:styleId="WW8Num139z0">
    <w:name w:val="WW8Num139z0"/>
    <w:qFormat/>
    <w:rPr>
      <w:rFonts w:ascii="MS Mincho;ＭＳ 明朝" w:hAnsi="MS Mincho;ＭＳ 明朝" w:eastAsia="MS Mincho;ＭＳ 明朝" w:cs="MS Mincho;ＭＳ 明朝"/>
    </w:rPr>
  </w:style>
  <w:style w:type="character" w:styleId="WW8Num140z0">
    <w:name w:val="WW8Num140z0"/>
    <w:qFormat/>
    <w:rPr>
      <w:rFonts w:ascii="MS Mincho;ＭＳ 明朝" w:hAnsi="MS Mincho;ＭＳ 明朝" w:eastAsia="MS Mincho;ＭＳ 明朝" w:cs="MS Mincho;ＭＳ 明朝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MS Mincho;ＭＳ 明朝" w:hAnsi="MS Mincho;ＭＳ 明朝" w:eastAsia="MS Mincho;ＭＳ 明朝" w:cs="MS Mincho;ＭＳ 明朝"/>
    </w:rPr>
  </w:style>
  <w:style w:type="character" w:styleId="WW8Num143z0">
    <w:name w:val="WW8Num143z0"/>
    <w:qFormat/>
    <w:rPr>
      <w:rFonts w:ascii="MS Mincho;ＭＳ 明朝" w:hAnsi="MS Mincho;ＭＳ 明朝" w:eastAsia="MS Mincho;ＭＳ 明朝" w:cs="MS Mincho;ＭＳ 明朝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S Mincho;ＭＳ 明朝" w:hAnsi="MS Mincho;ＭＳ 明朝" w:eastAsia="MS Mincho;ＭＳ 明朝" w:cs="MS Mincho;ＭＳ 明朝"/>
    </w:rPr>
  </w:style>
  <w:style w:type="character" w:styleId="WW8Num146z0">
    <w:name w:val="WW8Num146z0"/>
    <w:qFormat/>
    <w:rPr>
      <w:rFonts w:ascii="MS Mincho;ＭＳ 明朝" w:hAnsi="MS Mincho;ＭＳ 明朝" w:eastAsia="MS Mincho;ＭＳ 明朝" w:cs="MS Mincho;ＭＳ 明朝"/>
    </w:rPr>
  </w:style>
  <w:style w:type="character" w:styleId="WW8Num147z0">
    <w:name w:val="WW8Num147z0"/>
    <w:qFormat/>
    <w:rPr>
      <w:rFonts w:ascii="MS Mincho;ＭＳ 明朝" w:hAnsi="MS Mincho;ＭＳ 明朝" w:eastAsia="MS Mincho;ＭＳ 明朝" w:cs="MS Mincho;ＭＳ 明朝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05:00Z</dcterms:created>
  <dc:creator>Nostalgia</dc:creator>
  <dc:description/>
  <dc:language>en-US</dc:language>
  <cp:lastModifiedBy>Nostalgia</cp:lastModifiedBy>
  <dcterms:modified xsi:type="dcterms:W3CDTF">2005-01-08T17:42:00Z</dcterms:modified>
  <cp:revision>6</cp:revision>
  <dc:subject/>
  <dc:title>（上）</dc:title>
</cp:coreProperties>
</file>