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六二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国粹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家宴客，客人包括渊明家、一中、亚冰及慧明。</w:t>
      </w:r>
    </w:p>
    <w:p>
      <w:pPr>
        <w:pStyle w:val="Normal"/>
        <w:spacing w:lineRule="auto" w:line="328"/>
        <w:ind w:left="1260" w:right="1260" w:firstLine="446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吃完饭，方家和客人谈天说地，说禁止搓麻将，一阵儿有效，一阵儿没效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麻将是国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夫人道：「赌博是恶习，搓麻将怎么会是国粹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要赌，甚么都可以赌，何需搓麻将？为甚么总是向坏处想，让外国人抢先把赌博理论发扬，应用于概率、统计、经济、军事等学科上？发明计算机的是创建对奕论的纽曼先生，对弈论也是由赌博发展出来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你一句我一句谈禁忌，渊明渐占上风，他把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疯狂搓麻将的日子皴染一遍，说到一中和慧明跃跃欲试。三人乘六路车进城。一中在追慧明，渊明不知道；渊明被慧明吸住，一中不知道。下车，慧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到哪里买麻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中说：「你去哪，我跟去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几乎在同一个时候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发号施令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兴起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命令你们上天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得令，操军步上天桥。一中本是军人，走得比渊明帅，但慧明觉得渊明走得帅，眼见两人走远，她在街上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得令，停在天桥上。后面一位女子闪避不及，撞上渊明，他连忙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不起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道：「向后转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向后转。慧明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齐步走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命令完见有路人观看，怕，躲进店里去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几分钟后，三人重新走在一起，来到一家百货店，看中一副麻将。一中跟售货员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拿出来给我们看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售货员比一中年青，绷着脸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麻将像人，每副都有缺点，你买不买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中被她气得说不出话来。过了一会儿才发招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又不漂亮，怎么可以这么说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便走。慧明和渊明跟着出门，在门外才笑出声来。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刚刚那位小姐只有一中懂得怎么对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又率领他和一中逛街，想，致和像他这么听话便好了。再想，即使听话，还是不及他好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在街上走，表面上跟一般人无异，内心却是惊天动地。男女间有引力，若即若离更能生骚动。慧明代芙蓓接近过渊明，高峰时忽然消失，渊明难以承受，不得不以幻想来画饼充饥，重会她后，仍是想近不能，引力哪能不升？一中呢？他认为慧明爱他，如果没渊明，她不会不表示②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漫无目的地走，没注意到店门纷纷关闭，注意时已来不及。慧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回去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中道：「遵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校道上，三人巧遇亚冰，她刚洗完澡，一身清凉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到哪儿去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去买麻将，碰到一位丑小姐，没买成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道：「要漂亮小姐卖才肯买，老师不老实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言难尽，你问一中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中把经过告诉亚冰，亚冰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售货员有后台，缺奖金，卖不卖都无所谓。你们为甚么不向方教授借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方夫人说搓麻将是恶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只是口说搓麻将是恶习，其他的部位都喜欢搓麻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亚冰，我佩服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不高兴渊明的「佩服表情」，但也不得不承认亚冰嘴俏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天，渊明、慧明、亚冰及抱珠下课后来到方家。大家都知道这里有麻将。抱珠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爸爸，四人打麻将，刚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时候抱珠为了要打麻将曾跪着央求碧珠，拉她衣角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不是我们家，改天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抱珠问方教授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方伯伯，您有没有麻将？借我们回六号楼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教授说：「等我找一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很快便找到麻将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我家打比在招待所打安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见人多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上桌吧，我负责教亚冰和慧明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把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研制的算番法写在纸上。开始时由方教授战三女，后来方夫人抢着打，变成四女混战。她欺负三女不会打，不看渊明的算番法，只管打新张，和了再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教亚冰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麻将又叫麻雀。打普通麻雀要赶上、赶碰，四番牌已不算小，打四圈只需一小时；打博士麻雀要忍住不上，门清、不求、平和、断幺及将叫基本番，加上自摸，每家付六十四子，相当于自摸鸡和的三十二倍。一旦上或碰，便没了门清和不求，加上手上牌少，难以变化，自摸的机会少了，放重的机会多了；若是大牌，手上牌少别人容易猜出「听」甚么，很难靠人和牌，所以有这么一首歌谣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先打风字后断幺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五八将加四顺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上不碰不求人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自摸至少有五番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怕上家不给牌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只怕下家赶小和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牌不上多变化；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色对张张都可和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教完亚冰以后教慧明，慧明能按住对他先教亚冰的不满，却听不进他在教甚么③。他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歌谣里说「色对张张都可和」，是甚么意思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没想到渊明会「考」她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再说一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牌，别人随便打一个万子都可以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夫人见没人回应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三个一万，三个九万，再加二、三、四、五、六、七、八万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和牌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摆了几副怪牌示范，其中一副是二、三、四筒各四个，加上两个五筒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副牌不容易算番。清一色八番，双龙抱珠九番，断幺、将各一番，四个四各五番，算出三十九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道：「平和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清一色加双龙抱珠必定是平和，所以平和不算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道：「这么说，要有些逻辑训练才能打博士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当年我们劝念文科的研究生不要打，要打，得先学逻辑及自备对数表。五番以下每多一番加倍收钱，超过五番每三番加一倍，超过二十三番，因怕人输不起，每三番仅收观赏费三十二子，放重的加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夫人想到双龙抱珠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为儿女起名也太不慎重其事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正正相反。女儿出生那天内子和了双龙抱珠。于是我在送她去医院生产的时候决定生男叫双龙，生女叫抱珠。大儿子出生前她做成了一条龙，因此替他取名成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夫人道：「打麻将毕竟是赌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那也没错。人生本来就是赌博，有人赌国家，有人赌拙政园，我在儿女的名字上沾些儿赌气，算不了甚么！也有不少人像您那样想，所以抱珠又叫成芝，双龙又叫成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谈论中方夫人又和了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天搓着玩，改天来真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又谈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念书时打牌的往事，一时好象子青在。慧明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最高番的牌是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很难说，十八罗汉、二数、天和、地和、万家灯火及大四喜都难，各算二十三番；小四喜、杠三元及十三幺容易些，各算十七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道：「请你解释一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十三幺即各样一、九共六张，中、发、白三张，东、南、西、北四张，再加任何一幺便可和牌。杠三元即杠中、发、白。小四喜即碰三种风，用剩下的风做将。十八罗汉即四杠，不需将，有将是真十八罗汉，可算对对和。二数即只有两个数，例如碰四、七万及筒，再加一对四条。万家灯火即拿到一个数字的十二张牌，不必成五副，有五副可以继续算番。大四喜即碰或杠东、南、西、北，另加一对。如果天和出杠一筒、一条、一万、九条，另加一对九筒，那么，单只天和、十八罗汉、二数及万家灯火已有九十二番，再加清幺及对对和各三番，达九十八番。子曰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朝闻道，夕可死矣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和这样的牌，兴奋到死去，也没虚来地球一趟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和慧明笑到捧腹，亚冰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叫天和、地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庄家和时外面无明牌，叫天和；非庄家和后外面无明牌，叫地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道：「听来，搓麻将的学问可不小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打麻将的学问见于《南华经》，东郭子再次轮回下凡，问道于黄子，黄子说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道在麻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道：「黄子是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笑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子即《游子情》里的黄渊明，是麻雀雀主，写过半本《麻雀经》，包括麻雀工具、麻雀入门、麻雀概率论、麻雀统计学、麻雀心理学、麻雀哲学、麻雀史、麻雀生态、麻雀道德、麻雀章程及麻雀展望共十一章，可以在念研究院的时候进修，打到一副新麻将褪色，方能有所成，需打两、三千圈④、⑤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饮水后继续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相传麻将传入欧洲以后成扑克牌，有了皇后，一如象棋传入欧洲以后一般。在东方，麻将流为草民解闷的娱乐，不仅贬麻「将」为麻「雀」，并以幺索来代表麻雀，俗称鸟，是麻雀中的麻雀，在人为小麻雀或小鸡⑥。牌桌上关于小麻雀的故事很多，你们敢听，我才敢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道：「有甚么不能听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喜欢听渊明演讲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师敢讲，我们便敢听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恢复了「当年疯」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不能后悔。话说当年我、子青、成德及琼美在一块儿搓麻雀至凌晨三时，牌只剩下十七张，依规定摸剩十四张牌便算打和，最后一摸放生张给别人和要包，即付三家的钱。成德的夫人慧兰抢着替他摸，摸到鸟，不假思索地放了出去。成德来不及拦阻，对家琼美已经叫和，一副清一色双龙抱珠摊了下来。成德气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怎么不经我同意，便把我的鸟放了出去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兰不示弱，驳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怎么知道她要你的鸟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说：「慧兰，你不看看台面，包这副牌可真不值得。你丈夫自己摸鸟，绝对会压住不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兰哭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欺负人，打鸟是我的自由，吃鸟是她的自由。我丈夫有钱，包得起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哭闹之际，琼美看自己该摸的牌，发现搭牌不匀，一连三张幺索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看，成德不给我吃鸟，渊明会摸到鸟，他不给我吃鸟，便轮到我自摸鸟，海底捞鸟加番又加自摸，赢得更多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兰转哭为笑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命，琼美不吃我丈夫的鸟，也会吃渊明的鸟，不吃渊明的鸟，仍然要自摸鸟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和子青平常疯惯了，听女儿家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自摸鸟不得不笑。只叹成德补充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话不是这么说。他吃渊明的鸟，渊明包她；她吃我的鸟，我得包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包她本意是包她的牌，刚才慧兰也是这么说的。现在慧兰见子青和我在做鬼脸，发觉「鸟」外有别意，把台子一掀，骂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成德，你敢包她，我跟你离婚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便哭着冲出我家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成德一时想不通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横蛮不讲理！是她要我包琼美的，我能不包吗？」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道：「老师好坏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的确坏，当年不在麻雀台上乱讲话，恐怕会压抑到进精神病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出了游子情怀悲哀的一面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说时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哀歌又浮现脑海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几个趣人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行异梦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，你何必不高兴，渊明这个人既博爱又专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能用麻雀写一本哲理性的书，非渊明不能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麻将包罗这么多学问，可惜很少人能像渊明得其道而用之，一般人都是用它来消磨时间，终至玩物丧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又童言无忌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常常为渊明与他的游子情怀所迷惑，深陷其中，不能自拔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国粹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4:00Z</dcterms:created>
  <dc:creator>Nostalgia</dc:creator>
  <dc:description/>
  <dc:language>en-US</dc:language>
  <cp:lastModifiedBy>Nostalgia</cp:lastModifiedBy>
  <dcterms:modified xsi:type="dcterms:W3CDTF">2005-01-08T17:41:00Z</dcterms:modified>
  <cp:revision>7</cp:revision>
  <dc:subject/>
  <dc:title>（上）</dc:title>
</cp:coreProperties>
</file>