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六</w:t>
      </w:r>
      <w:r>
        <w:rPr>
          <w:rFonts w:ascii="MingLiU;細明體" w:hAnsi="MingLiU;細明體" w:cs="MingLiU;細明體" w:eastAsia="MingLiU;細明體"/>
          <w:spacing w:val="20"/>
          <w:w w:val="89"/>
          <w:sz w:val="36"/>
          <w:szCs w:val="36"/>
          <w:lang w:val="en-US" w:eastAsia="en-US"/>
          <w:eastAsianLayout w:vert="true" w:vertCompress="true"/>
        </w:rPr>
        <w:t>○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由公转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辞过渊明，心里又害怕起来，溜出招待所，逃至校道，满以为安全了，谁知在花圃旁遇到方教授，像犯了罪似地让路，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方教授，您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教授望了她一眼，没说甚么，继续走他的路。他来带渊明去他家吃饭，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来得正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走了以后来，不是来得正好么？方教授刚认识她，因此半路渊明绝口不谈她，想称赞她，也强忍住。忍住不说闲话难，忍住不称赞她更难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教授在厨房里跟夫人说半路上看到慧明，慌张鬼祟，十有八、九是从六栋楼出来的。因此吃饭的时候，方夫人对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天你要痛快地吃一顿，我知道你单身，一定会替你介绍女朋友。来，干杯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喝了半杯，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喝酒是逢场作兴。每次只喝剩下的一半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夫人不知他笑甚么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让我先介绍班上的学生。李亚冰从广州来，你是知道的。她在广州有一个很要好的男朋友，听说快要结婚了。陈慧明来自北京，也有一个要好的朋友，听说也快结婚了。善文娟的男朋友是另外一位同学，我忘了他的姓名，他们都来自河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教授说：「他叫常小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夫人说：「对了，常小齐，我怎么不记得了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是孙教授最得意的门生。还有一位学生叫张隽，来自武昌，听说已快嫁人，迟几天才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样介绍学生，可谓别开生面，她没介绍另外几个男生，不是在劝渊明不要动女生，是甚么？她不知渊明不会故意动女生，也不会故意不动女生。方夫人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的国情和加拿大不一样。女孩子一旦有了男朋友，别人是不能碰的。如果碰，便会像过街老鼠，遭人喊追喊打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府请客似已变为鸿门宴，渊明故意谐谑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加拿大，女子没有男朋友也不能碰，碰了会被告性骚扰。传统上，地球和月亮相处，地为阳，月为阴。现在你们男追女，男的是月亮，女的是地球，一无所有，也是追定了，不允许有第二个月亮出现，供地球挑选。另外，我游过神州不少地方，看过不少老鼠，并不曾见人追打。有的老鼠和人相处无间，横过人行道散步。像对付老鼠一样「喊追喊打」，相当于「不追不打」。来，让我们为不追不打干杯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举杯向方教授敬酒。方教授夫妇不得不跟他碰杯②。干杯以后，方夫人替他斟酒。但他说喝完了再加。方夫人不跟他辩，把话匣子转入正题。今天没请人作陪，本意在此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有许多赚钱的门路，只欠资金。不知黄教授肯不肯赏脸，和我们做合资生意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读书人，没有多少钱，也不会做生意。你们为甚么不去找工商界的华侨来合作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资金多，做大生意，资金少，做小生意，十万、八万美元也可做生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想做甚么生意，有没有牌照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牌照快拿到，甚么生意都可以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以为可以任他挑选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八万美金开个店卖文房四宝，起名清黉斋，我倒有兴趣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了解国情。在中国甚么能赚钱，就做甚么生意。我的儿子能得到最快的信息。有了信息，便可以低买高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样结帐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很简单。把你的八万美元向政府注册，以后每年赚钱，一部分对分，一部分加入投资。开始几年，连本带利，全部投资，以利滚利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亏了又怎样摊分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会亏的，以低价买入，高价卖出，怎么会亏④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事情要就不做，要做就得认真。你们先去起草公司法，以后再谈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夫人想，公司法不过是一张纸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让我们为做合资生意干杯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举杯，渊明又饮剩下的一半。方夫人为他斟酒，他还是说喝完以后再加。方夫人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也太不领情了，你的酒所剩无几，还不干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说过喝酒只是逢场作兴，每次喝不过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吃饭的时候方教授不断地抽烟，熏到渊明咳嗽，不仅不停抽，竟然劝告他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要多休息，以免伤风感冒。夏天无故咳嗽，是身体虚弱所致，应多锻炼，增加抵抗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没办法。饭后不久，便借故告辞，打道回府，一日劳累，未洗澡便倒睡在床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呢？昨夜看《游子情》，今晨又为「尿梦」吓醒，所以精神有些虚弱，演讲前洗了一个冷水澡，加上准备充分，表现得不错。只是至演讲完毕，便逐渐不支，独个儿回宿舍休息。累意催人睡，直到慧明回来换裙，才把她从梦中叫醒。这一叫非同小可，朦胧中又以为湿了床，验证以后，知是女儿家的事到了，赶快起床。虽然电视广告在露骨地宣传，用某某牌卫生巾，月事来了一样可以自由自在，对她来说，却不是这么一回事。她怀疑广告里女孩的笑容是在月事没来以前拍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道：「我们一起去吃饭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舒服，你一个人去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早你不是好好的？睡了一觉反而不舒服，是不是倒霉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点头，女孩子不想男孩子知道，用隐语来形容月事，倒霉是其中之一。香港人讲吉利，不会这么说。亚冰点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倒霉也得吃。不吃会弄坏身体的。你应吃含铁的热食。我妈妈用当归炖补品给我吃，很有用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觉得她说得有理，硬撑着身体，和她挽手走出宿舍。慧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善文娟到哪儿去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跟常小齐在一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说他们在谈恋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大家都知道，不是甚么秘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心想，同是一件事，有人守密，有人不守密，有人大公开，甚至自我渲染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佩服她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刚见她没多久，佩服她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佩服她不守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俩念师范的时候便已认识，已熟到能吵能闹，不能分也不能合的地步。你多住几天，自然会明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细嚼她的话。唔，为别人不能分，为自己不能合，这便是男女相处的终站。自己会不会走上这条路？是不是也进入了不能分的阶段？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出门不久，便遇到彭一中。今早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发表想象力的时候，看见了新来的女生慧明。他不像渊明那么专注，能口眼并用。慧明打扮出众，头发烫得很帅，可说是静中带动，黑中带柔。她的上衣呈浅红色，远看不知是丝做的，还是麻做的。衣薄可见内衣，凸出了可以入画的胸脯。衣下的裙子大部分被书桌遮住，但他擅于画画，能用上身的比例，推断出看不见的部分，一如《西厢记》里的张生：虽然崔莺莺衣长过脚，仍能从她婀娜不胜的走态，推断出她有一双三寸金莲。他把坐在位子上的慧明站起来，略加皴染，白裙招展，冒出一朵花。她的脸庞并不艳丽，但经过理发师和他的处理以后，已足劳动群蜂。她身怀一种不可说的魅力，不去招惹人，人也会被招惹上⑤。她的魅力敲动了他的心鼓，加上反复思虑，鼓声愈震愈响，震到自己和自己共鸣起来，难以自持。他不仅替她画了像，还捕捉了她的风韵。他从常小齐那里得知她和亚冰都住在善文娟的房里，于是在开饭之际，把自己推到女生宿舍附近，算准她会从这条路走去饭堂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么巧，在这里遇到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对亚冰和慧明来说，遇到他可真巧！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马识途，我带你们去饭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于是两人行变成三人行。饭堂一日三餐的时间有严格的规定，迟来吃冷饭冷菜，再迟没得吃。因此一到开饭的时候，大伙儿蜂拥而至，空无一人的饭堂，忽然挤得水泄不通。善文娟和常小齐也都来到，与三人同桌共食。吃饭的时候，彭一中借「方便」去门外重新皴染慧明的画像。谈话中常小齐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李亚冰，你今早的演讲真不错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黄教授的功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彭一中已回，低声跟慧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教授喜欢上亚冰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瞪着他，显出不高兴的样子。慧明不反对他的话，人是自私的，有人替她背黑锅，她不必害怕了。亚冰腰疼，没吃完便带着碗筷回宿舍去了。不久，善文娟和常小齐也去了。剩下慧明，彭一中见机会来了，岂肯放过？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初到本校，我带你去参观一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怕别人说他和渊明好，不愿意跟他在校道上同行。和彭一中则没有这份感情，没有这份惧怕，同意与他同行⑥。彭一中性急，几乎想说：「早上我初见你就倾心；现在我再见你就有意。」但想到不可一画求成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头发是哪里烫的？真帅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没想到他从「头」说起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到西安以后才烫的，应该感谢理发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。你看过夏萍主演的电影《罗马假期》吗？理发师替夏萍理发以后，便爱上了她，他不相信自己的手艺能理出这样漂亮的头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谈恋爱如唱山歌，怎么慢，还是比人快，奢想在山歌唱完以后便和她结为牛郎织女。他的爱意沿着她的卷发溜滑，只可惜她不应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理发师收了我的钱便走了，可见我的头比不上夏萍的头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你的头比不上夏萍的头，是你的理发师比不上夏萍的理发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不愿他盯住她的头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刚才他们说你是孙教授的秘书。你可真是年青得志呀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中顺势自我介绍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年青得志说不上。我出身农家，后来考入军校，历经不少艰辛，才辗转到孙教授门下。今年我已三十一，没结婚，又没女朋友，怎么说得上得志？当然，能为孙教授处理杂事，也算是我的运气。我是画画的，希望藉理科文凭出国，到巴黎去观摩艺术。法国人的浪漫，充分表现在画画及时装设计上，我到法国那天，才能说是得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么说，你是文、理、武三全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想起另一位跨行人物。虽然都跨行，只有一人跟她有情；是这情区分了两个人物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替你画一张像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万想不到见面不到一天，他便要画她。给人画会留下记录，绝对不行。本来以为跟他走校园可以拨开大家对她与渊明之间的疑云，现在似乎反而因此惹了祸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配，你去画李亚冰和善文娟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把画好的素描在她眼前一晃，她失声说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在甚么时候偷画了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宿舍里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信。你还给我，不还我以后再不理你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画慧明，本是要讨好她，现在以为把画送给她，她便会喜欢上他，因此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本来就是画来送给你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用一个纸上的她换一个活生生的她，有甚么不划算？她呢？回宿舍以后，把画捏成一团，仍不放心，终于把它撕得粉碎。唉，情不是理，一旦缺乏默契，甚么都补救不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跟她分手以后，心里十分高兴，回到宿舍，与常小齐攀谈起来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追慧明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查一查人家是否已婚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已婚也要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来你是一见钟情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该怎么办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点子多，不必我帮忙。不过，好女孩不喜欢快。你几度追不上女孩子，可作前车之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慢慢追，追上了善文娟，还不是吵吵闹闹。我喜欢法国人的浪漫。浪漫的人敢爱，爱是无罪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说不过你。但你不应拿我来开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彭一中不再说话。但他只是不再跟常小齐说。晚上和别的同学一道儿去校门外宵夜，跟大伙儿宣布他爱上了慧明。不认识她的同学免不了问长问短，转瞬消息传开，她又多了一颗卫星∣∣在西安的卫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呢？她回宿舍以后，又倒睡床上。在外无亲，不觉伤感起来。有人说上天是公平的，女孩因生育带来不便及痛楚，但多活几岁，算是补偿。只可惜这公平是群体的，在女儿事上，她显然比一般女孩痛苦，半睡半醒，睡够仍睡，显得十分无奈，直到善文娟和慧明关灯入睡，仍然在床上思索，思索中忽然有人粗暴地捶门。善文娟吩咐过她及慧明，夜里不可出声，不可应门。门声再响，外面有女人声音，说要查房。善文娟和慧明都被惊醒。房内并无藏身之地，善文娟只好开门，那女子冲进房间，骂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查房不开门，是不是藏了男人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便到床位上搜查，先摇亚冰，亚冰经不起风霜，禁不住哭了起来。慧明起床解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是外地来学习的，一时找不到地方住，暂时住在这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女人骂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都会这么说。罚款，明早给我搬出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理亏，只好乖乖地交钱，第二天清晨，搬了去二十三栋楼住。这里比宿舍略大，但也没私人洗澡间，而且住客来自四方，慧明决定搬水回房洗澡，亚冰不想在别人面前亮身，回方家换洗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下禁制令了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教授夫妇脸色一定不好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把渊明的八万美元「滚」掉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学校里的教授都想钻营「公私之术」，怎样为人师表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作者藉一中重新皴染慧明，染至骨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心中有此念，才怕别人知道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画又不是你的，如何说「还」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由公转私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3:00Z</dcterms:created>
  <dc:creator>Nostalgia</dc:creator>
  <dc:description/>
  <dc:language>en-US</dc:language>
  <cp:lastModifiedBy>Nostalgia</cp:lastModifiedBy>
  <dcterms:modified xsi:type="dcterms:W3CDTF">2005-01-08T17:41:00Z</dcterms:modified>
  <cp:revision>6</cp:revision>
  <dc:subject/>
  <dc:title>（上）</dc:title>
</cp:coreProperties>
</file>