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五八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新芽初露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惊醒，急着去摸，衣裤未湿，转身的时候，碰到复印稿，方知昨夜重看《游子情》的时候，不小心睡着了。她伸手关上夜灯，继续回想今晨所梦，梦跟书中故事有关，不觉有了几许睡后的余悸。如果尿湿了床，可不是好玩的。石壶太无情义了，竟把渊明的寡人之疾暴露无遗。尿床和亲素英毕竟是丑事，让人知道，跳进黄河也洗不清；换上她，绝不让人知道①、②。但石壶和渊明是结义兄弟，《游子情》又已增删多次，莫非渊明仍怀着赤子之心，一如贴在树上的他，不在乎亲素英？亚冰急着要追踪答案，匆忙地起床，洗脸，刷牙。她不必再怕方夫人，决定先淋一个晨浴，再去找渊明。虽是夏天，清晨的澡堂及自来水都有些凉意，她匆忙地淋完，用毛巾裹着自己，跑回宿舍穿衣套裙，出门时仍有些恍惚，看到校园，方确定自己在西安而不在石桥，去找现实中的渊明而不是去找书中的渊明。文艺创作的移情作用可真厉害，想来不觉心感羞愧，自己哪里配当素英③？素英的奉献情怀，不是人间所有，至少不是女大学生所有。她怀着强烈的冲动迈向六栋楼，像是和渊明结上了「夜尿情」。为尿床的事她看过一本心理学，说儿童夜里尿床，十有七、八起于缺乏安全感，进入青春期以后会自然地痊愈。根据佛洛德的理论，儿童尿床是为了要多吸吮一些奶汁，多获得一些爱抚。啊！渊明平日受姐姐欺辱，再加上弟弟出生，面临两头夺爱，不得不重新尿床。华英不知个中原故，素英却在无意中满足了他潜意识里无助的哀求。也许因为这个情结，他不顾一切，允许石壶照实写去。当然，如渊明所说，文艺创作不是数学、物理，不仅开始时的想象能有所选择，任一阶段的想象都可以选择。但如果尿湿床和亲素英的事是杜撰，石壶为甚么不用别的名字代替渊明？有了这一堆疑云，她不能不看后文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与云雀同起，早餐以后来到园中散步。做晨操的男女都已散去，他独个儿在花圃中边走边沉思，心态跟十几天前不一样。那时难耐离情，在校道上看到一枚落叶，便产生了悯叶的情怀。把时间放大，叶很像人生，叶落归根和人落归土是同一回事⑦、⑧。他无能继续关怀一枚枯叶，更无能去关怀所有的孤叶；正如他经常施舍，却无能关怀陌生人一辈子，更无能关怀无数活在亚非的穷人。受苦的时候他能感觉到别人的苦，甚至感到落叶的苦；满怀希望时便会暂时忘掉自己的苦，忘掉树叶的苦。现在落叶更多，为甚么不见他忙着在校道上追赶呢？原来他又培养了一颗新芽，今早九点半，这颗新芽便将展露人前。他满怀着希望，希望亚冰有突出的表现。无疑，她的表现就是自己的表现。有了这个希望，为甚么要把佼佼的自己比作凄凄的落叶呢？暮夏将至，天气逐渐炎热，但是他的心却像初春，一点嫩绿，又在心窝里冒出来了。或许黄雁想的对，他是一个孩子。孩子的心态时起时落，不与四季配合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也在沉思中前进，世界虽大，他俩却像两个沉思的队伍，几乎在花圃道上撞个正着。他临人勒步，奇怪距演讲不到一小时，她竟然在眼前出现。难道她青出于蓝而青于蓝，能从容不迫地上阵？想自己演讲无数，讲前仍会紧张。是的，一个人重得重失，再熟练还是会紧张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最近时相距不到一寸，她直截了当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，我是来借《游子情》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没忘记等会儿要主持专题讨论罢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忘记。只是，我上了《游子情》瘾。我用我的两万字来换你的两万字，好不好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你写了两万字，我马上跟你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能力写。我实实在在地告诉你，不看你手上的《游子情》，我会受折磨的⑪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严重？到我房间来拿罢。拿十万字也无妨，我希望《游子情》对你今天的演讲有帮助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和孙教授一道儿走进教室。他坐前排，全神聆听，比她还担心。她说：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模型又名模特儿，是英文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model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翻译，用来反映自然界以及人类的理想和希望。先说自然界：从人的观点来看，最美的恐怕是年轻的女孩，我们设计美丽的衣服来反映她们的身材；这个设计就是模型，通过几点的量度来制作。女孩包括无限个点，用几点来设计，自然要加上些规则，通过人的体型反映。这几点当然是人所最注目的，用来建立审美的标准。我们的美感是上天特别赋予的：一个女孩在这几点上突出，能吸引男人，却不能吸引别的雄性动物；遇到雄老虎，一样会被吃掉。我们不必为注视这几点感到羞耻；相反的，我们要突出这几点，使女孩的美能通过身材、凝脂、衣饰及姿态，达到最佳的效果；模特儿一字形的走姿，目的仅此而已。姿态使静态的美转为动态的美，标准也只有几点，包括自然、大方、韵律等，这就是姿态的模型。宇宙的模型也是由一些点和规则形成的：科学家用质量、时间及距离来描述宇宙，时间与距离形成速度和加速度，加上质量又形成力；这些基本观念构成人类的模型或宇宙观。如果我们假设质量、时间、空间和物的速度无关，相应的模型叫牛顿模型；如果假设相关，便走入了爱因斯坦的相对论。这些模型都像服装设计一样，反映了身材，只是刚才是女孩的身材，现在是宇宙的身材。女孩的衣饰是用来美化女孩子的，宇宙的衣饰则是用来洞悉宇宙的神秘的。牛顿想寻找宇宙的门匙；爱因斯坦则说：「如果只有一种方法创造天地，那么，我的模型肯定恰当。」模型可以用来反映身躯，也可以用来反映心灵：希腊人看到近似的圆和直线，想到了理想的圆和直线，通过一些游戏规则形成平面几何，所追求的是「如果甲则乙」的演绎，其中甲和乙都在天上才有。例：如果三角形两边相等，则对角相等。人间本无全直的线，何来等腰三角形？它不正是慧能所云：「菩提本非树，明镜亦非台，本来无一物，何处惹尘埃」的注解？柏拉图用共相来研究殊相。以猫为例：缺了一只耳朵的猫是不是猫？缺了一只脚的猫是不是猫？缺了一个细胞的猫是不是猫？如果答案都是肯定的，便没有一种性质是诸猫所共有的，也就是猫有殊相而无共相。柏拉图偏爱共相，制造了天上的猫，他只对天上的猫感兴趣；人间的猫是天猫的仿制品，没一只完整无缺。这个天猫叫理想猫或柏拉图的猫，是希望中的共相，也是天上的殊相。有了理想猫，柏拉图创造理想国，又名乌托邦，也是由一些点和游戏规则所形成的；这些点就是邦民，这些规则就是邦的结构，跟几何里的点和结构遥相呼应。希腊有一个神话：上帝本来为人类预备了很多宝，却为天神所劫，发现时只剩一宝，叫希望。最高的境界都是能希望而不能达到的。宗教里的永生，人间的博爱，以及国家、社会、家庭的模型，都是通过希望创造出来的；这些模型都是点和游戏规则的结合。造模是「在自然中求美，在美中求自然」的提升过程。自然是客观而物竞天择的，美是主观而静中带动的，这些规则怎样制定，都不能违反大自然的规律。也许上苍创造天地时同时制定了规则，一旦开动，便能运行不息，不需要祂去关心，真个如老子所云：「天地不仁，以万物为刍狗。」简单的说，上苍可能打麻将去了。作为沧海一粟，让我们在短暂生命的路程中发挥各自的潜能，在自然中寻美，在美中寻自然吧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演讲完毕以后，渊明松了一口气，孙教授回过头来鼓励大家发问，没人问，渊明强调「学问」的本意是学着发问；任何考试，若有标准答案，都只在重复已知的东西，对文化的发展没一点儿贡献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有一位同学发言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彭一中，很同意李亚冰的想法。她说模型是创造，需要想象。平常我们误以为模型是实体的翻版，跟所代表的是同一件事，因此忽略了想象。我是学画的，画有两种，一种描景，愈近实景愈好；一种描势，几笔呵成，只需把实体和作者的精神表现出来。现在科技愈来愈发达，愈来愈不需要我们细描。怎样细描，也不及照相机的效果。因此艺术创造只剩下描势的那种，描势和造模是同一回事⑫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彭一中同学以自己的体会来说道，不能再好了。画画也好，研究科学也好，都需要想象，也都需要反映现实。现实是自然界，想象是寻美。但今天的现实或自然界跟古时不一样。例如今天有各种电器、油器及核器，供人用于战争与和平。这些电器、油器及核器都是科学家长期努力的集体结晶；忽略这些群体经验，便得从头做起，这便是为甚么落后地区必须开放，才能快速地改变现状。开放相当于地区内全部的百姓一齐做学生，向先进地区学习。但是开放带来的繁荣只是文化的重复，文化的翻版。创新必须在既有文化的巅峰，通过想象更上一层。这便是「在自然中求美」的真谛。发挥想象力需要一定的条件，包括竞争、怀疑、好奇、敏感及诚恳，意味着多样化。在欧美念书，我们或许会发现，中国学生和当地学生比知及想，一个比一个，可能要比赢，一百个比一百个，可能不相上下，一万个比一万个，便很难说了。其中原因是当地学生即使同行，一万个人的知和想的总和远远地超过一个人的知和想。到写博士论文的时候，中国学生很努力，当地学生也很努力。但是中国学生赛跑，自幼儿园或小学开始，到写博士论文的时候，有些像一个赛马拉松的健将，跑了几十公里，才参加一百公尺赛跑。观众以为各选手跑步的起点相同，敬佩那个从研究院起跑的人，说他快而有力⑬、⑭。我们若想在世界文化上独树一帜，在世界文化上有合比例的贡献，就必须避免在一百公尺竞跑前，先逼自己的选手跑几十公里。另外，中国学生在跑步念书的时候，总是有人在旁劝他学乖，不要骄傲和标奇立异，形成一个平行四边形，一边是原来的方向，一边是学乖的方向，使奋斗由原来的方向改为对角线的方向，我叫它作四边形奋斗⑮、⑯；奋斗方向都改了，怎能达到目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发表议论之际，逐渐注意到最后一排坐着一位女学生，面貌有些熟悉，好象在哪里见过似的。但他在集中精神讲想象力，脑海里没有金陵，没有想到这位学生曾是他昼夜思念的人。上天作弄他，让慧明在这个时间和地点出现⑰、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说慧明到北京以后，凌导师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年前我们邀黄老师来本校演讲，没成功；现在你去西安学习，千万不要错失良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导师的话如重棒敲头，令她脸容失色，身体一震，好一会儿才镇定下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老师没来他妹妹却来过，约她去王府井音乐店相亲，她怕，没去，却思念着他。唉，往事、往事，挥之不去，原来心中期待的两个教授，竟是同一个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因等硬卧火车票，迟了几天抵达西安。她在火车上左想右想，想出一套诡计来，刚到西安，便去理发馆烫头，现在更换上一袭簇新的衣裙。她要试一试渊明：如果心里有她，自然能认出她；如果认不出她，心里便没她。恰巧今天他把全副精神投在亚冰身上，哪里能想到她会坐在眼前？她从演讲开始到演讲结束，仔细观察他的一举一动，一字一句，心里很不是味道。大家都说亚冰讲得好，独她没有这样的感觉。虽然如此，下课以后，她仍然出现在渊明面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你忘记我了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见到她，已经愕然；听到「教授」两个字，更楞了一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不记得？你听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，您不言语，忽然一声人在图画中，倒把我吓了一跳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，对不起，我不该提您的家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，以前的事我不清楚，港、澳的事我更不清楚。我从游客口中得知，许多往事的内容和评价，都跟我们小时候学的不一样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您是黄教授？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今天要回北京去，对不起，我不能陪您游南京及苏杭，但我由衷地祝福您有一个愉快的旅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故意把「教授」两个字压重，并且模仿她的声调。她在南京做导游的一言一语，他在思念她的时候不知复习了多少次，马上来一个学答考试，也会满分交卷的。她听他的语调，不得不承认他没忘记自己，反倒不好意思起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见到你我有说不出的高兴，但也担心你又忽然离去。算我求你，到我住的地方谈谈吧⑲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话里明显含着深情。他把好几次回忆当作是实地重游。在一起游了这么多次，储蓄了相当的情分，应该够资格「请求」她了。她也回忆过许多次，玄武湖的雨景曾在白天、梦里及车上浮现。现在与其说抵挡不住他的情意，不如说抵挡不住自己的回忆，何况回忆中又加上了王府井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好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室里除了她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，空无一人。他们，包括亚冰和孙教授，是在甚么时候离去的？慧明担心他们听到渊明和自己的对话，想：有甚么话是不该在别人面前讲的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走上校道。自从分别以后，他和她都用了不少心思在对方身上。现在见面了，竟没有甚么话说。她更有些怕，怕别人看到他俩在校道上行走。她在火车上出的诡计，本来是用来为难他的，结果却为难了自己。他并没因认识亚冰而感到内疚，他早已把自己奉献给学生，特别是女学生或理想女。他与亚冰之间的一切仍是不自觉或半自觉的，奉献在她身上的是一般的关注，或许比一般超出些许。奉献于慧明身上的，则深刻积痕，有甘有苦。慧明把他从芙蓓梦里救出，却又带他进入另一个梦∣∣慧明梦。以后，是亚冰把他从慧明梦里救出。今日相会，对两人来说，都是梦与现实的会合，彼此都给对方一个重燃旧情的机会，让对方去验证平日所梦，有多少是真，有多少是假，有多少是实，有多少是虚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你可要替我保密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保，我保，只是你上次突然离去，能说不是失信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不到他跟她算起旧帐来，想告诉他实情又怕他多了一层顾虑，多了一个负担。这个夹在中间的苦，还是自己去承受吧！也许面对现实的一天迟早要来到，但和他在一起的经验是美好的，能迟一天面对现实，便多一天美丽的感受，因此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重新开始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其实，她最希望跟致和重新开始，暂时或永远不被他围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好吧！让我们重新开始，让我们重回金陵，重游玄武湖，重上中山陵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，不见一月，这位纯游子看来虽苍老了些，心态却没改变，听他讲重游，又担心起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知道我要你保甚么密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知道，而且知道你为甚么不想别人知道你做过我的导游。慧明，对我来说，你做我的导游是一件非常美而自然的事，我们应当珍惜初次相见，让它永远藏在记忆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听他说「我们」，想起玄武湖的往事。甚么「让我们淋个饱」，令她面颊上再起红晕，想，人本是随着岁月老化的，但是，她在南京初见他的时候，忽然显得比以前年青，日后回到北京，老了许多。现在重见他，再度显得年青。这次她有了心态上的准备，致和再催，她也不会临阵退缩，提前回北京。她要学习，要接受渊明的挑战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让它永远藏在我们心中。我并没有后悔做您的导游，只是人言可畏，我不想让别人知道。我的处境跟您的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性格跟我的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也是。不过主要还是我的处境跟您的不一样。我是女孩子，又住在国内，人言可畏。我不希望别人污秽我纯洁的情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放心，我绝不会告诉别人你做过我的导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伸出幺指，来和她起誓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给别人看见不好⑳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只好收回幺指，没想到这个自小行到大的玩意儿竟被她拒绝，可见众人看纯洁有别于他看纯洁。她心知他受创，但社会压力大于他的游子情怀，她不能在校道上和他拉勾，她只能等，刚进二号房门，她便伸出幺指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伸手跟她补誓。两人和好如初，但也因此知道以后相处时需有的约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替她沏茶，嘘寒问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慧明，我做你的导游，带你游西安，怎么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话来得突然。她没想到他们可以互调位置。听他语气，蛮认真呢！她不能做他的导游，他能做她的导游吗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您真能，真能难为人。只要您守密，我答应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答应做我的导游，还是答应我做你的导游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要你守密，两样都答应。你在西安做我的导游，我在北京做你的导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的话像是一把顶天帚把，将积在他头上的乌云一扫而尽。用北京补苏杭，补得过！他伸手，她毫不犹豫地来应。看来，只有在两人独处的时候，她是自由的。也许仍有一个笼子罩住她，但她没想飞出去，因此是自由的。谈话中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说父亲曾教她文学和棋艺。他邀她下棋，她看手腕上的表，该是吃饭的时候了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我下午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何「丑」？自然而然，美不可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所谓的「丑」事不过是世俗眼光刻意造成的，美而自然的事经得起回味，越回味越真，越真挚越美不胜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也深感其移情作用，想来不觉心惊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，看《游子情》宜用平常心，一字一句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批书人与书中人说话，逗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本书边写边评边改，历多年而不发表，方有此奇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是一处用孤叶比作沦落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叶若有情叶更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是一个孩子，一个令妈妈心疼的孩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看《游子情》容易中「毒」，批书人已病入膏肓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确实如此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学也是如此，如果纯粹成为客观事实的翻版，便失却创造精神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段比喻贴切而有力量，批书人佩服作者文字功底之余，为其独到的观察力喝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现在的香港小孩从三岁起跑！减轻学生压力的呼声四起之际，香港政府要考任职教师，说他们应该为再一次被认可感到光荣。华人相信考试，由此可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一○四回⑨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A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 xml:space="preserve"> =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的方向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B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 xml:space="preserve"> =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乖的方向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C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 xml:space="preserve"> =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加学乖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665480</wp:posOffset>
            </wp:positionH>
            <wp:positionV relativeFrom="paragraph">
              <wp:posOffset>-339090</wp:posOffset>
            </wp:positionV>
            <wp:extent cx="5810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再一次喝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啊！慧明！天上掉下了慧明！众里寻她千百度，蓦然回首，那人却在灯火阑珊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评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好一个「求」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快点回应啦！</w:t>
      </w:r>
    </w:p>
    <w:p>
      <w:pPr>
        <w:pStyle w:val="Normal"/>
        <w:spacing w:lineRule="auto" w:line="328"/>
        <w:ind w:left="1674" w:right="1260" w:hanging="414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回细描了亚冰、慧明、渊明三人行的前景，读者万万不可错过字里行间的千里灰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新芽初露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2:00Z</dcterms:created>
  <dc:creator>Nostalgia</dc:creator>
  <dc:description/>
  <dc:language>en-US</dc:language>
  <cp:lastModifiedBy>Nostalgia</cp:lastModifiedBy>
  <dcterms:modified xsi:type="dcterms:W3CDTF">2005-01-08T17:40:00Z</dcterms:modified>
  <cp:revision>5</cp:revision>
  <dc:subject/>
  <dc:title>（上）</dc:title>
</cp:coreProperties>
</file>