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四二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梦画金陵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人懒，渊明躺在床上，望墙沉思，无意中望见三个用手工艺砌成的女子，头上梳着马尾装，上身及手脚均呈肉色，腰身以下，裹着蔚蓝、浅红及紫靛的三色长裙，两腿下垂，曲线凸显，舞姿活现，色条和身向相衬，整幅画静中欲动，野中带柔，活像一群紫金山上的村姑，在霞光斜照的宫庭上为六朝皇帝献舞！因此他心生一念，把这座宾馆唤作紫霞宫。啊，既然紫金山上有一个紫霞湖，这名字有甚么不好呢？他心怀一股冲动，想去别的房间看看那边墙上的女子和舞姿，又是何等模样。想着，睡着了，梦里自加拿大重新起程，重新腾云驾雾，看云朵弄姿、弄色、弄形、弄影：一会儿云海无垠，一会儿云山叠起，一会儿云陆平移，一会儿云穴冒烟，一会儿山海陆穴相迫，变化万千；远处的云，有几色相镶的，有数点孤立的，又有一笔喷射划长空的。正是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只因身自由，云朵创意深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重新俯览香港夜景，高楼矗立，灯光画城；重新在启德机场下降，又重新上机。一切如旧，只是，当他降落在南京机场的时候，设备已焕然一新，在手扶电梯上，像在「清明上河图」中泛舟，真个是梦里不知身是客，仿佛有女子弹古筝，其态娜娜，其歌醉醉，歌曰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速路上望青山，捷运楼上望人头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梦里重游繁华市，直把台北作南京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步出机场，叫了一部计程车，直向秦淮河畔奔来，蚕豆友顽皮如旧，路人叫一声哎哟。他飞步至大观园，只见亭楼依旧，不仅径内花香，七十二颗树也已壮大成荫，硕果满枝。不知何时，芙蓓拿着二十粒炸蚕豆，腼腆地递给他。啊，她的手又碰到……①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③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午梦正酣，只叹门声不解梦中人。他乍醒乍睡，强回梦中，却不见故景。门声再响，知是夺梦人，揉一揉惺忪的眼，却不想张开眼帘，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等回应，即走去开门。一个女孩子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古老师说你不睡午觉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请你在那边坐一会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略整衣冠，用冷水洗脸，洗去污秽，也洗去晌午梦回。他替她冲茶，她抢着冲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黄雁，大雁的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语，她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早我坐在最后一排「看」你演讲，以为你才三十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边审视他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年也有一位加拿大教授来我们这儿演讲。哦，我知道你为甚不显得老，你没白头发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边说他边打量她：她穿着浅蓝色的套裙，梳着两个辫子，辫子上系着蝴蝶结，腿上穿着肉色丝袜，脚上穿着白色透空鞋。她知道他在看自己，特意把手放在拱形的沙发上。金手表及金眼镜在她挪动身体的时候，放出几许金色的光彩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愿不愿意收我做学生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也许因她夺了他的梦，也许因她话不投机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暂时不收学生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，如果要找人扮演「装腔作势」，她是最佳的人选。如果他掌权，一定会把她贴在手工艺品的旁边，在前面做领队或在后面做跟班，都远比她张着嘴说话好。想到这儿，禁不住笑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笑甚么？是不是笑我的打扮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换题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今早没注意到你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想室友说我去追教授，所以犹豫许久，才决定去看看，走进教室的时候，你正在讲《西厢记》，是不是演讲提早结束了？对了，我原籍四川峨眉，来本校已经六年，可以带你游南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无语，或说他在用心思言语。他在想慧明，她怎能不告而别？她不是要做导游吗？黄雁见他在发呆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晚带你去游夫子庙，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答应古川教授在这里等学生，还是改天再说罢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人敲门，他正好「避开」她的问题，欢迎两位学生进来。她倒茶给他们的时候，其中一位向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您，您是黄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打断他的话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这里的研究生，跟黄教授同行，你们呢④、⑤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叫李仁基，他叫孟招生。我们是外行，但对「物」很有兴趣，所以今早去听演讲。黄教授不用符号及公式，竟然能介绍宇宙，我们佩服极了，特别上门来求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孟招生跟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和李仁基都念过一些杂书，知道物可以划分为两类，一类物是有心思的，一类物是没心思的。心思自何而来？如何研究？黄教授，我们想邀您到我们宿舍来指点迷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见他来意甚笃，不能推卸。孟招生的话使他回忆起在特大的那几年时光。他、子青和石壶都喜欢念杂书，只不以杂书为杂。《三国演义》曾这样介绍诸葛亮及庞统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伏龙、凤雏，两人得一，可安天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都自视为诸葛、庞统，于文学、历史、哲学、经济、数学、物理、医术、天文、地理……，无所不读，其豪情壮志，直奔太空，只叹当今刘备迟迟不出现。渊明万想不到自己在「读万卷书、行万里路」以后，竟放不下儿女，毅然决定单手抚养他们成人，至今不知是愚是智。他的决定大半是根据严父及《大学》所教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先修身、齐家，后治国、平天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南京，志人曾命他坐在身旁念《大学》及《中庸》。志人一边读看书报，一边听他念「大学之道，在明明德，在亲民，在止于至善……」，一旦渊明犯错，或朗诵之声渐沉，或把「静而后能安」念成「安而后能静」，志人即刻大声指正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的回忆浪潮为黄雁打断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欢迎你们到我宿舍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李仁基和孟招生没去过女生宿舍，连声说赞成；渊明也说好，并留他们吃饭。三人都推卸，并赶着去饭堂。他也须注意吃饭的时间∣∣六时正。早到没得吃，迟到吃冷菜或没得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渊明在紫霞宫附近散步。门前有一个大水池，池中鱼儿游来游去，不知人间冷暖。池旁停着各类汽车，司机站在车旁抽烟，等待主人的驾临。饭堂不只一间，声音喧哗于烟、酒、食之间，好不热闹。门左边可以转入食堂外的小花园，门右边直通招待所的四座楼房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人独处，他忽然有了孤独的感觉。想，飞机、汽车和轮船固然把世界缩小，使亲友能在一天内重会，但人却越来越忙，念大学时他不需要坐飞机、汽车、轮船即可看到子青及石壶，甚至在特大副园里跟他们闲聊旷日，如今三人只能在书信里聊「异时同地」之游，有时竟好象在代别人回忆⑦！想着，他已步入校道，道旁树密成荫，每根树干都呈丫状，他好想做一堆大橡皮筋，一堆大纸团，用树干作大弹弓，把大纸团射向日本鬼子，还报他们在南京残杀三十万军民的仇恨⑧。日本军人强暴妇女及砍杀军民的相片，记忆犹新。但他摸摸眼帘，哪里有日本鬼子？有的是自己人斗自己人。正待往下想，忽然听到黄雁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来接你去我们简陋的宿舍⑨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特大住宿的时候，一个房间有四个上下铺，四对平排桌椅，我倒要看看是你的房间简陋，还是我的房间简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的伙食越来越差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差？我们的伙食费每月一百五十元新台币，相当于三美元。早上吃稀饭、花生、咸蛋；中午、晚上有白饭、烂熟的青菜及一块几乎全肥的肉块，另外有一大桶例汤等着我们去捞宝。政府没有补助，我必须靠帮人补习为生。伙食由学生自办，每隔半个月换班，亏损自付，所以平常省着用，直到最后一天才打牙祭，多一块鸭肉。有钱，平常也可吃到鸭腿，四到五元一个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的伙食比他的多样化，而且生活费来自政府。但人是不知足的，伙食愈来愈缩水，学生能不埋怨？他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当时教授月薪新台币一千一百元，只能买一部普通物理的原版书；三轮车夫月入约一千五百元，但我们对老师十分尊敬，老师也绝少谈钱。我不懂为甚么你们的教授不强调知识，而去跟商人比收入⑩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知道为甚么他贬低金钱，似乎以穷为荣，边吐痰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了解我们的国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本想沿路介绍校园，言谈中竟忘了，此时已近学校后门，她指着实验大楼旁边的旧楼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我们的图书馆，女生宿舍在右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带他进宿舍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我的桌，这是我的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床上搭着长方形的蚊帐，蚊帐里面挂着六月份的日历，桌上摆着书画及文房四宝。她指向贴在墙上的荷花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我在玄武湖莲花洲画的。改天我带你去游玄武湖。你先在这坐一会儿，我去通知男同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一怔。莲花洲？它不就是慧明介绍过的荷花圣地？当时因忙于回忆，没有回应。现在要应，又不知她到哪儿去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逃出校园以后曾经回头，但终于搭上五路车。她仔细咀嚼他的演讲，没想到他能把物、质、力、能、粒、波及算子，像游戏般捉弄于手掌之中。最后更把光波与秋波相提并论。言谈中她曾说自己念过原子物理、量子力学、相对论及天文学。啊！他是不是改了原稿，巧妙地来适应她？那秋波一转是否也是故意的？是那秋波一转作怪，波速超光，越过了相对论，也越过她的卫星致和。她不停地胡思乱想，五路车已越过新街口，到了总站。她哑然失笑的下车，沿着虎踞路走入广州路，路过大观园旧址，也看到两栋宿舍，而且不是第一次看到，只不知那里藏着她想发掘的秘密。她不自觉地沿着渊明走过的路，来到芙蓓家。妇人也刚到家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是去听演讲吗？怎么这么早回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了对得起在天上的父亲，早些回来念书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妇人应付女儿早有经验，不会在她闹情绪的时候跟她对嘴。慧明也自觉言语顶撞，但她没说「对不起」的习惯，进房去了，躺在渊明睡过的床上胡思乱想。妇人在房间外面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明儿，有没有衣服要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知道「合作」相当于「道歉」。于是，虽然一身衣袜都是今早才换上的，却把它们全部脱下，这时，在口袋里摸到渊明的字条。她自责失魂，把衣服从门缝里递出，并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谢您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妇人替女儿洗衣服，从未获得「谢谢」之礼，禁不住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失了魂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理母亲，趴在床上，准备好好地享受字条。拆开信封，她更喜悦，原来字条之外，还附上一封信呢！</w:t>
      </w:r>
    </w:p>
    <w:p>
      <w:pPr>
        <w:pStyle w:val="Normal"/>
        <w:spacing w:lineRule="auto" w:line="328" w:before="120" w:after="0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想写，却难，你可知多难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昨日，在玄武湖畔淋雨以后，你曾提议不收导游费，我却觉得应该加倍给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萍水相逢，我不能告诉你我是带着甚么梦来的；但我可以告诉你，淋那一场大雨，的确是必要的。雨后，重新振作的，又岂仅是路旁的小草？今夜，我向星云发誓，明天一定要用通俗的语句宣传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知识至高处无不相通，情感至深处无不相连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，你一定要来听，为此，我附上一张字条，保证你不会走失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天的邂逅像是一霎，转瞬即逝，深怕无缘再会；又像是一年，朝暮相处，已能互通心曲。毕竟两天终归是两天，一切都得顺其自然，就让我告诉你我的行程吧！我将先去苏杭一带游玩，然后去西安、北京及广州讲学。我多么希望你能跟我去，做导游、做学生或做其他都可以⑪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当然，在南京，你已答应做我的导游，不是吗？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祝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平常心</w:t>
      </w:r>
    </w:p>
    <w:p>
      <w:pPr>
        <w:pStyle w:val="Normal"/>
        <w:tabs>
          <w:tab w:val="clear" w:pos="420"/>
          <w:tab w:val="left" w:pos="7254" w:leader="none"/>
        </w:tabs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留字</w:t>
      </w:r>
    </w:p>
    <w:p>
      <w:pPr>
        <w:pStyle w:val="Normal"/>
        <w:tabs>
          <w:tab w:val="clear" w:pos="420"/>
          <w:tab w:val="left" w:pos="6822" w:leader="none"/>
        </w:tabs>
        <w:spacing w:lineRule="auto" w:line="328" w:before="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丁卯五月四日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信后附上一份详细的讲学日程，慧明大惊，邀他去西安的竟是她的导师，难怪孙老师命她去西安参加研习班。俗语说：「隔行如隔山。」目下渊明一人跨两行，又可谓「隔行不隔理。」难怪他开口闭口，总绕着「知识至高处无不相通」。目前她极需他保密的，是她做过他的导游⑫。除此以外，甚么都是甜蜜的，至少暂时如此。她重看他的信，他带着金陵残梦来南京是肯定的，只不知内容；他改了讲稿也是肯定的，只不知改了多少。当然，最吸引她的，也是最令她害怕的，是他夹在字里行间的情意。怕他？不如说怕自己；有了玄武湖畔的洗礼，她需要这封信来开「怕」吗？幸好是她的导师命令她去西安：避不开，怕不来，必须去⑬。她又再看他的信。哼，他祝我有一个「平常心」，却故意淡化他的心情，他才需要一个平常心！来回念他的信，起了回信的冲动，但是她怕，不能写，一个字也不能写。她决定晚上打电话给他，请他保密，其他，就听其自然罢。也许她会再做一次他的导游，也许她不声不响地马上回北京。她突然变得顽皮起来！啊，只有她，才知道他们会在西安重逢⑭、⑮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梦中重拾旧梦，景依然，人依然，情依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重飞万里，不能梦里寻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曹家怀红楼梦，作者怀游子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喧宾夺主，故作姿态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虚荣心作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句均有深意，宜在静或安时思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时竟好象在别人梦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者看见此等丫状树干，亦有此冲动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人的交往需要缘份，惺惺作态的黄雁走不进渊明的内心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精神食粮远比物质食粮贵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很妙的「其他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阶级观念作崇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真的因为导师的命令吗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慧明「怕」两人动情，渊明怕慧明不动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情之初会怕。怕一切皆是梦幻；怕情难自禁而逾理。情深会醉，但愿长醉不醒。慧明因致和，「怕」得有道理；因渊明，「怕」得令人莞尔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梦画金陵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6:00Z</dcterms:created>
  <dc:creator>Nostalgia</dc:creator>
  <dc:description/>
  <dc:language>en-US</dc:language>
  <cp:lastModifiedBy>Nostalgia</cp:lastModifiedBy>
  <dcterms:modified xsi:type="dcterms:W3CDTF">2005-01-08T17:38:00Z</dcterms:modified>
  <cp:revision>5</cp:revision>
  <dc:subject/>
  <dc:title>（上）</dc:title>
</cp:coreProperties>
</file>