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>
          <w:rFonts w:ascii="MingLiU;細明體" w:hAnsi="MingLiU;細明體" w:eastAsia="MingLiU;細明體" w:cs="MingLiU;細明體"/>
          <w:spacing w:val="20"/>
          <w:sz w:val="36"/>
          <w:szCs w:val="36"/>
          <w:lang w:val="en-US" w:eastAsia="en-US"/>
        </w:rPr>
      </w:pP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一四○</w:t>
      </w:r>
      <w:r>
        <w:rPr>
          <w:rFonts w:ascii="MingLiU;細明體" w:hAnsi="MingLiU;細明體" w:cs="宋体;SimSun" w:eastAsia="MingLiU;細明體"/>
          <w:spacing w:val="20"/>
          <w:sz w:val="36"/>
          <w:szCs w:val="36"/>
          <w:lang w:val="en-US" w:eastAsia="en-US"/>
        </w:rPr>
        <w:t>　</w:t>
      </w: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中山陵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看表，惊叹时光流逝，日已偏西，还没吃中饭呢。他问附近可有个体户开的餐馆，慧明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有，但很简陋，且不卫生，领导说外藉游客喜欢去国营饭店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当我是海内客吧！」</w:t>
      </w:r>
    </w:p>
    <w:p>
      <w:pPr>
        <w:pStyle w:val="Style15"/>
        <w:ind w:left="1260" w:right="1260" w:firstLine="450"/>
        <w:rPr/>
      </w:pPr>
      <w:r>
        <w:rPr/>
        <w:t>她带他出玄武湖，来到一家小馆。一少女带着浅笑，殷情地挪凳泡茶，并送上菜谱。他问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们不规定客人吃饭的时间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店是我爸妈开的，能做多少生意就做多少生意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少女穿着白衣蓝裙，打着红领带，纯洁可爱。渊明问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念几年级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去年念初中二，今年停学，在家帮爸妈做生意，你不知道在中午，客人多到我们应付不来呢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望着少女的白衣及浅笑，不觉怔忡，想：芙蓓在磨黄豆的时候，是否也已辍学？如果她辍学，他要说服她父母，让她继续念书，念完小学、中学、大学，至少要跟慧明一样，念到硕士。如果她父母不肯，他要捐钱给她念，捐钱给她父母，另请人磨黄豆，卖蚕豆。一时思潮若天马行空，远离菜谱，直到慧明问他喜欢吃甚么，他才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炒莲藕，你也点一样，告诉她我吃边边斋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甚么叫边边斋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菜中可有肉味，但肉愈少愈好，有异于和尚吃斋。佛教笃信轮回，凡祖先轮回之所，皆不可食。我不能确定轮回，但认为杀生不美，故吃边边斋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本想叫南京板鸭，现在改点了红烧豆腐，并告诉他肉不多，不必特别吩咐。他点头，并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年少时父母说米饭粒粒皆辛苦得来，故饭不可落桌落地，菜不可吃剩，习之既久，遂成习惯。如果不够吃，你千万不要客气，随时可以补叫①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未几，少女端来两道菜。莲藕片用油、盐、醋及辣椒炒，渊明吃得开心。慧明见他吃的那副样子，禁不住笑。他问她笑甚么。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平日陪游人吃饭，嘴嚼、筷碗、杯盘及阔论，各类噪声交错，您吃饭却像在做事，斯文庄重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也是从小学来的。有时我想：我吃饭不妨碍他们，他们吃饭却在骚扰我，有了斯文庄重的习惯，实在苦了自己。但当我教育儿女时，还是宁愿他们受苦，吃不出声，坐不霸位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第一次听他说孩子，问道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您为甚么不和爱人及儿女一道儿回国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哦，我没有妻子。以前外出，小孩总是跟着我。现在他们有自己生活的圈子，迟些才回来②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罢，有些黯自神伤，她忙着陪不是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教授，对不起，我不该提您的家庭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为甚么不该提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是的，为甚么不该提？如果他有一个完美的家庭，她不是问中下怀了？她直觉地判定，他是好人，但绝不简单。不知为甚么，她内心泛起一股冲动，要揭开他的心布，看藩篱在何处，创伤在何处，风流倜傥在何处③、④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夕阳西沉，又在烤云，烤出一片夕阳红，烤到云彩焦黑，爆起无数火花。哦，不知何时，星光与灯光又再争相闪烁，对他说来，像是清晨将至，在惊恐中自大观园逃向汉口路，幸好今夜有她带他回家，回芙蓓家⑤、⑥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妇人倒水沏茶，渊明盥洗完毕，躺在床上，凝望着天花板，想芙蓓也想慧明。芙蓓远而深，慧明近而浅。昨夜无眠，他终于睡进梦里。旧梦远而深，新梦近而浅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慧明和母亲躺在同一张床上。慧明问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是教授找上门来，还是你招他进我们家的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他路过门口，我招他进来的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他不路过门口，你如何招他进来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别胡思乱想，拿到博士那天，你我才对得起你爸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慧明不再言语，她去回味玄武湖之游，像动物反刍一般。今天没有发生甚么事，但不可讳言，从未如此快活过。她不曾要求渊明做甚么；渊明也没要求她做甚么，但她的遐想有时像杂草，自墙角石缝滋生出外，或许是这杂草令她不安，或许是这杂草令她欣喜。她想：「不知他是否睡着了。如果没有，那么，在想甚么？」想着，她睡着了。梦里，她坐在玄武湖畔，闭着眼睛，任由倾盆大雨冲洗她的秀发，她的面颊，她的衣裙，她的整个身躯，把郁藏在五腑脏内的闷与愁一洗而尽。雨后，她像路旁的萋萋小草，几经践踏，再次张开细孔，呼吸清新的空气，接受雨水的滋润和阳光的抚慰。啊！淋吧，淋个痛快。以前她坐在小楼上，有时会落下一种莫名的泪水，傻想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来到这个世界究竟是为了甚么？要做甚么？为谁而活？活得为甚么这样痛苦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现在想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人倒是挺有意思的，雨中没有彼此的声音，心中却有一种默默的期待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在梦里自问：是否在梦中。如果是，她不想醒；如果否，她不想睡⑦、⑧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次日清晨，她照顾他比昨日更勤，但却增加了几许躲避，在躲避中献殷勤⑨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-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⑪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！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早餐时他告诉母女俩，今天下午有人会派车去机场接他，故游毕中山陵，必须准时赶到机场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带他乘三路公共汽车到新街口。然后转九路车，沿中山东路出中山门，再由宁杭公路转入陵园路。渊明的情怀谁能体会？他再次看到往日的字体及博爱精神，巍立于紫金山上，能不血液沸腾？时光倒流，他回到小学四年级，恭敬地向总理一鞠躬，再鞠躬，三鞠躬。在旁边的慧明再慧再明，也无能分享他的沸腾。只有芙蓓，他的芙蓓，才能洞悉他此刻的心境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别了，中山陵！他凝望石造牌坊，想到尧帝设华表以纳谏，今人设华表以怀古；纳言之风，早已失于诸野。她问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您觉得中山陵怎样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来过，带着一个梦来，你或许也带着一个梦来。梦不同，看到的中山陵也不同⑫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一点就明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玄武湖你也去过，也是带着梦去的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几乎想说我家你也去过，只是说不出来，想，她家太简陋了；前夜，他恐怕是在寻找附近的名胜古迹吧！于是，她问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您去过鼓楼吗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去过。那时我家没有暖气设备，星期天妈妈会带我们去爸爸的办公大楼洗热水澡，每当热气弥漫的时候，就看不到鼓楼了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鼓楼、玄武湖及中山陵不都在帮她证明他是游子</w:t>
      </w:r>
      <w:r>
        <w:rPr>
          <w:rFonts w:ascii="MingLiU;細明體" w:hAnsi="MingLiU;細明體" w:cs="MingLiU;細明體" w:eastAsia="MingLiU;細明體"/>
          <w:spacing w:val="6"/>
          <w:w w:val="67"/>
          <w:sz w:val="22"/>
          <w:szCs w:val="22"/>
          <w:lang w:val="en-US" w:eastAsia="en-US"/>
          <w:eastAsianLayout w:vert="true" w:vertCompress="true"/>
        </w:rPr>
        <w:t>？！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和他同游，像是在看一本神秘小说，读者和作者在一个特定的环境下互通款曲。以前她不明白，最尊敬的蔡元培竟然是红学里索隐派的代表；现在她从渊明身上感觉到，一个带梦的人可以到达「梦外无物」的境界。不同的是，蔡元培带的是民族残梦，而他带的是金陵残梦，此梦是他的心锁，竟为慧明偷偷地启开，她进入了梦∣∣他的梦⑬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带他走入浓荫蔽日的大道，渊明突然发现邀他演讲的学院，指向紫金山麓的宾馆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明天你听演讲，可以去里面找我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铭记在心，却有些胆怯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怎么介绍自己？我怕他们怀疑我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怀疑你甚么？你说自己是京大毕业的，从远道来看我！你可以叫我表哥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想不到他如此顽皮，顿时脸红起来，但想这也是办法，一时胆子壮起来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一言为定，我就叫你表哥⑭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【评注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可敬，可佩！铺张、浪费，除了满足虚荣心外，别无用处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此句重千斤，带出渊明父兼母职十余年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批书人亦有此冲动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与渊明交往，必好奇心大增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芙蓓因「授豆相亲」成了渊明一生的知己，芙蓓若知，应惜豆如命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评得好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所谓契合，正是两心一碰之间擦亮的火花。慧明与渊明的心已微妙地一碰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在一起不用说话，默默地用心感觉对方的存在，这种感觉朦胧而甜美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这是一种闪电的美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如果爱一个人是错，我不想对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棒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带着梦来，又带着梦走，圆不了的梦才是真正的梦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梦外无物，评者想象那是个很纯很妙的境界。进入了别人的梦，便会陪别人一道在梦中浮沉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心中有情与敬，才能叫表哥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  <w:font w:name="華康中黑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/>
        <w:spacing w:val="6"/>
        <w:sz w:val="18"/>
        <w:szCs w:val="18"/>
      </w:rPr>
    </w:pPr>
    <w:r>
      <w:rPr>
        <w:rFonts w:ascii="華康標楷體;PMingLiU" w:hAnsi="華康標楷體;PMingLiU"/>
        <w:spacing w:val="6"/>
        <w:sz w:val="18"/>
        <w:szCs w:val="18"/>
      </w:rPr>
      <w:t>游子情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26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</w:rPr>
      <w:t>中山陵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27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Style15">
    <w:name w:val="文字块"/>
    <w:basedOn w:val="Normal"/>
    <w:qFormat/>
    <w:pPr>
      <w:spacing w:lineRule="auto" w:line="328"/>
      <w:ind w:left="1680" w:right="1680" w:firstLine="450"/>
    </w:pPr>
    <w:rPr>
      <w:rFonts w:ascii="MingLiU;細明體" w:hAnsi="MingLiU;細明體" w:eastAsia="MingLiU;細明體" w:cs="MingLiU;細明體"/>
      <w:spacing w:val="6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9:52:00Z</dcterms:created>
  <dc:creator>Nostalgia</dc:creator>
  <dc:description/>
  <dc:language>en-US</dc:language>
  <cp:lastModifiedBy>Nostalgia</cp:lastModifiedBy>
  <dcterms:modified xsi:type="dcterms:W3CDTF">2005-01-08T17:38:00Z</dcterms:modified>
  <cp:revision>5</cp:revision>
  <dc:subject/>
  <dc:title>（上）</dc:title>
</cp:coreProperties>
</file>