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三九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过云雨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坚持挤公车。小时候在国内、在香港及在台湾挤公车，为甚么现在不挤公车？三路车慢慢地向玄武门驶去。慧明介绍南京，一若他没来过似的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公元前四七二年，越王勾践灭吴以后，用石头山的石头，在清凉山建越台，这就是石头城的由来。至东汉末年，诸葛亮曾用「钟山龙蟠，石头虎踞」来形容金陵的险要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问她有无证据，证明诸葛亮说过「钟山龙蟠、石头虎踞」。她答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只是导游，说不准。另外，李白在《永王东巡歌》里曾写过「龙蟠虎踞帝王州，帝子金陵访古丘。」您说，有没有这回事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不到她倒过来问，回说「不知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继续介绍：</w:t>
      </w:r>
    </w:p>
    <w:p>
      <w:pPr>
        <w:pStyle w:val="Style15"/>
        <w:ind w:left="1260" w:right="1260" w:firstLine="450"/>
        <w:rPr/>
      </w:pPr>
      <w:r>
        <w:rPr/>
        <w:t>「明初，朱元璋曾在南京建都，东连紫金山，南对雨花台，内外都有湖河相护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插嘴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自明朝起，中原文化一蹶不振，跟朱家的自卑心态不无关连！对了，你有没有看过金庸写的《倚天屠龙记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游客说过。似乎，不看金庸及琼瑶的小说，就无法跟港、台同胞谈天！我正在赶读《射雕英雄传》及《窗外》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谈话中两人来到玄武门。三道拱门顶着红柱绿瓦的大楼房，雄伟如前。他记得父母总是先在这儿买菱角及蚕豆，才去划船。事每出人意料，当时大观园的军政时光，现在竟成为甜蜜的回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想去惹梦，梦却来碰他。玄武湖的湖光景色，即使是一草一木，都在合伙来撩弄他旧日的情思。看来，心布再厚，血渍还是要浸出来。如果梦是佛家所谓的妄念，他必须用诵经来消除。有人诵「南无阿弥陀佛」，有人问「念佛是谁？」他去想她！只要能把注意力集中在她身上，自然不会滋生别念。这个以一妄念破除它妄念的功夫，他哪会不知？只是，他得把这功夫「行」出来。他盯望着慧明。她约莫二十七、八，穿着浅花白色套裙。裙薄，颇能逗引他的遐思∣∣集中于她的遐思。他向上瞥望，是张瓜子脸；不，他不要看瓜子脸。她也在看他，不过目光暂时未正面交锋。她有自己的过去，有自己的创伤，敏感地觉得他也有创伤。不知何时，他俩已坐在湖边草上。他愈是要避开旧梦，她愈能感觉到他的负担，甚至觉得他住进她家也非「偶然」。女孩子的直觉可真惊人，他拿她来练功夫∣∣练消除旧梦的功夫，却为没有功夫的她碰及自家心内的血痕。她本来在职业性地介绍玄武湖，甚么环洲塔及莲花洲，但他哪里听得进去？他望着湖面游人泛舟，不觉想起李白在秋蒲组成的一首小诗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欲去不得去，薄游成久游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何年是归日，雨泪下孤舟①、②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时候，一股细流注入他的眼眶，她瞥见泪光，却不知该说甚么，该做甚么。她念了些有关导游的书籍，但没一本提及医治游子情的。他缅想「雨泪下孤舟」的时候，天上已黑云密布，霎时倾盆大雨，他和她都躲避不及。她的衣裙尽为雨水湿透，紧贴在身上。他的泪水倒在雨中获得了避难所。谁能辨别雨水和泪水呢？他俩本能地站起来，跑向有遮盖的地方。她自顾，胴体凸凹毕现，心想：到人群中去避雨，不是更尴尬吗！她不假思索地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就坐在这儿淋「过云雨」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，让我们淋个饱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听说「我们」，不觉在面颊上泛起几许羞意。真忙，雨水不仅要冷却他的泪水，还得去遮掩她的绯红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云尽雨止，湖旁草木换上一身新绿；湖心荷叶捧着白中带红的花朵，在湖央傲视晴空。他和她起身慢行，雨水沿着衣裙流窜，终归故土。他记得离开南京以前，家庭老师曾教他「王冕的少年时代」。这时，他觉得眼前所见，正是王冕起念画荷花的那副景色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浓云密布，一阵大雨过了，那黑云边上还镶着白云，渐渐散去，透过一派日光来，照耀得满湖通红。湖边山上，青一块，紫一块，绿一块。树枝上都像水洗过一番的，尤其绿得可爱。湖里有十来枝荷花，苞子上清水滴滴，荷叶上水珠滚来滚去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与王冕共想，禁不住一声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人在图画中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呢？他久不言语，她自然地放弃导游，想她的男朋友致和。致和出生农村，虽然毕业于著名大学，但举止言谈都不像大学生，至偶尔邀她外出的时候，母亲总有一两句微言。人说单亲家庭要则特别溺爱，要则特别严厉，她母亲属于后者，亲戚朋友都赞扬她，说她能培养女儿进京大，真不简单。赞扬母亲有甚么不好呢？只是，她认为考上京大是她的成果。关于致和，虽然她不喜欢母亲当着她面说他，除牵手以外，与母亲的意见是一致的。现在又不是古时候，男女相恋，牵牵手不是很好吗③？也许母亲感觉不到致和爱她，所以寻牵手的不是。那么，她只需告诉母亲他们要订婚，牵手自然不是问题。只是，她还不敢接受致和的求婚。她不确知自己爱他多少。也许女孩子生下来是被爱的，不必想自己爱对方多少。「不被爱」远比「不爱」可怕，不是吗？想到这儿，忽然听到一声「人在图画中！」好象在棒喝她灰色的沉思。她想问他，问他对恋爱和婚姻的看法。但她认识他还不到二十四小时，而且她是雇员，不能问，至少不能现在问。她在咀嚼他说的「人在图画中」，看来，他把悲怆传染给她，自己却走入图画中。她问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授，您久不言语，忽然一声「人在图画中」，倒吓了我一跳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，我不是故意的，我只是触景生情，生了王冕的情。你念过吴敬梓在《儒林外史》里写的「王冕的少年时代」吗？文章里描写大雨过后的景色，很像我们刚才看到的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「我们」起来，慧明面颊上再起红晕，想到「刚才看到的」，更羞不自胜。这一切都走入渊明眼帘，再没有雨水来掩饰！她的红晕跟家教密切相关，母亲在她念中学的时候，曾郑重其事地向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明儿，坐下来，我有话儿跟你说。妈生你养你，说短，已经十六年；说长，过去的种种，想起来又像发生在昨天。这种种，有的属于你，有的属于我，只是我没念完小学便停学在家帮父母，满以为那时苦，谁知那时最快乐，我恨不得到天上去接父母回来，像以前一样，早上三点起床跟他们一道儿做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还没说完，泪珠已串联而下，等泪珠稍住，才继续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今你已长大，人常用「亭亭玉立」来形容你这般年纪的女孩。这样形容你是不够的。在学校，你是三好学生，在别人眼里，你的仪容和身段又比一般女孩漂亮。正因为漂亮，我不得不多说几句话：漂亮的女孩人见人爱，但你要注意，男孩除了第一印象，最喜欢的就是看不到的。因此，女孩子要少说少露，这话是你爸爸说的。明儿，记着啊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从经验上得知，凡是父亲讲的话都是重要的，都是必须服从的。过世的父亲相当于家里的神及学校里的党。因为父亲的话，慧明在男孩子面前总是少说少露④，假以时日，也发现其中的奥妙，唯独做导游时不得不说；刚才大雨时又不得不露。以大雨来显露身形不是她或他设计的，这突然而来的露，使她尴尬，使她害怕，使她窃喜⑤。现在雨已过，天已晴，红晕却重现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可不可以去听您的演讲？」</w:t>
      </w:r>
    </w:p>
    <w:p>
      <w:pPr>
        <w:pStyle w:val="Normal"/>
        <w:spacing w:lineRule="auto" w:line="328"/>
        <w:ind w:left="1260" w:right="1260" w:firstLine="462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然可以。我的朋友说国人面向经济，要我讲有关经济的题目；在发现我面背经济以后，要我讲显浅的内容。石壶曾说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知识至高处无不相通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情感至深处无不相连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如果说得对，那么，不论讲甚么，只要向高深处走，自然会意合情投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是石壶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早年石壶、子青和我在特大副园结义为兄弟。上面那句话是石壶删定的，你若同意，也是你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同意，只是，你们不在乎版权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乎，也不在乎。金圣叹评赏《西厢记》的时候曾写道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总之，世间妙文，原是天下万世人心里公共之宝，决不是此一人自己的文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既是公共之宝，怎能独揽版权？但若任人盗印，不仅衣食无着，笔墨也流为他人牟利的手段，倒不如保住版权的好。毕竟，钱在自己手上，可以拿来济贫扶弱，是不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秋蒲在安徽省贵池县西，李白五十二、三岁时游秋蒲河，作诗十余首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子总是情长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若连牵手也禁止，爱恋如何传递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正是这种「少说少露」，触动了渊明的心弦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经意的「露」最能让心思荡漾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过云雨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2:00Z</dcterms:created>
  <dc:creator>Nostalgia</dc:creator>
  <dc:description/>
  <dc:language>en-US</dc:language>
  <cp:lastModifiedBy>Nostalgia</cp:lastModifiedBy>
  <dcterms:modified xsi:type="dcterms:W3CDTF">2005-01-08T17:37:00Z</dcterms:modified>
  <cp:revision>6</cp:revision>
  <dc:subject/>
  <dc:title>（上）</dc:title>
</cp:coreProperties>
</file>