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>
          <w:rFonts w:ascii="MingLiU;細明體" w:hAnsi="MingLiU;細明體" w:eastAsia="MingLiU;細明體" w:cs="MingLiU;細明體"/>
          <w:spacing w:val="20"/>
          <w:sz w:val="36"/>
          <w:szCs w:val="36"/>
          <w:lang w:val="en-US" w:eastAsia="en-US"/>
        </w:rPr>
      </w:pP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一三八</w:t>
      </w:r>
      <w:r>
        <w:rPr>
          <w:rFonts w:ascii="MingLiU;細明體" w:hAnsi="MingLiU;細明體" w:cs="宋体;SimSun" w:eastAsia="MingLiU;細明體"/>
          <w:spacing w:val="20"/>
          <w:sz w:val="36"/>
          <w:szCs w:val="36"/>
          <w:lang w:val="en-US" w:eastAsia="en-US"/>
        </w:rPr>
        <w:t>　</w:t>
      </w:r>
      <w:r>
        <w:rPr>
          <w:rFonts w:ascii="MingLiU;細明體" w:hAnsi="MingLiU;細明體" w:cs="MingLiU;細明體" w:eastAsia="MingLiU;細明體"/>
          <w:spacing w:val="20"/>
          <w:sz w:val="36"/>
          <w:szCs w:val="36"/>
          <w:lang w:val="en-US" w:eastAsia="en-US"/>
        </w:rPr>
        <w:t>秦淮河畔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乘港龙机抵达南京。下机后步行到检查的关口，背着背囊，坐上计程车。司机问他去哪，他兴奋地连声说去秦淮河畔，司机却不耐烦地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你知不知道秦淮河北入长江，南至溧水县，还有东向支流，机场附近也是秦淮河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秦淮河畔当然是蚕豆友游玩的秦淮河畔，但司机不可语梦，渊明犹豫片刻，即说去白鹭洲，才一会儿，他已坐在白鹭洲的桥杆上，在小孩群中寻找蚕豆友。久等不见人影，却在隐约中听到他们的嬉笑声。儿时的画面藉湖光景色，一幅幅在眼前心扉掠过；来时带来一缕喜悦，去时留下几许失落①。他好想把自己缩小，躲在树后，像儿时般用弹弓把纸团射向行人的小腿。一声哎哟，蚕豆友在路人痛定前跑得四散，没一次失手被擒。他不觉失笑，笑声划破静寂的小桥流水。草丛树旁，似有回声响应。梦醒，没有弹弓，没有纸团，也没有哎哟声。只见一片支撑不住的孤叶，跌落水上，点皱了几乎静止的湖面，一个个水圈立即包围孤叶。他盯住一个水圈，看着它成长，却不知在何时何处，它跟着他的梦，去了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个梦去了，剩下的梦带他沿着石坝街来游夫子庙，沿着贡院街来游秦淮河畔。他在想畸笏、脂砚、雪芹及秦可卿，曾否来此一游？来此缅想六朝的风月？来此捕捉写《石头记》的灵感？红楼残梦在甲戌抄阅再评以后，至眼前已二百多年。其梦愈久愈炽，惜作梦的人不知今在何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边走边发思古幽情，不觉已到莫愁湖。敢问河南少女莫愁，为何取名莫愁？他禁不住在心中挥毫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愈叫莫愁愁愈愁，泪水积成莫愁湖；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欲除五腑莫名愁，劝君莫游莫愁湖②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挥毕，惊讶自己也做了一首劝君诗。原来梦去之际，总觉四大皆空，至李白及刘禹锡都说石头城是空城，是孤城。谁愿去游空城？游孤城？他改沿虎踞路北上。然而「龙蟠虎踞」的联想又触起儿时游玄武湖的往事。他曾多次徘徊于龙蟠路，有一次在这条路上啃冰棒，一连几支，吃到由甜变苦。现在回忆起来，又变回甜，只是甜中带愁。愁里，他不知不觉地哼着「钟山春」：</w:t>
      </w:r>
    </w:p>
    <w:p>
      <w:pPr>
        <w:pStyle w:val="Normal"/>
        <w:spacing w:lineRule="auto" w:line="328" w:before="120" w:after="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巍巍的钟山，巍巍的钟山，龙蟠虎踞石头城，龙蟠虎踞石头城。啊！画梁上泥喃的乳燕，柳荫中穿梭的流莺，一片烟漫，无边风景，装点出江南新春，装点出江南新春。</w:t>
      </w:r>
    </w:p>
    <w:p>
      <w:pPr>
        <w:pStyle w:val="Normal"/>
        <w:spacing w:lineRule="auto" w:line="328" w:before="0" w:after="120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巍巍的钟山，巍巍的钟山，龙蟠虎踞石头城，龙蟠虎踞石头城。啊！不管那秦淮的烟柳，不管那六朝的金粉，大家努力奔前程，看草色青青，听江涛声声，起来！共燃起大地的光明③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哼毕，步入广州路，来到「大观园」旧址，心情有如上了最高梯，只见两大栋宿舍，挂满衣裤，哪里有甚么龙蟠钟山，甚么虎踞石头城，甚么秦淮烟柳，甚么六朝金粉。他呆望着挂满衣、裤的宿舍④，仿佛有一排门房藏在后面，走过门房，可以看到通往半丘，用水泥砌成的宽阶长径……。仿佛是那天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家不吃行军杂粮，而且菜盘内有几块小肉。渊明见人多肉少，敏捷地夹了一块肉，藏在饭碗底层，谁知父亲的眼睛更敏捷，一怒之下，把整盘菜倒在他的碗上⑤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记得石壶在清黉斋重评《石头记》的时候，曾有人说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可恶，莫过于夺梦人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语意何其悲怆！现在面对这两大栋宿舍，渊明洞觉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夺残梦的人更可恶⑥、⑦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知何时，夜幕低垂，灯光</w:t>
      </w:r>
      <w:r>
        <w:rPr>
          <w:rFonts w:ascii="MingLiU;細明體" w:hAnsi="MingLiU;細明體" w:cs="MingLiU;細明體" w:eastAsia="MingLiU;細明體"/>
          <w:color w:val="000000"/>
          <w:spacing w:val="6"/>
          <w:sz w:val="22"/>
          <w:szCs w:val="22"/>
          <w:lang w:val="en-US" w:eastAsia="en-US"/>
        </w:rPr>
        <w:t>与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星光争相闪烁。他恨灯光，没了灯光，不是更像清晨？转眼间大观园已失落在黑暗里，他模仿儿时的脚步，像流浪汉一般漫步向前。他已逐渐地走近芙蓓家，只要找到芙蓓，找到一罐蚕豆，失去了大观园又算甚么？毕竟，没有芙蓓，没有一罐蚕豆，他可能早在大观园里奄奄一息了。等会儿见到芙蓓，他要向她买炸蚕豆，要故意把蚕豆倒散在地，和她一道儿蹲着捡。他要藏起二十粒里的一粒，呆望着她寻找那粒藏在他口袋里的蚕豆。他准备好一张百元美钞，当她问他买多少的时候，他会递给她，说：「要这么多！」他真的变小了，一个十岁孩子走近芙蓓家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祈求小时候陪伴他的星云，让他在一霎间经历到人间至美。此刻虽非千金，槛外、槛内，却看今遭⑧、⑨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门面虽改，他能肯定这里是磨黄豆的地方，那里是放一罐蚕豆的地方，只是不见一罐蚕豆，也不见芙蓓，一位坐在门外乘凉的妇人问他找谁。他顿时失去找芙蓓的勇气。是的，要说，也说不清，提蚕豆，只惹人笑话罢了。提芙蓓，人家更不知所云；芙蓓之名本是他起的，是他的芙蓓。提他爱吃她的豆腐更不能，他不能不说话，失措中，告诉妇人他应邀来南京讲学，早到两天，在游玩途中迷了路。她带着些许浅笑，说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先生，现在已经十点多，您不嫌弃，就住在这儿罢。我们比不上金陵饭店，但收费低廉，服务周到，每天只收十元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他不等她说完，打岔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好啦，我住这儿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找不到蚕豆和芙蓓，能重温一夜蚕豆与芙蓓梦，也算是在自然中求美，在美中求自然⑩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一会儿，妇人把女儿的房间腾出来给他住，说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姓陈，以后您叫我陈导游吧！我的女儿叫慧明，毕业于京大，暂时跟着我做导游。您的茶已泡好，放在床边茶几上。等会儿慧明会替您倒水洗脸洗澡。半夜您有甚么事，只管叫我们。对了，我还没请教您的尊姓大名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我姓黄，叫渊明。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黄先生，不打扰您了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以后慧明来倒茶倒水，不必细表。且说渊明一夜自我翻腾，想着儿时往事，竟然自问：「该来南京，还是不该来南京？」人都到了，还在想「该来」「不该来」，不觉失笑，笑自己痴的要傻了，或傻得要痴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第二天早上，陈导游又来殷勤招呼，慧明买早点，三人围坐一桌，边吃边谈。陈家得知渊明毕业于特大，在加拿大任教，改称他教授，并问起台北近况。在朴实与热忱的气氛里，渊明自觉已回台北，畅谈宽敞的特大校园，静寂的新生南路及热闹的西门町。他在讲历史，哪里是台北近况。谈话中三人已一见如故，像是一家人。妇人又说慧明毕业于京大。渊明道：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「特大校长毕业于京大。他办特大，颇有京大遗风，在穷困中强调他办学的宗旨：</w:t>
      </w:r>
    </w:p>
    <w:p>
      <w:pPr>
        <w:pStyle w:val="Normal"/>
        <w:spacing w:lineRule="auto" w:line="328" w:before="120" w:after="120"/>
        <w:ind w:left="1260" w:right="1260" w:firstLine="446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有房子住，有书念，有好玩的东西玩，不扯谎及有公平的法规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在我心里，特大人就是京大人！」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一番话说得京大和特大结了亲似的，弄到慧明心下忐忑不安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渊明回南京本是来找芙蓓的，但抵达芙蓓家的时候，已患上无能症，无能再去寻梦。其实，机场过关时他便遭到极大的打击，只因还怀着别的梦，所以那金陵残照，未能照倒他！但人毕竟是人，从白鹭洲到大观园的路途中，命运在不断地刀剥他的心体，剥到他血渍斑斑，虽然身体走向汉口路，心也仍在寻梦，动作却已机械化：只因本来在走，现在仍在走；只因本来在寻梦，现在仍在寻梦。他虽曾祈求儿时星友成全他的梦，但在下意识里已知无能承受「芙蓓梦」的幻灭。是的，他患上无能症，否则必会向妇人形容芙蓓，向妇人寻问她们在何时搬进芙蓓家。他不仅不敢再去寻梦，还怕芙蓓梦的幻灭会影响讲学⑪、⑫。一夜无眠，他由寻梦心态逆转为避梦心态及保梦心态，将血渍斑斑的心体，用厚厚的心布包裹起来，再不谈蚕豆、瓜子脸、辫子头、白衣黑裙及脸上的些许浅笑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各人不谈心事。三人在这基础上闲谈，在这基础下一见如故。早餐完毕，渊明要独个儿游中山陵，游玄武湖。这是他本来的计划。妇人着慧明和他同游。本来「独行梦易圆」，但现在要避梦，莫说「明月楼高休独倚」，甚么地方都不可独倚。他跟着慧明游玄武湖去了。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hanging="0"/>
        <w:rPr>
          <w:rFonts w:ascii="MingLiU;細明體" w:hAnsi="MingLiU;細明體" w:eastAsia="MingLiU;細明體" w:cs="MingLiU;細明體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【评注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评者也好想回到童年时淘气、天真的时候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莫愁湖上思莫愁，念及芙蓓愁更愁。女儿怜惜女儿愁，悔到莫愁湖上游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同是唱，少年时唱与壮年时唱，滋味大不相同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大煞风景！可惜国内宿舍多如是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富人吃上菜，穷人吃下菜，黄家时上时下，吃饭如人生升沉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旧梦如烟，如何拾起？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拾梦如还情，不减反增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无槛，就没有内外之分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无槛，便不能辨僧尼与男女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此地俨然是临时医院，只不知由慧明与妇人照顾，渊明情疾会否愈医愈重</w:t>
      </w:r>
      <w:r>
        <w:rPr>
          <w:rFonts w:ascii="MingLiU;細明體" w:hAnsi="MingLiU;細明體" w:cs="MingLiU;細明體" w:eastAsia="MingLiU;細明體"/>
          <w:spacing w:val="6"/>
          <w:w w:val="67"/>
          <w:sz w:val="22"/>
          <w:szCs w:val="22"/>
          <w:lang w:val="en-US" w:eastAsia="en-US"/>
          <w:eastAsianLayout w:vert="true" w:vertCompress="true"/>
        </w:rPr>
        <w:t>？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/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不敢问、不敢想，实是「想」、「念」的极端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僵腐症发！</w:t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p>
      <w:pPr>
        <w:pStyle w:val="Normal"/>
        <w:spacing w:lineRule="auto" w:line="328"/>
        <w:ind w:left="1260" w:right="1260" w:firstLine="450"/>
        <w:rPr>
          <w:rFonts w:ascii="MingLiU;細明體" w:hAnsi="MingLiU;細明體" w:eastAsia="MingLiU;細明體" w:cs="MingLiU;細明體"/>
          <w:spacing w:val="6"/>
          <w:sz w:val="22"/>
          <w:szCs w:val="22"/>
          <w:lang w:val="en-US" w:eastAsia="en-US"/>
        </w:rPr>
      </w:pPr>
      <w:r>
        <w:rPr>
          <w:rFonts w:eastAsia="MingLiU;細明體" w:cs="MingLiU;細明體" w:ascii="MingLiU;細明體" w:hAnsi="MingLiU;細明體"/>
          <w:spacing w:val="6"/>
          <w:sz w:val="22"/>
          <w:szCs w:val="22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  <w:font w:name="華康中黑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/>
        <w:spacing w:val="6"/>
        <w:sz w:val="18"/>
        <w:szCs w:val="18"/>
      </w:rPr>
    </w:pPr>
    <w:r>
      <w:rPr>
        <w:rFonts w:ascii="華康標楷體;PMingLiU" w:hAnsi="華康標楷體;PMingLiU"/>
        <w:spacing w:val="6"/>
        <w:sz w:val="18"/>
        <w:szCs w:val="18"/>
      </w:rPr>
      <w:t>游子情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4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</w:rPr>
      <w:t>秦淮河畔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35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2">
    <w:name w:val="正文文字缩进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51:00Z</dcterms:created>
  <dc:creator>Nostalgia</dc:creator>
  <dc:description/>
  <dc:language>en-US</dc:language>
  <cp:lastModifiedBy>Nostalgia</cp:lastModifiedBy>
  <dcterms:modified xsi:type="dcterms:W3CDTF">2005-01-08T17:37:00Z</dcterms:modified>
  <cp:revision>5</cp:revision>
  <dc:subject/>
  <dc:title>（上）</dc:title>
</cp:coreProperties>
</file>