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華康中黑體;MingLiU" w:hAnsi="華康中黑體;MingLiU" w:eastAsia="MingLiU;細明體" w:cs="華康中黑體;MingLiU"/>
          <w:spacing w:val="20"/>
          <w:sz w:val="36"/>
          <w:szCs w:val="36"/>
          <w:lang w:val="en-US" w:eastAsia="en-US"/>
        </w:rPr>
      </w:pPr>
      <w:r>
        <w:rPr>
          <w:rFonts w:ascii="華康中黑體;MingLiU" w:hAnsi="華康中黑體;MingLiU" w:cs="華康中黑體;MingLiU" w:eastAsia="MingLiU;細明體"/>
          <w:spacing w:val="20"/>
          <w:sz w:val="36"/>
          <w:szCs w:val="36"/>
          <w:lang w:val="en-US" w:eastAsia="en-US"/>
        </w:rPr>
        <w:t>一三一</w:t>
      </w:r>
      <w:r>
        <w:rPr>
          <w:rFonts w:ascii="宋体;SimSun" w:hAnsi="宋体;SimSun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華康中黑體;MingLiU" w:hAnsi="華康中黑體;MingLiU" w:cs="華康中黑體;MingLiU" w:eastAsia="MingLiU;細明體"/>
          <w:spacing w:val="20"/>
          <w:sz w:val="36"/>
          <w:szCs w:val="36"/>
          <w:lang w:val="en-US" w:eastAsia="en-US"/>
        </w:rPr>
        <w:t>分与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華康中明體;PMingLiU" w:hAnsi="華康中明體;PMingLiU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渊明和儿女从香港回到台湾以后，果然与碧珠的关系转好，但没几天，现实的环境又压倒两人的意愿，在西门町起了冲撞，突然分手。当晚，她写了封信给他：</w:t>
      </w:r>
    </w:p>
    <w:p>
      <w:pPr>
        <w:pStyle w:val="Normal"/>
        <w:spacing w:lineRule="auto" w:line="328" w:before="120" w:after="0"/>
        <w:ind w:left="1260" w:right="1260" w:hanging="0"/>
        <w:rPr>
          <w:rFonts w:ascii="華康標楷體;PMingLiU" w:hAnsi="華康標楷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渊明：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西门町分手后很难过，内心怀着极大的挫败感，我被我的家排斥，被我爱的人所不容，怵然一惊，我错了！我只懂得接受，不懂得付出；我竟是那自私、吝啬的家伙。我径自走向一家小饰店。以往心情不好时，常来此舒散，如今却为着大彻大悟来。「身体、发肤，受之父母，不敢毁也」，为此曾坚持不穿耳洞，今日却毅然决然要求师傅在耳上穿两个洞。当针刺穿耳垂，那椎心刺骨之痛，传达我深自期许，为了这个家而努力的讯息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归途为这重大的决定泫然欲泣。我不能给你甚么保证，有的只是这封信及耳上那两个小洞。如果我再故意造些问题出来，凭此纸任你裁决，绝无异议。希望你能与我深相契连，体会些许我顿悟的心意，接受我，原谅我！不是怜悯，而是一种勉励，行吗？以往多傻，总喜欢折磨自己，让日子被一串串的懊悔与不快所代替；今天，为你当头棒喝我献上感谢的心。让我重新享受真正的生活乐趣。想起台语的妻子叫「牵手」，很有意义，不是吗？让我们携手同行，互相扶持。爱情的功课虽难学，却值得去学。写到此，耳上还隐隐作痛，告诉我天将破晓，展开心胸，欢迎崭新日子的来临；带着无限心意，说爱在哪里，春天也在哪里。</w:t>
      </w:r>
    </w:p>
    <w:p>
      <w:pPr>
        <w:pStyle w:val="Normal"/>
        <w:tabs>
          <w:tab w:val="clear" w:pos="420"/>
          <w:tab w:val="left" w:pos="12780" w:leader="none"/>
        </w:tabs>
        <w:spacing w:lineRule="auto" w:line="328"/>
        <w:ind w:left="1260" w:right="1260" w:firstLine="10208"/>
        <w:rPr>
          <w:rFonts w:ascii="華康標楷體;PMingLiU" w:hAnsi="華康標楷體;PMingLiU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碧</w:t>
      </w:r>
      <w:r>
        <w:rPr>
          <w:rFonts w:ascii="華康標楷體;PMingLiU" w:hAnsi="華康標楷體;PMingLiU" w:cs="華康標楷體;PMingLiU" w:eastAsia="華康標楷體;PMingLiU"/>
          <w:spacing w:val="6"/>
          <w:sz w:val="22"/>
          <w:szCs w:val="22"/>
          <w:lang w:val="en-US" w:eastAsia="en-US"/>
        </w:rPr>
        <w:t xml:space="preserve">                                                   </w:t>
      </w: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碧珠</w:t>
      </w:r>
    </w:p>
    <w:p>
      <w:pPr>
        <w:pStyle w:val="Normal"/>
        <w:tabs>
          <w:tab w:val="clear" w:pos="420"/>
          <w:tab w:val="left" w:pos="11010" w:leader="none"/>
        </w:tabs>
        <w:spacing w:lineRule="auto" w:line="328" w:before="0" w:after="120"/>
        <w:ind w:left="1941" w:right="1260" w:hanging="232"/>
        <w:rPr/>
      </w:pPr>
      <w:r>
        <w:rPr>
          <w:rFonts w:eastAsia="MingLiU;細明體" w:cs="MingLiU;細明體" w:ascii="華康標楷體;PMingLiU" w:hAnsi="華康標楷體;PMingLiU"/>
          <w:spacing w:val="6"/>
          <w:sz w:val="22"/>
          <w:szCs w:val="22"/>
          <w:lang w:val="en-US" w:eastAsia="en-US"/>
        </w:rPr>
        <w:tab/>
      </w:r>
      <w:r>
        <w:rPr>
          <w:rFonts w:eastAsia="MingLiU;細明體" w:cs="MingLiU;細明體" w:ascii="華康標楷體;PMingLiU" w:hAnsi="華康標楷體;PMingLiU"/>
          <w:spacing w:val="6"/>
          <w:sz w:val="22"/>
          <w:szCs w:val="22"/>
          <w:lang w:val="en-US" w:eastAsia="en-US"/>
        </w:rPr>
        <w:t xml:space="preserve">                                     </w:t>
      </w: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八月五日晨五时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她虽说愿意奉献，却无能奉献；他虽能裁决，却不愿裁决。还情加倍，求情减半，情感能裁决吗？他俩的家庭背景及社会文化不同，写起信来多彩多姿；朝暮相处却不得不说「难了」。回加拿大以后，他跟她说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我们之间的问题在理论上很简单，在现实里却很复杂。继续这样会影响爱情；缺了爱情，办事的态度和方法都会改变。为避免覆水不可收拾，我们必须勇敢一些来面对周围的浪潮，化长痛为短痛，大痛为小痛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她打岔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我明白。我爸爸支持我离婚，我便离婚。在我二十七年的岁月里，有两件事最令我难忘，一是两年前九月十八日，我站在邮局前，你从东院走出来。虽然两年了，一幕幕的情景仍是清晰明亮，我叫它九一八事变，它决定了我的命运，给了我欢笑和痛苦。第二件事在次年四月，狗狗的女朋友写信给我，使我感情受挫。你在我受挫的当儿带我游香港；如果那时分手，便不会走上荆棘的窄路。但是我们走上了：我嫁了一个好丈夫，成熟而负责，聪慧而努力，体贴而顾家，个性强而有原则。现在我们被迫到了十字路口，我向你提出最后一个要求，不管离婚不离婚，你带我再出游一次，当作是我们的蜜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他进出房间，递给她一封信：</w:t>
      </w:r>
    </w:p>
    <w:p>
      <w:pPr>
        <w:pStyle w:val="Normal"/>
        <w:spacing w:lineRule="auto" w:line="328" w:before="120" w:after="0"/>
        <w:ind w:left="1260" w:right="1260" w:hanging="0"/>
        <w:rPr>
          <w:rFonts w:ascii="華康標楷體;PMingLiU" w:hAnsi="華康標楷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敬启者：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顷阅报载，贵府征聘女管家启事，经查所列应征条件与本人志趣、学历颇向符合，决意应征，切盼有幸录取，谨述自传一篇，并祈惠察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余名马碧珠，籍贯台湾省新竹市，四十三年六月二十一日出生，远祖逊清时代于福建省惠安县渡海来台，遂定居焉。世代古道热肠，耕读传家。家父少失怙恃，独立奋发，学成任职教育界，谦和信实，奉公守法；家母温厚贤淑，勤俭持家，生子一女四，余于兄姊弟妹行中居次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余甫居学龄，即进入新竹东门国小启蒙，颇知用功，名列前茅，六年毕业后考入第一女中，逾三年考入新竹女中，依性向攻读文组课程，毕业后参加联招。幸获录取，分发大学，在校四年，修毕学分，研习课程，以文学较具心得。休闲时喜爱野外活动、音乐、文艺等，并弹吉他、电子琴以自娱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家中在和谐安乐气氛中培养出乐观进取的态度；热心负责，个性随和。在校曾参加爱爱会及慈幼社团，对于教导儿童颇具爱心与耐心，且热衷于此。曾任家庭教师，毕业后任职建设公司秘书；由于喜爱教书，安排进入国中代课国文，而后进入小学代课过一年级、三年级、四年级，对于国音颇具信心。丰富的教学经验，于治事待人之原则，体认亦多，兼以幼承严谨庭训，业已养成勤俭朴实之习性，且知自律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余年前举家由新竹迁台北定居，如蒙录取，势必要求贵府供给膳宿，待遇并不计较，唯须有假日，便于返北叙亲。余对此工作颇有兴趣，必会抱着信心以从事；唯初入社会，尚祈不吝督教，俾有遵循。爰特自荐。如蒙约谈，尤所感幸。仅此函达，敬希惠察，至所企荷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端此顺颂，如意平安</w:t>
      </w:r>
    </w:p>
    <w:p>
      <w:pPr>
        <w:pStyle w:val="Normal"/>
        <w:tabs>
          <w:tab w:val="clear" w:pos="420"/>
          <w:tab w:val="left" w:pos="12090" w:leader="none"/>
        </w:tabs>
        <w:spacing w:lineRule="auto" w:line="328"/>
        <w:ind w:left="2170" w:right="1260" w:hanging="232"/>
        <w:rPr/>
      </w:pPr>
      <w:r>
        <w:rPr>
          <w:rFonts w:eastAsia="MingLiU;細明體" w:cs="MingLiU;細明體" w:ascii="華康標楷體;PMingLiU" w:hAnsi="華康標楷體;PMingLiU"/>
          <w:spacing w:val="6"/>
          <w:sz w:val="22"/>
          <w:szCs w:val="22"/>
          <w:lang w:val="en-US" w:eastAsia="en-US"/>
        </w:rPr>
        <w:tab/>
      </w:r>
      <w:r>
        <w:rPr>
          <w:rFonts w:eastAsia="MingLiU;細明體" w:cs="MingLiU;細明體" w:ascii="華康標楷體;PMingLiU" w:hAnsi="華康標楷體;PMingLiU"/>
          <w:spacing w:val="6"/>
          <w:sz w:val="22"/>
          <w:szCs w:val="22"/>
          <w:lang w:val="en-US" w:eastAsia="en-US"/>
        </w:rPr>
        <w:t xml:space="preserve">                                          </w:t>
      </w: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应征者</w:t>
      </w:r>
    </w:p>
    <w:p>
      <w:pPr>
        <w:pStyle w:val="Normal"/>
        <w:tabs>
          <w:tab w:val="clear" w:pos="420"/>
          <w:tab w:val="left" w:pos="11640" w:leader="none"/>
        </w:tabs>
        <w:spacing w:lineRule="auto" w:line="328" w:before="0" w:after="120"/>
        <w:ind w:left="1940" w:right="1260" w:hanging="0"/>
        <w:rPr>
          <w:rFonts w:ascii="華康標楷體;PMingLiU" w:hAnsi="華康標楷體;PMingLiU"/>
          <w:spacing w:val="6"/>
          <w:sz w:val="22"/>
          <w:szCs w:val="22"/>
          <w:lang w:val="en-US" w:eastAsia="en-US"/>
        </w:rPr>
      </w:pPr>
      <w:r>
        <w:rPr>
          <w:rFonts w:eastAsia="華康標楷體;PMingLiU" w:cs="華康標楷體;PMingLiU" w:ascii="華康標楷體;PMingLiU" w:hAnsi="華康標楷體;PMingLiU"/>
          <w:spacing w:val="6"/>
          <w:sz w:val="22"/>
          <w:szCs w:val="22"/>
          <w:lang w:val="en-US" w:eastAsia="en-US"/>
        </w:rPr>
        <w:t xml:space="preserve">                                        </w:t>
      </w: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马碧珠谨启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她速览旧信以后，说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那时我还是个小女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环境当我们是糍粑，随意搓揉，只是我们有心思，有感觉，有喜怒，有哀乐，无能任人摆布，终于走上不归路。只凭这封信，我就没能力拒绝跟你出游。说吧，你要去哪，我们便去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没多久，她的父亲及他的舅舅以她无能接受三儿女为由代他俩办妥离婚手续，结束了一年半的婚姻。离婚后心情转松，感情有增无减，似乎在无意中跟上了张幼仪和徐志摩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華康中明體;PMingLiU" w:hAnsi="華康中明體;PMingLiU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華康中明體;PMingLiU" w:hAnsi="華康中明體;PMingLiU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分與聚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eastAsia="文鼎中粗隸;細明體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eastAsia="文鼎中粗隸;細明體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ascii="MS Mincho;ＭＳ 明朝" w:hAnsi="MS Mincho;ＭＳ 明朝" w:eastAsia="MS Mincho;ＭＳ 明朝" w:cs="MS Mincho;ＭＳ 明朝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標楷體;PMingLiU" w:hAnsi="華康標楷體;PMingLiU" w:eastAsia="MingLiU;細明體" w:cs="MingLiU;細明體"/>
      <w:spacing w:val="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49:00Z</dcterms:created>
  <dc:creator>Nostalgia</dc:creator>
  <dc:description/>
  <dc:language>en-US</dc:language>
  <cp:lastModifiedBy>Nostalgia</cp:lastModifiedBy>
  <dcterms:modified xsi:type="dcterms:W3CDTF">2005-01-08T17:55:00Z</dcterms:modified>
  <cp:revision>13</cp:revision>
  <dc:subject/>
  <dc:title>（上）</dc:title>
</cp:coreProperties>
</file>