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>
          <w:rFonts w:ascii="MingLiU;細明體" w:hAnsi="MingLiU;細明體" w:eastAsia="MingLiU;細明體" w:cs="MingLiU;細明體"/>
          <w:spacing w:val="20"/>
          <w:sz w:val="36"/>
          <w:szCs w:val="36"/>
          <w:lang w:val="en-US" w:eastAsia="en-US"/>
        </w:rPr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一三○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小女孩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来加拿大以后碧珠改念电脑，从大一念起，每学期修五门课，相当于要渊明重读大学。二月初，老师要学生用情人节为题作文，碧珠找渊明帮忙，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翻译一段《游子情》就行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翻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用英文写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中国的元宵节，刚巧在情人节附近，可说是中国的情人节。以前中原权贵人家的女孩祇能在这一天拋头露面，为此，北宋欧阳修填了一首《生查子》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去年元夜时，花市灯如昼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月上柳梢头，人约黄昏后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今年元夜时，月与灯依旧。</w:t>
      </w:r>
    </w:p>
    <w:p>
      <w:pPr>
        <w:pStyle w:val="Normal"/>
        <w:spacing w:lineRule="auto" w:line="328" w:before="0" w:after="120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见去年人，泪满春衫袖①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古人春去伤春，秋去悲秋，春回又叹桃花依旧，人面已非。人，缺情，没得想，苦；有情，想从前，苦。诸苦都来自韶光暗度，青颜暗褪。所以元薛昂夫曲道：</w:t>
      </w:r>
    </w:p>
    <w:p>
      <w:pPr>
        <w:pStyle w:val="Normal"/>
        <w:spacing w:lineRule="auto" w:line="328" w:before="120" w:after="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有意送春归，无计留春住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明年又着来，何似休归去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桃花也解愁，点点飘红雨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目断楚天遥，不见春归路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春若有情春更苦，暗里韶光度。</w:t>
      </w:r>
    </w:p>
    <w:p>
      <w:pPr>
        <w:pStyle w:val="Normal"/>
        <w:spacing w:lineRule="auto" w:line="328" w:before="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夕阳山外山，春水渡傍渡。不知那搭儿是春住处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把文章交了上去，不仅拿到好成绩，还引发一阵骚动：西方人看她，只有十几岁，似乎是不小心误进避风港的；为甚么不出来冒冒风暴的险，和大伙儿一道逗春呢②、③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不仅念书忙，家书也由冷转热：</w:t>
      </w:r>
    </w:p>
    <w:p>
      <w:pPr>
        <w:pStyle w:val="Normal"/>
        <w:spacing w:lineRule="auto" w:line="328" w:before="120" w:after="0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二姊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接到你的来信颇为兴奋，那天「欣逢」月考。唉，说到成绩真头痛。我这人就是不适合念书，要做别的事，那可不后人。台湾的联考制度真害死人，我想过好多，就算大学毕业，也祇能在家公司里当个小职员，看人脸色吃饭。我总觉得经验是自己从苦难及历程中得来的，大学祇能让你得到课程上的知识，这些知识似乎没多大用。我的数学一团糟，一方面懒，一方面没兴趣，如此一来越搞越糟，恐怕高二就要因数学这门被当掉。老天！只好求救于你。爸妈非要我大学毕业以后才去加拿大，我的妈，高二都过不了还谈大学毕业！寒假时妈答应我到那边去，我好兴奋，但那天我跟妈提起这件事，反被大骂了一顿，倒楣！每次说话都出尔反尔，我真的希望学期结束后就赶快离开这儿。你向妈说情救我一命，我就很感激你了。我知道办出国手续很困难，但我生命危在旦夕，请你早日给我回音，千谢万谢，希望你能了解我现在的心情。你和姊夫一定过着其乐无比的生活，真个好羡慕你。嫁个好丈夫是女孩子一生中最重要的事；我可是慧眼识英雄，在你嫁前独力支持你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告诉你一件阴谋夺款的事：爸把你寄来的二十元美金及压岁钱占为己有了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多说，希望你能了解我衷心的祝福。</w:t>
      </w:r>
    </w:p>
    <w:p>
      <w:pPr>
        <w:pStyle w:val="Normal"/>
        <w:spacing w:lineRule="auto" w:line="328" w:before="0" w:after="120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祈安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平常不大说话的弟弟也写信来联络：</w:t>
      </w:r>
    </w:p>
    <w:p>
      <w:pPr>
        <w:pStyle w:val="Normal"/>
        <w:spacing w:lineRule="auto" w:line="328" w:before="120" w:after="0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二姊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别数月，是否无恙？本人身体尚健，精神愉快，你可放心。先向你报告数月来的生活情况。话说八月十七日，我跟一群和我一样的楞小子提着包袱，从军去也。对成功岭生活，前辈众说纷纭，吾等亦是怀着朝圣、紧张、兴奋的心情准备接受六个礼拜的磨练。一上去便被抓去剃头，眼见一年来的辛勤灌溉，如今却被电剪唰唰两三下就清洁溜溜，不禁黯然神伤。不过也好，清爽多了。刚开始生活很轻松，还有同乐会。后来野外课要全副武装，那就很累﹔操练本身不苦，只是流汗很难受，尤其是成功岭的太阳似乎特别大。政治课虽然是坐在教室里，但老是疲劳轰炸；又不敢打瞌睡，否则记名字，礼拜六禁足就惨了。礼拜六「假期」是唯一能与外界接触，重享文明生活的时间，决不能被剥夺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眨眼六个礼拜，忍耐一下就过去了，要走时对陪伴自己一个多月的步枪、钢盔，还真有点儿依依不舍。下山以后觉得好象没学到甚么，大概只有吃饭速度改进了不少，叫我们这些少爷兵去打，准吃败仗；当然，上战场放两枪总不会有问题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转眼十月来到，开始当大学生。我们虽然是医学系，一年级很轻松，只有物理课比较累，这也是校方怕我们重考加上的；听学长说，以前念医如念文学，闲来无事就准备重考。考上台大医科没几个，而且要休学重考才有可能。大学生活跟以前高中最大不同就是有女生；很多人下课后群聚走廊，假装看人打球，其实都在对经过的女孩评头论足打分数。刚开学，奉父母之命，甚么社团迎新都没参加，只参加了新生杯的篮球、排球赛；桌球赛没敢去，怕被抓去当校队。一个月来的大学生活倒很暇怡，只是有时会想到重考，快活不起来。实在不知怎样准备那些已看了两年的东西；再看真是头大，放弃又不甘心，只好念一天算一天，明年再来碰运气，让老天安排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拉杂一堆，就此搁笔，有机会再写。祝</w:t>
      </w:r>
    </w:p>
    <w:p>
      <w:pPr>
        <w:pStyle w:val="Normal"/>
        <w:spacing w:lineRule="auto" w:line="328" w:before="0" w:after="120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坚强快乐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亲朋的来信使她逐渐忘掉来加拿大前的压力，愈来愈想回国探视亲友。台湾是生她养她的地方，为甚么不回去呢？渊明喜欢她高兴，应聘去南港做研究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喜欢旅行，他同意先游野生动物园，再经好莱坞回台湾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至滑铁卢附近，他驾车入园，一群猴子立即跳上风挡，他早已拴窗挡缝，如临大敌。碧珠顿时尖叫，儿女也缩做一团，有的游客把箱子放在车顶，瞬间被猴子撕破。原来所有的动物都自由自在的在园里生活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狮子同老虎懒洋洋地睡着，只因管理员喂饱了，但它们不是东方睡狮，随时能起来追杀游客。游客早被警告，不可以身试兽，出车外照像。这样困在车里看动物，如在林中，十分刺激，交了钱而不能打猎，是现代人类发明的新玩意儿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出园，双龙问爸爸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看完了没有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看完了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阵欢呼。碧珠和儿女们都松了一口气。虽在车内，总觉狮子、老虎能把车子弄翻，有信心才敢游④、⑤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把车子交给朋友，和碧珠及儿女飞洛杉矶，住进迪斯尼附近的假日酒店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第二天早上五人来到迪斯尼门前，只见人海和车海，原来附近有雄伟的迪斯尼旅馆，有钱便有一条龙服务。二十五年前，许多人认为这种为孩子设的游乐场，无色、无赌、无斗，赚不了钱。谁知利润滚滚来，越搞越大，名传世界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套票分成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A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、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B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、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C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…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每组都可玩几样，多玩便得额外付钱，这样做不仅游客得到些折扣，游乐场的玩意儿也不至僧多粥少或粥多僧少。有些玩意儿如骑木马、集体荡秋千、过山车、划船，别处也有，但儿女及碧珠兴致仍高，渊明把自己的票让出来给他们玩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黄家在购物店买了五件米奇老鼠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T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衫，立即更换，成了迪斯尼家庭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众人围坐，表演台从中间升起，年轻的男女拿着麦克风边唱边跳，打扮和举止都说得上是好色而不淫，使出浑身解数，摇摆出青春的活力。唱完一首又一首，几十分钟后跟观众们说再见，舞台逐渐下降，观众立即散去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想知道该玩甚么，只需看龙有多长及排队的是甚么样的人。如果都是儿童和父母，是父母在陪儿女；如果多半是青少年，玩意儿便可能惊险、刺激；如果各种年纪都有，便表示老少咸宜，黄家排的正是这种队，排了许久，才坐上一艘外形如大树干的船，水冲船进，自高滑下，击起水花，淋湿身子，有的女孩子怕得尖叫起来，有的故意尖叫，有的趁势抱人，霎间一船一船的游客纷纷到底。等那么久，只得到短暂的兴奋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最精彩的节目是庆祝二十五周年的游行，米奇老鼠、唐老鸭、少男少女……，声势浩大，多彩多姿。游客们从游行联想到迪斯尼电影，好象主角纷纷出来谢场。为了使妻儿入镜，渊明要碧珠和儿女蹲在对面看，其中一幅是男孩翻抱女孩打屁股，男女穿的衣服十分当配，年龄只有十六、七岁，这样的动作要炎黄子孙已做，需追溯至《诗经》，「有女怀春、吉士诱之」的先秦时代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游行以后黄家重新聚在一起，边走边玩，至黄昏，坐上一艘船，进入原始森林，水中有游鱼，地上有走兽，树梢有飞鸟，加上虫鸟求偶，可谓万籁竞鸣，抱珠捉住碧珠，碧珠捉住渊明，都说怕，渊明只好说不怕，正是有人怕在口里，有人怕在心里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上岸以后，又行行重行行，看到远处一座座彩色的建筑，有点儿像仙境。黄家坐上小船，进入了小世界，山小，水小，人也小，包括各种民族，彩色缤纷，音乐不断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“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It is a small world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⑥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.”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唱出了人们的愿望，也暗示着和平只存于孩子心中，一进入青少年，不少人便变得面目可憎，厮斗起来，渊明叹息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人为甚么要长大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又在说孩子话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看查理布朗的漫画和电影，没一个大人，显然是故意的，认为没大人才有和平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Walt Disney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创意十足，可惜开幕才十年，他便去世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游完小世界不久，晚间的游行开始，各种形状的灯饰形成一道游龙，远远便可看到，碧珠叹息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多美丽的世界啊，一定要买些东西留作纪念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临走，渊明买了一本纪念册，里面记录了二十五年来迪斯尼发展的简史，碧珠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很多名人都来过这里，可惜我们没看到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指着相片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看，这是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Disney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跟米老鼠照的最后一张照片，你没说错，他在一九六六年去世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又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迪斯尼重视的不是英雄豪杰，而是制造机会，实现人的梦想。它是梦的缩影，除去不美好的，这世界就跟他想的差不多，本来米奇老鼠只是动物的卡通画，但迪斯尼从一九二八年起，把它同许多美好的现实和梦想连在一起，使米奇老鼠变成理想的象征，甚至可说它就是人们口中常提到的美国梦，跟六十年代百老汇歌舞剧所表达的没有两样⑦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的，有梦想才有创作，创作是梦想的结果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第二天，黄家游环球电影厂，车刚进门便卷入战争，武器先进，一边要掳掠，一边要保护，幸好有惊无险，安然度过，来到一间旧房，管理员调整灯光，房子立即转新，突显出光果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车至另一间影室，只见骑士飞车，时速接近两百公里。不久介绍员把帘子拉开，原来骑士在空中踩轮，车一寸都没走，走的是背景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碧珠叹息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服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儿女们也跟着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服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时迟那时快，车出摄影室，忽见烟火从对街楼上的窗子冒出来，双龙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为甚么救火员还没到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话刚说完，火已自熄。碧珠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又是假的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叫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看那边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池水突然分成两边，导游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看过摩西过红海的电影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成龙说：「看过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导游道：「把眼前的景色放大，便是电影中的景：海水冒起，让出一条旱道，让摩西带犹太人过红海。埃及追兵赶到时，湖水还原，淹死了所有的追兵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真开人眼界，只不知今后我们会用甚么心态来看电影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场导说：「我们不怕花钱去故事发生的现场取景，只因太多骚扰，才制造场景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成龙问：「甚么骚扰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譬如把道具及演员都运至意大利，排演罗马帝国的故事，万事皆备，忽然出现一架飞机，便要等飞机过去，才能开拍。违反时代的东西大至飞机、轮船、火车、汽车，小至可口可乐、汉堡都不可出现。因此我们在场片里准备好一些基本布景，随时改装，不必拍那么多外景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游客下车，进入了一个大厅，容得下两、三千人，等够游客以后主持人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刚才看过不少环球电影场的技术，现在我们演电影，谁愿意上来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鼓动碧珠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上去，我替你照像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上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鼓动儿女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赶快报名，迟些没机会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儿女怂恿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爸爸，你上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上就上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原来主持人要拍一部劫机的电影，渊明被选为主角，拿着一把枪，指着空中小姐和机师，像是在威胁，又像是在发抖，飞机因被劫起了剧烈的震动，剧降数千尺……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观众以为结束了，谁知主持人说马上放映，主角和演员的名字出现在字幕上，游客顿时发现劫机的是位博士。碧珠笑着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哲学博士贬值到要以劫机为生了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主持人说：「你们可以买回去做纪念品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买了一卷，准备在亲朋面前放映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游完环球制片厂游好莱坞，在中国剧场外观看名人脚印，在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BEVERY HILLS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欣赏名人大屋，在远处看山上的巨字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HOLLYWOOD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碧珠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在这里住真好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飞机行业竞争激烈，不仅可以在半途停站，还赠送来回香港、台湾的机票。因此黄家飞夏威夷，来到海滩游泳，看到划水板的少男少女，渊明想起十五年前，那时梅芳在旁，经常生气，比较之下，碧珠可爱多了。想中忽然听到鼓声，原来日本移民在游行，游完黄昏已至，黄家换回衣服，走回旅馆，发现楼下有节目，跟着游客进场，坐在台前看草裙舞，只见草裙荡漾，原始而诱人，跳了几个回合以后，女子邀观众同乐，一阵推让以后，渊明又上台；他穿着浅紫色上衣，深紫红色长裤，椅子上还摆着外套，一副休闲模样，但不配草裙，在舞娘劝说下，三位舞客纷纷解衣，转眼变成三个野人，和夏威夷女子对跳起来，碧珠在台下替渊明照像，十分投入。她跟梅芳不一样，觉得男孩子的豪气是风花雪月养出来的，如果女孩勾引渊明，她会只告女孩。若是梅芳，肯定早已生气，人都不见了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第二天黄家飞台湾，刚走出中正机场便被马家接去。在中兴号马家用家乡话交谈，渊明听不懂，遗憾自己在特大几年，没机会学会闽南语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抵达台北以后，他去南港报到，她回娘家叙旧，约好在彭安平家住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热闹几天后，「旧」病复发，并逐渐加深，由间接变直接。人云：小别胜新婚；他决定去香港开会，逃避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见五十五回及一百五十回。有人说《生查子》是朱淑贞填的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女人最成功的事业是嫁了一个好丈夫，就像碧珠，成绩也冒升了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批书人呢？是否已找到如意郎君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封信都天真逗趣，有声有色，绝非虚构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评中本书痒处、悲处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这是一个小世界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Disney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乐园的成功处在此：追求理想和快乐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60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小女孩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61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eastAsia="文鼎中粗隸;細明體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ascii="MS Mincho;ＭＳ 明朝" w:hAnsi="MS Mincho;ＭＳ 明朝" w:eastAsia="MS Mincho;ＭＳ 明朝" w:cs="MS Mincho;ＭＳ 明朝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eastAsia="文鼎中粗隸;細明體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>
      <w:rFonts w:ascii="MS Mincho;ＭＳ 明朝" w:hAnsi="MS Mincho;ＭＳ 明朝" w:eastAsia="MS Mincho;ＭＳ 明朝" w:cs="MS Mincho;ＭＳ 明朝"/>
    </w:rPr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MS Mincho;ＭＳ 明朝" w:hAnsi="MS Mincho;ＭＳ 明朝" w:eastAsia="MS Mincho;ＭＳ 明朝" w:cs="MS Mincho;ＭＳ 明朝"/>
    </w:rPr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WW8Num95z0">
    <w:name w:val="WW8Num95z0"/>
    <w:qFormat/>
    <w:rPr>
      <w:rFonts w:ascii="MS Mincho;ＭＳ 明朝" w:hAnsi="MS Mincho;ＭＳ 明朝" w:eastAsia="MS Mincho;ＭＳ 明朝" w:cs="MS Mincho;ＭＳ 明朝"/>
    </w:rPr>
  </w:style>
  <w:style w:type="character" w:styleId="WW8Num96z0">
    <w:name w:val="WW8Num96z0"/>
    <w:qFormat/>
    <w:rPr>
      <w:rFonts w:ascii="MS Mincho;ＭＳ 明朝" w:hAnsi="MS Mincho;ＭＳ 明朝" w:eastAsia="MS Mincho;ＭＳ 明朝" w:cs="MS Mincho;ＭＳ 明朝"/>
    </w:rPr>
  </w:style>
  <w:style w:type="character" w:styleId="WW8Num97z0">
    <w:name w:val="WW8Num97z0"/>
    <w:qFormat/>
    <w:rPr>
      <w:rFonts w:ascii="MS Mincho;ＭＳ 明朝" w:hAnsi="MS Mincho;ＭＳ 明朝" w:eastAsia="MS Mincho;ＭＳ 明朝" w:cs="MS Mincho;ＭＳ 明朝"/>
    </w:rPr>
  </w:style>
  <w:style w:type="character" w:styleId="WW8Num98z0">
    <w:name w:val="WW8Num98z0"/>
    <w:qFormat/>
    <w:rPr>
      <w:rFonts w:ascii="MS Mincho;ＭＳ 明朝" w:hAnsi="MS Mincho;ＭＳ 明朝" w:eastAsia="MS Mincho;ＭＳ 明朝" w:cs="MS Mincho;ＭＳ 明朝"/>
    </w:rPr>
  </w:style>
  <w:style w:type="character" w:styleId="WW8Num99z0">
    <w:name w:val="WW8Num99z0"/>
    <w:qFormat/>
    <w:rPr>
      <w:rFonts w:ascii="MS Mincho;ＭＳ 明朝" w:hAnsi="MS Mincho;ＭＳ 明朝" w:eastAsia="MS Mincho;ＭＳ 明朝" w:cs="MS Mincho;ＭＳ 明朝"/>
    </w:rPr>
  </w:style>
  <w:style w:type="character" w:styleId="WW8Num100z0">
    <w:name w:val="WW8Num100z0"/>
    <w:qFormat/>
    <w:rPr>
      <w:rFonts w:ascii="MS Mincho;ＭＳ 明朝" w:hAnsi="MS Mincho;ＭＳ 明朝" w:eastAsia="MS Mincho;ＭＳ 明朝" w:cs="MS Mincho;ＭＳ 明朝"/>
    </w:rPr>
  </w:style>
  <w:style w:type="character" w:styleId="WW8Num101z0">
    <w:name w:val="WW8Num101z0"/>
    <w:qFormat/>
    <w:rPr>
      <w:rFonts w:ascii="MS Mincho;ＭＳ 明朝" w:hAnsi="MS Mincho;ＭＳ 明朝" w:eastAsia="MS Mincho;ＭＳ 明朝" w:cs="MS Mincho;ＭＳ 明朝"/>
    </w:rPr>
  </w:style>
  <w:style w:type="character" w:styleId="WW8Num102z0">
    <w:name w:val="WW8Num102z0"/>
    <w:qFormat/>
    <w:rPr>
      <w:rFonts w:ascii="MS Mincho;ＭＳ 明朝" w:hAnsi="MS Mincho;ＭＳ 明朝" w:eastAsia="MS Mincho;ＭＳ 明朝" w:cs="MS Mincho;ＭＳ 明朝"/>
    </w:rPr>
  </w:style>
  <w:style w:type="character" w:styleId="WW8Num103z0">
    <w:name w:val="WW8Num103z0"/>
    <w:qFormat/>
    <w:rPr>
      <w:rFonts w:ascii="MS Mincho;ＭＳ 明朝" w:hAnsi="MS Mincho;ＭＳ 明朝" w:eastAsia="MS Mincho;ＭＳ 明朝" w:cs="MS Mincho;ＭＳ 明朝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MS Mincho;ＭＳ 明朝" w:hAnsi="MS Mincho;ＭＳ 明朝" w:eastAsia="MS Mincho;ＭＳ 明朝" w:cs="MS Mincho;ＭＳ 明朝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>
      <w:rFonts w:ascii="MS Mincho;ＭＳ 明朝" w:hAnsi="MS Mincho;ＭＳ 明朝" w:eastAsia="MS Mincho;ＭＳ 明朝" w:cs="MS Mincho;ＭＳ 明朝"/>
    </w:rPr>
  </w:style>
  <w:style w:type="character" w:styleId="WW8Num108z0">
    <w:name w:val="WW8Num108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48:00Z</dcterms:created>
  <dc:creator>Nostalgia</dc:creator>
  <dc:description/>
  <dc:language>en-US</dc:language>
  <cp:lastModifiedBy>Nostalgia</cp:lastModifiedBy>
  <dcterms:modified xsi:type="dcterms:W3CDTF">2005-01-08T17:36:00Z</dcterms:modified>
  <cp:revision>6</cp:revision>
  <dc:subject/>
  <dc:title>（上）</dc:title>
</cp:coreProperties>
</file>