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8"/>
        <w:ind w:left="1260" w:right="1260" w:firstLine="720"/>
        <w:jc w:val="center"/>
        <w:rPr>
          <w:rFonts w:ascii="MingLiU;細明體" w:hAnsi="MingLiU;細明體" w:eastAsia="MingLiU;細明體" w:cs="MingLiU;細明體"/>
          <w:spacing w:val="20"/>
          <w:sz w:val="36"/>
          <w:szCs w:val="36"/>
          <w:lang w:val="en-US" w:eastAsia="en-US"/>
        </w:rPr>
      </w:pPr>
      <w:r>
        <w:rPr>
          <w:rFonts w:ascii="MingLiU;細明體" w:hAnsi="MingLiU;細明體" w:cs="MingLiU;細明體" w:eastAsia="MingLiU;細明體"/>
          <w:spacing w:val="20"/>
          <w:sz w:val="36"/>
          <w:szCs w:val="36"/>
          <w:lang w:val="en-US" w:eastAsia="en-US"/>
        </w:rPr>
        <w:t>一二八</w:t>
      </w:r>
      <w:r>
        <w:rPr>
          <w:rFonts w:ascii="MingLiU;細明體" w:hAnsi="MingLiU;細明體" w:cs="宋体;SimSun" w:eastAsia="MingLiU;細明體"/>
          <w:spacing w:val="20"/>
          <w:sz w:val="36"/>
          <w:szCs w:val="36"/>
          <w:lang w:val="en-US" w:eastAsia="en-US"/>
        </w:rPr>
        <w:t>　</w:t>
      </w:r>
      <w:r>
        <w:rPr>
          <w:rFonts w:ascii="MingLiU;細明體" w:hAnsi="MingLiU;細明體" w:cs="MingLiU;細明體" w:eastAsia="MingLiU;細明體"/>
          <w:spacing w:val="20"/>
          <w:sz w:val="36"/>
          <w:szCs w:val="36"/>
          <w:lang w:val="en-US" w:eastAsia="en-US"/>
        </w:rPr>
        <w:t>冷暖自知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华英回橡树街，向志人报告朋友和渊明的近况，并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许多朋友都希望你去台湾看看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早就想去台湾看看，只因说过不去，现在不能去，去，一定要找借口。细思后，问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渊明的管家叫甚么名字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马碧珠。碧玉的碧，珠宝的珠。」</w:t>
      </w:r>
    </w:p>
    <w:p>
      <w:pPr>
        <w:pStyle w:val="Style15"/>
        <w:ind w:left="1260" w:right="1260" w:firstLine="450"/>
        <w:rPr/>
      </w:pPr>
      <w:r>
        <w:rPr/>
        <w:t>他望着她，等她继续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最后一次见她在芝麻大酒店。渊明对她像你当年对我，只是我们管教他过严，如果他是女孩子，会好办些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是说我们应该帮他成婚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没想过，但他的确需要人推一推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一人一句，说到她转告张委员：为渊明的婚事，志人将访台，只告诉他一人，请他作最低调的安排，包括办理签证。消息很快传至志人的同事及华英的亲朋，渊明奇怪父母知道他想娶碧珠。另一方面碧珠的姐姐反对她嫁给渊明，促父母令她马上辞职。她个性温顺，没来得及告诉渊明便被逼回台北。她挂电话给他，表示事非自愿，要他给她时间想想。他只好请新管家，叫陈蓝。五月中碧珠约他在台北见面，地点由他选，在凯莉餐厅，她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除二妹外全家都反对，唉，我喜欢存在主义，却没能力做存在主义者，我欣赏你把存在和浪漫连起来，却没条件做浪漫主义者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跟梅芳离婚以后，经常警惕自己，不要轻易结婚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明白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最了解我，我会继续爱你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边递名片边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在这家旅行社工作，你可以打电话给我。有机会请关照，我的收入跟卖多少票挂钩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用长途电话转告父母婚事告吹，但华英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一切都已安排妥当，停不下来。你要保持沉默，以免闹出事来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志人和华英一道儿赴台，张委员坐车去松山机场接，不久报纸便出现访问，标题是：</w:t>
      </w:r>
    </w:p>
    <w:p>
      <w:pPr>
        <w:pStyle w:val="Normal"/>
        <w:spacing w:lineRule="auto" w:line="328" w:before="120" w:after="120"/>
        <w:ind w:left="1260" w:right="1260" w:firstLine="446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黄志人离国三十年，冷暖自知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志人强调自己到台湾是为了渊明的婚事，顺便看看朋友。碧珠挂电话给渊明，哭着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祝福你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祝福我甚么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报上说你快要结婚，但没提新娘，我认不认识她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也许认识，也许不认识，要看我跟谁结婚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甚么意思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爸爸硬要我们结婚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是你告诉他我们想结婚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不是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不相信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知道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拿他没办法，他拿她没办法，有办法的是志人，他对华英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渊明年过四十，你一定要促成这婚事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他举止年轻，跟碧珠很相配，可惜碧珠的父母不肯见他，想到女儿比他小十六岁，当然会反对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既然是这样，你就带渊明的相片去马家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华英笑道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好象是儿子先跟人私定终身，再托人去说媒。这媒人不能是我。我去找安平，托他想想办法。我们联络马家，要不要告诉渊明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不要，事成后再说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一意要用渊明的终身大事作为回国的借口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和华英住张委员家，一切活动都由他安排，见了许多人，包括在贵州听到但不曾见到的。志人身份特殊，说是私人访问，却见了不少政要。见了这个不能不见那个，一日，张委员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小弟想见你，看在老先生的面上，你不应该推托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志人明白，顾不得「小弟」那边可能有人说：「黄志人想见你，看在你父亲的面上，你不便拒绝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政治在没人头落地以前是艺术。艺术是模糊的，可爱处也在这里，不然志人不会被接去总统府①。叙旧以后，「小弟」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欢迎你来台湾！要不要看看十大建设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志人点头，从此他和华英的行程变得有条有序，南下如南巡。华英跟渊明游时坐观光车，见普通人，热闹异常；现在做专车，见高官，气派十足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回台北后，她挂电话给渊明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想不想游金门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当然想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赶快来台北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三人乘专机由松山机场出发，过澎湖后开始低飞，与海平行。飞机降落以后有专车来接，导游指着自己的将级军阶，笑着跟渊明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这岛是你父亲的同学守下来的，所以由我来当导游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金门空气十分新鲜，在地上看是模范乡村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通讯和交通的迅速发展使世界变得越来越小，能把万里外的人聚在一起。文月看报，得知渊明在新竹，写了一封信给他，留下了办公室的电话号码，他约她到凯莉餐厅叙旧，她欣然答应，绝不像和他绝交多年。也许下意识里她要炫耀她美满的家庭？也许岁月已把绝交的事淡化，情谊重刻于她的脑海？不论她在想甚么，他是带着问题来的。十九年后的他比从前成熟多了，但心中的那个疑问却没因成熟而迎刃得解②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凯莉餐厅已和台湾一块儿起飞，目前的陈设像是快食店，服务员的举止也是快气迫人，跟十九年前相比，只剩下一个店名供人回忆；也许他和她能为它带回些高贵与典雅的气息。她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希望你无意来重拾以前的情感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放心，即使想，也迟了些。今天我是带着问题来的。对你来说，十九年前已给了我答案，但是我一直未能接受你的答案。那时我们的友谊深厚，即使你在恋爱，也不应该同我绝交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好几年以后才再结交男朋友。当时在谈恋爱的是你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怎么知道我在谈恋爱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蓝波转来两封情信，她为我不值，问我要怎样应付。我决定退出，让你们爱个痛快！你见到我以前我已作了决定。渊明，不要说我们已绝交好不好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好，我不说绝交。你偷看我的信，十九年了，我也不能说甚么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没偷看你的信，是蓝波偷看以后转给我的，你找她时我正在她房里看信，她说还有许多封，问我要不要看，我说够了，够我做决定了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不够。那是梅芳的信，只能代表她，不能代表我。当时我来台湾向你求教，你却在见面以前偷看了我的信。唉，世间真有这种事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那是十九年前的事，忘掉它！我们仍可以做好朋友，不是吗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虽然你给我的信及相片早已被她毁掉，但以前的事记忆犹新！在碧潭划船，在远东看电影，在阳明山后园散步，在乌来观赏瀑布，在三条里吃龙眼，我陪你打针诊病，你到医院来看我，诸事都在眼前，你给我的生日卡我还留着，你不能逼我忘掉！但你不必忧虑，我不是来破坏你的幸福的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两人谈至夜幕低垂，台北市的灯光远比以前耀眼，她为他解谜，只是，能失去的都已失去。他和她的儿女情怀，他和梅芳的狂风暴雨，都已一去不返，留下的是他们脸上的皱纹及茁茁成长的孩子。在信里，她告诉他，她有一个美满的家庭，丈夫有成就，儿子品学兼优，人生何能更苛求？也许因缺乏坎坷，她自说已无憧憬；也许为家庭所限，不能再有憧憬。他则因半生坎坷，心里不服，憧憬反而与日俱增，越来越容易溺入困局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请他吃饭，并约他明天去她办公室附近吃宁波汤圆，把埋在他心里的董家女儿也唤了出来。她是无意的，他却非常敏感，这也是历经坎坷的人所独有的吧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为渊明的婚事安平去马家谈，不成，转告华英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碧珠的父母对我十分客气，说碧珠的事由她自己决定。看来是推辞，但也无可奈何。我倒有个主意，不知你同不同意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说来听听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替渊明登一则征婚广告，一定会有许多女孩应征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这办法不错，但我得征求他的同意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跟他说比你跟他说好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谢了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安平跟渊明说这样做一方面尽了孝心，一方面决定权仍在自己手上，为甚么不做？两人一人一句，终于决定登征婚启事，果然有不少人应征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忙了两星期，只有两个人谈得来，都毕业于特大，一念英国文学系，一念图书馆系，为隐其名，叫她俩英文和图书！同时交两个女朋友，对渊明来说还是第一遭，真个不知如何是好。因是校友，他怀着满腔幻想，只叹英文喜欢爬山，逼他跟她爬，他跟不上，很快便放弃，把幻想集中在图书上。图书已转行做服装设计，跟他逛街时，经常去服装店，教他设计理论。言谈中她说自己热情，希望他不介意。他不知她在告诉他她与前度男友有关系。趁他投入，她逼他马上分手或结婚，他答应跟她结婚，只叹答应以后，逐渐发现她社会经验丰富，累时找男人按摩，使他想起碧珠的纯朴，压力日增③，注册前两天他挂电话给她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有事求你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甚么事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能不能先答应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答应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今晚来新竹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下班以后来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两人在黄昏后见面，她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正想找你陪我游香港，希望你不是告诉我要结婚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帮到我，我就陪你去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把前因后果说一遍，她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不能嫁给你，但也不想你这么快结婚，我替你打电话，告诉她婚事取消了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谢谢你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挂电话，图书小姐问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谁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叫马碧珠，叫我马小姐吧。你不认识我，我代黄渊明打电话给你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他为甚么不自己打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他有困难，请你听我说……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线已断，她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的未婚妻说得对，你应该自己打电话。打完我再替你想办法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没白打，他挂电话时，对方已有预感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是渊明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是的，我想跟你谈谈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知道你要谈甚么，我已转告父母，你跟他们谈吧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想了一会儿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好，你定时间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明晚八时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一定准时到，再见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挂上电话，她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照你和我说的跟她父母说。如果我是她父母，不会同意她嫁给你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如果她父母同意，我就只好娶她了④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只好走进坟墓，比上次更糟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第二天，他准时来到图书家，她父母听完他的讲词后，很快便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们情感的根基不稳，所以患得患失，要再交往一段时间，才能谈婚姻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松了一口气，跟图书一道儿走出来，她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在你之前已有人退过婚，所以我早有预感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是我不对，不该答应你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一周后他和碧珠乘中华航机飞港，两人像是在大难后重逢，不免激情暴增，令人羡慕。碧珠坐窗位，看着飞机升空、入云、出云，向西南行驶；看似慢，实是快，谈笑中机师宣布香港在望，要大家系上安全带。跟着机身下降，机轮出肚，机翼飘飞，鲤鱼门上空出现一架飞机。空中小姐感谢乘客，并希望很快又能为他们服务。碧珠依窗外眺，先是白云滚滚，跟着是大海茫茫，再后是一座座高楼依山傍海。飞近狮子山之际，她问他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这是甚么地方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挨过身子去看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九龙塘，快到启德机场了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说时迟，那时快，飞机已转向，他继续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下面是九龙城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刚才近山，现在又近屋，好危险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曾羡慕三毛游撒哈拉，现在能游香港，十分兴奋，不想去撒哈拉了。飞机着陆时她紧握住他的手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真的出国了，一定要好好地把握这几天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旅行时最重要的是找地方住，沙田大酒店价廉房美，如果放在市区内，会贵好多倍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那就住沙田大酒店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头等客先下，他们跟着普通客步出机舱，机组人员跟客人道别，碧珠回应，像是在回应自家人。两人在机场定妥房间后，乘的士直奔酒店。半路渊明用白话跟司机谈天，碧珠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真棒，会广东话、国语、英语，又会数学、统计、哲学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还会德文、俄文，可惜这些都是通才功夫。时下重视专才，逼人集中精力钻牛角尖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车抵酒店，侍仔开门，他一边给司机车费，一边给侍仔小费。她问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哪来这么多港币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忘了我来过香港演讲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由台北坐飞机到香港不远，不累，没多久两人已在酒店后面的露天茶座商谈「香港游」。他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单看地图不行，我认识人，可以找到车，先粗游，再细游，游完以后逛街、购物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送上一吻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太好了！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没避⑤、⑥，他在想初吻那晚，两人靠着清华湖畔的一棵树，先站后坐，最后她躺在他胸前，从哲学谈到神祇，谈至月亮升起，谈至有声变无声。平日星星教男女生弄情，今夜教他俩……。她属于年轻的一代，不像他那样行为跟不上思想，保守到令她着急。初吻后他说是星星给了他勇气，不知她已几次准备好迎接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两人乘的士下山至七号车站。他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人喜欢坐的士，我喜欢坐巴士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为甚么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巴士走得慢，可以细看及回忆，一站一站地回忆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车边走他边介绍，将到窝中时他指着左边叫道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看！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看到雄伟的校园直奔山腰，却看不到小渊明在大渊明心里蠢蠢欲动：在礼堂里看话剧团演「万世师表」，在教室里领导同学们顽皮。很快便想到力行，夫妻都毕业于港大，生活相当富裕，不知是不是受了同学们的影响，他决定去纽约升学，辗转去了加州跟贝尔教授，一边念博士一边经商，在高速公路上运货时不慎翻车，死时妻儿都在香港。几年后渊明才从他弟弟那里得知真相。唉！人到这世界来只能演一、两出重戏，力行没演重戏便被筛出场外。他又想，宗兴去了哪儿？是不是回菲律宾去了？想中碧珠忽然推他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喂，人都下光了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被她震「醒」，哑然失笑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赶快下车，这里是尖沙咀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拉着她去码头旁看景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怎么样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美极了，赶快照相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做摄影师，洗出来以后你来评分，照得不好可以重游重照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要跟你合照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找人照像要小心，女生和游客最安全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说完便请游客照。碧珠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香港全景尽收眼底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还差背面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拿着地图凝视对岸，从中环及湾仔向东、向西看，又从海面向山顶看。渡轮南北向，游轮东西向，海鸥无定向。看完海面看游人，也被游人看：秀发和短裙在海风下起浪；心则像出笼的小鸟，急着展翅飞翔。他指着天星码头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去海中间看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下午渡海的人不多，他俩很快便走进船舱。不一会儿铃响，水手拉起船板，小轮徐徐转动，离开码头，驶去中央，她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两边都尽收眼底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只恨轮船和时光都不停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不停反而自然，反而美，这是你的哲学，不是吗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至对岸，两人乘黄包车，红衣、红包配红车，如在上海滩。他请车夫为他俩留照，其中一张他拉她。黄包车不能远游，他跟她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们坐电车，坐两、三站后走回头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电车色绿，外加广告。两人坐上层。他说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上、下层设备一样，上层车费却贵得多，乘客也跟着贵。如果下层票贵，贵人会坐下层⑦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是说我们在比钱多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说是楼上环境好，实在是楼上人高贵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人下车，风上梯，碧珠压裙，渊明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知不知道玛丽莲梦露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当然知道，人说她的电影放荡，我却觉得保守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时代不同，看法便不一样。她在车口压裙，被视为淫荡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不压裙会不会更淫荡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要问看的人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一语双关，碧珠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不能问，问肯定被视为淫荡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以为你已经问了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别人认为我淫荡，不表示我淫荡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两人在大街及高楼间回头走，跟着人群泻入利源东街。她被一妇人拉住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便卖一百五十蚊，俾个价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凑近她耳边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不要还价，赶快走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走远，她问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不购物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这里叫价太猛，我带你去旺角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两人来到大会堂，她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妈妈说她在这儿开过画展，我听她讲过去，觉得她像神仙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讲乐不讲苦，所以像神仙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讲乐也讲苦，讲到快乐及伤心处，她都会流泪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那怎么能说是神仙？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以为神仙也有苦有乐，而且比人更多更深⑧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碧珠，你毕竟是念哲学的，使我有了做神仙的感觉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两人沿原路过海，遇到放工，人潮拥挤，每次放走一船人，不少搭客在进闸前买晚报，边渡海边看。她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同一个地方，下午和黄昏差这么远。心境不一样，景色也不一样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的确是。白天有止尽，黑夜也有止尽。早上两、三点出来看，星星和灯光都转稀。画起来白昼要细描，黄昏要重面，晚上要重线，子夜以后要重点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是啊，生命如昼夜，黄昏代表成就已丰，将过未过的阶段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将过未过时有一种特有的懒意、累意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转瞬船抵天星码头，两人顺着人群泻出⑨，在尖沙咀搭上一号车，沿弥敦道穿越佐敦道及窝打老道，在「最旺处」下车。她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这里真热闹，像台北的火车站及西门町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对面更热闹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两人走进横巷，向北走至亚皆老街，向东穿越弥敦道。他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这一带很复杂，黑、黄都旺，但也是买东西的圣地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边走边买，先买相机、音响、电器，然后挤入女人街买饰物、化妆品、巾、袜……，手上的东西越走越多。他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女人街的热闹几年前开始，当时经济不景气，政府核准小贩在这里摆摊，至黄昏后越来越挤，十一时左右才逐渐转疏，形成香港一景。眼前人碰人，你可要保护自己啊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走前面！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至十一点，相片晒好了，肚子填饱了，双手也提不动了，两人挤进的士，直奔沙田大酒店。半路她十分兴奋，肯定了香港是购物的天堂。上坡时他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不要漏看夜景！转弯时可以俯瞰九龙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一夜有话不叙，第二天陈励准时抵达酒店大堂，介绍以后三人上车，陈励跟碧珠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想去哪就直说，不必客气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由你决定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那就去我家，免费招待三天，然后送你们回启德机场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省了食住，却浪费了飞机票……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打岔道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他在跟你开玩笑，我们去中大吧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车沿公路北上，陈励对碧珠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英国在香港移山填海，建设非凡，触目皆是。渊明用智公移山来形容英国的管理，中文大学是开山工程之一，在一九六三年成立，成立前曾筹划多年，成立后已经营十多年，建筑雄伟、设备先进、宿舍宽敞，整个学校依山傍水，环境幽雅，交通方便，越来越多棒老师及棒学生。详细的情况渊明比我清楚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介绍的很好，再详细些便要造假了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负责接待校友，知道窝打老道中学出的人才更多更棒。对了，我想请你回母校演讲，鼓励同学们向前辈学习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没问题，但你不能强拉听众。我不喜欢在礼堂讲，那里同学们不能发问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跟同事商量以后再跟你联络。下一站去哪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下马洲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陈励替两人在校门口照像留念，只见建筑拔地而起，如小儿搭的积木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北行至下马州，远眺可见一块块农田，渊明穿紫红色休闲装、紫红色竖条白衬衫，碧珠穿蓝色白点套裙，肩上挂着蓝色中型皮手袋。一人靠一树留照，她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走吧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去香港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是这个意思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半路有蜿蜒处，有直行处，有依山处，有傍海处，不必细述。三人来到山顶，她边看边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半山的花园洋房和羊肠小道很清楚，中环的高楼大厦及车水马龙一半清楚，九龙及新界像雾里的花……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打岔道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天晴加望远镜，情况便大不一样。我心里早有全景，不受天气的影响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陈励道：「心里的景虽不受天气影响，但肯定有云雾盖住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道：「完全同意，云雾是感性的，包括过往的一切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碧珠笑着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心里的全景在台北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车至香港仔已是黄昏时分，夕阳照着三艘大船，也照着它们在岸上的据点。小船接客至大船，领班带客选位，三人叫茶后去厅外水缸看各类海生。渊明征得两人同意，叫姜葱炒蟹一只，白灼虾一斤，清蒸石斑一条，另加清炒芥兰一碟。归位前趁空速览，只见围墙、天花板及巨柱雕刻精细、凸凹活现，漆色华丽、金碧争辉，龙飞凤舞、富贵堂皇，灯火闪烁、光不夺目。碧珠叹道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这里简直是宫殿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道：「本来就是照宫殿仿制的，还可以仿制皇帝、皇后呢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真的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传话。不久他穿上黄袍，坐上皇位；她穿上后袍，坐上后位。陈励为两人留照，自不必说。表演完毕，她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很棒，只是贵了些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们做皇帝、皇后，缺人害怕及羡慕，否则不知要贵多少倍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陈励笑道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有意思，买可以枉杀人的皇位，不知要多少钱？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转瞬虾、蟹、鱼、菜上台，边吃侍应生边在旁换私家小碟，一如酒席。吃螃蟹不得不用手，蟹旁有柠檬茶水一盆，供人洗手去腥。她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真鲜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道：「你说中了，用酸、甜、苦、辣来调味都可以，但一定要以鲜为主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陈励道：「说白了很残忍，鱼、虾、蟹宰烹快速，所以比家禽新鲜。香港还有满汉全席，尽奢侈之能，不少人吃后嫌贵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道：「那是因为自我膨胀不够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碧珠道：「有道理。我刚才没准备好做皇后，所以觉得太贵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道：「你不出钱却嫌贵，可见几乎没膨胀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谈笑中三人步出大船。这时夜色已浓，灯火全部亮起，凸显出珍宝海鲜舫的豪华壮丽，在小船上看觉得整艘船沐在火中，只没燃烧。回程时三人都有倦意，车近沙田大酒店时，渊明跟陈励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演讲题目定为「甚么是数学」或「数学是甚么」，怎样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很好。后天早上讲行不行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先望碧珠，然后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行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下车后碧珠问陈励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们只剩下一整天，你说应该去哪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海洋公园一定要去，虎豹别墅及宋城也不错，只不知一天游三处来不来得及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vertAlign w:val="superscript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当晚渊明介绍了胡文虎的虎豹别墅，算是神游了虎豹、虎塔……⑩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第二天坐缆车上山，沿路看到不少山景。两人购票进园，挤入人群，只见一个穿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  <w:eastAsianLayout w:vert="true" w:vertCompress="true"/>
        </w:rPr>
        <w:t>T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衫的青年在指导鹦鹉。她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这鹦鹉真棒，讲话跟人一样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用两个鹦鹉对谈人话才棒！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两人笑着走出人群，来看海豚表演跳高、滚球、站水、飞跃、过圈及带人。他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边表演边吃鱼，一大桶鱼在池边等死，真残忍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也许桶内装的是死鱼。海豚不表演也要吃鱼，只因我们看到，才觉得残忍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可见理性和感性有冲突，看，不忍见鱼被吃；不看，杀千万人嫌不够！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看完海豚及老虎表演后看水族馆，尽览海底生态。她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海景比陆景美，彩色缤纷，鲜艳透明。人源于海，登陆以后占地越来越大，不仅破坏陆地，还殃及海洋和天空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事情像铜板，总有正、反两面，做不到绝对好。道家看到背面，主张无为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出水族馆，他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海洋公园有不少玩意儿，你喜欢玩甚么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看到甚么玩甚么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不先想想好不好玩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先想后玩只能得到个差：想五分好玩，得七分好玩，便只享受到两分好玩；如果只有三分好玩，便不得不为负两分好玩失望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现在我知道为甚么孩子那么兴高采烈地玩。他们像你一样好奇而不想。玩吧，痛快的玩。不过我不能坐咖啡杯，同时几向转，受不了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玩中不觉时间过，转瞬日已偏西，他兴尽之际，她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看，四面摇秋千，争着踢中间的球，真有意思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想起儿女游过这儿，笑着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秋千是给儿童玩的，那边儿童在爬杠、滑梯、转杯，你要不要去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不要想那么多，管理员会决定我能不能玩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说完便走，转瞬间她已坐在秋千上，双手扶绳，向前向后撑，没多久便踢到球。他替她照像，只见粉红色外裙和雪白色内裙如花卷起。出场时她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出了一身汗，真痛快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打扮得像孩子，所以管理员让你进场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没这样想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现在去宋城还来得及，你去不去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当然去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两人赶回中环渡海，在尖沙咀搭上六号车，她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坐楼上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两人在前座看市景，车子转入弥敦道时他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中学时我经常坐这个位子游车河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这词儿不错，在楼上看的确有游河的感觉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至亚皆老街交界，他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刚才那段我们走过，以后由弥敦道入青山道，转至荔枝角道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路上电影院、珠宝店、银行……，一间跟一间，车抵尾站，他指着左边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中学时我们常常在这里划船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《游子情》写你在荔枝角及碧潭划船，都反映了人生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车抵总站，两人购票入蜡像馆，从古看到今，她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用英雄、美人来涂抹历史，效果够突出，只是杀气腾腾，我觉得很紧张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这叫大虫死而不僵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进宋城，摊位一个跟一个，建筑样式不一，有的可以直闯，有的要上梯穿廊，有的曲径通幽，都是宋时模样，侍从也穿着蓝色宋装，穿梭客中，碧珠看渊明一身蓝服，笑着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穿得很当配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不在乎服侍你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觉得听过这话，但记不起时、地、人。单看两人衣饰，他的牛仔蓝很配她的少女红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出城前两人吃了宋代晚餐及看了宋代杂技，她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这里不及电影里的宋城，饭不好吃，杂技也一般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比起迪士尼园、赌城、好莱坞及百老汇，我们的娱乐事业一如我们的文化，仍停留在怀古上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回旅社不久，他打电话给陈励，确定演讲的事。一日劳累，梳洗后他很快便跌入梦乡，她则躺在床上想，想三天来他带她游香港：想到他说「我不在乎服侍你」……，终于想到小渊明曾说「我不在乎亲你」，禁不住为他整被、祝福、熄灯，尽量做到同素英一样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次日陈励准时来到沙田大酒店。退房后渊明和碧珠放行李进车厢，三人一道儿抵达窝中。碧珠决定逛街，渊明指着地图几番叮嘱以后才放她走。他一边应酬一边想演讲，想到十几年前跟子青在四川轮上谈数学，决定用同样的例子来说明每个人都是数学家，只是学问胜过学答，愈能少算、超答，愈是优质数学家。演讲赢得不少提问及掌声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讲后陈励驾渊明去侧门接碧珠。他经常接送校友，驾轻就熟地来到机场，道别后离去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两人提着一大堆东西上机，多出来的都是碧珠的，渊明道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敢打赌，你买的东西有台湾制的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可能，它们去香港游了一趟，同我一样高兴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出过国身价加倍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家附近摆摊的小姐经常用「外销退货」来促销，出过国的人和物都曾通过严格的筛选，身价应该加倍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本是说笑的，料不到给你说出了道理。我问你，你怎么知道摆摊小姐的货不是内销货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太细心了，你这么精细，让我考考你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是不是要我想沈先生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没这个意思，但你已在想他了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过了一会儿，他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考吧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一对新婚夫妇，各自带着第一春的儿女在河边遇到一个猎人和猎狗。大家都想过河，但只有一个独木舟，每次最多载两个。猎人不在时猎狗会伤人，丈夫不在时妻子会伤他儿女，妻子不在时丈夫会伤她儿女，只有猎人及夫、妻会划船，请想个方法让他们八位安全渡河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重赏之下必有勇夫，你向乘客们征求答案吧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那不是求人家笑我？如果你在下机前想出来，我重赏你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不需要钱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知道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打十下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想起《游子情》里的文月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要我代文月还债？行，你赶快想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先编码：一、猎狗，二、猎人，三、丈夫，四、夫儿，五、夫女，六、妻子，七、妻儿，八、妻女，然后分成一、二，三、四、五及六、七、八三组，尽量顺序渡河，剩下妻女，不得不麻烦猎人带着猎狗回来接她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去：一，二，回：二；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去：二，三，回：三；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去：三，四，回：三；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去：三，五，回：三；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去：三，六，回：六；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去：六，七，回：一，二；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去：二，八，回：二；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去：一，二，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想好以后，他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对不起，我要去洗手间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不疑有它，让他过去。他在洗手间</w:t>
      </w:r>
      <w:r>
        <w:rPr>
          <w:rFonts w:ascii="MingLiU;細明體" w:hAnsi="MingLiU;細明體" w:cs="MingLiU;細明體" w:eastAsia="MingLiU;細明體"/>
          <w:color w:val="0000FF"/>
          <w:spacing w:val="6"/>
          <w:sz w:val="22"/>
          <w:szCs w:val="22"/>
          <w:lang w:val="en-US" w:eastAsia="en-US"/>
        </w:rPr>
        <w:t>将</w:t>
      </w:r>
      <w:r>
        <w:rPr>
          <w:rFonts w:ascii="MingLiU;細明體" w:hAnsi="MingLiU;細明體" w:cs="MingLiU;細明體" w:eastAsia="MingLiU;細明體"/>
          <w:color w:val="FF0000"/>
          <w:spacing w:val="6"/>
          <w:sz w:val="22"/>
          <w:szCs w:val="22"/>
          <w:lang w:val="en-US" w:eastAsia="en-US"/>
        </w:rPr>
        <w:t>把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答案写在纸上，折成小鸟，重回座位，若无其事的跟她谈天，她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们在旅行社也想了很久，第二天才有人做出来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这不是数学问题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所以你做不出来</w:t>
      </w:r>
      <w:r>
        <w:rPr>
          <w:rFonts w:ascii="MingLiU;細明體" w:hAnsi="MingLiU;細明體" w:cs="MingLiU;細明體" w:eastAsia="MingLiU;細明體"/>
          <w:w w:val="67"/>
          <w:sz w:val="22"/>
          <w:szCs w:val="22"/>
          <w:lang w:val="en-US" w:eastAsia="en-US"/>
          <w:eastAsianLayout w:vert="true" w:vertCompress="true"/>
        </w:rPr>
        <w:t>？！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谈笑中他用左手指向窗外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看，那边有一只鸟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挨过来看，他乘势把「鸟」放进她胸前口袋。她感觉到，以为他顽皮的是另外一种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买足免税物品以后，机师宣布飞机迫近台北，请大家系上安全带。他笑着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做人可要守信呀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甚么意思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查一查口袋，小鸟飞了进去你都不知道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想起许久前那一触，进口袋摸，摸到纸鸟，好象又被他触了一下，拆开看，知道八位早已渡河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真棒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两人在松山机场分手，一回八德路，一回新竹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六月二十一日她依约来找他。他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很高兴见到你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要答应我一件事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甚么事？今天是你生日，我能不答应吗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先答应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答应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依我一次，不准看，不准说，不准想，不准反抗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边说边用手巾蒙他双眼，推他进房。他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……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不准说，你被哲学家绑票了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不一会儿，她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先打十下，我再付利息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 xml:space="preserve">他没看、没说、没想，没反抗…… 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不想果然轰轰烈烈，风情万种。瞬间万物裸露，云雨交加，辨不出窗里窗外⑪、⑫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醒来时夜色已浓，她起床关窗、拉帘、开灯、抹地……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离台前夕，安平跟华英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找过渊明和碧珠，学校说渊明去了香港，旅行社说碧珠去了香港。征婚不成功有原因，他俩相爱，只因马家不同意才没结婚。马家既然说碧珠的婚事由她自己做主，事到如今我们只能当真，直接跟碧珠谈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渊明明天走，在香港只停留三、四天……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安平打岔道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三、四天仍有可为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也只能跟碧珠谈了。我们明天去送机，她肯定在，但我们不能绑架她，你想个法子引她去张家，剩下的事交给外子，是他急着要渊明结婚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第二天华英和安平到机场送渊明，碧珠果然在，她心软，安平没说几句她便同意去张家吃饭，吃饭前志人出全力劝她。张委员对志人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不要太勉强，婚后反悔可不是好玩的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碧珠觉得志人能说服她父母，答应了。志人跟华英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挂电话给渊明，叫他马上回来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挂你说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接通，志人道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碧珠同意嫁给你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们早有默契，不结婚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她在这里，你跟她说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说完叫碧珠，她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是我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答应嫁给我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是的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志人抢回电话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马上回来，我们会替你准备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说完断线。他的专业是政治，以目的为重；渊明的专业是情感，以过程为重，不是他的对手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本已跟妍芳订妥游曼谷的飞机票，现在只好放弃，转飞台北，花了九牛二虎之力才联络上碧珠。两人约在希尔顿二楼咖啡厅会面，她愁眉苦脸地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摆不平姐姐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为甚么这么软弱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说完补充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唉，我喜欢你软弱，只不喜欢你在你姐姐面前软弱，不喜欢你在我爸爸面前软弱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走一步算一步吧！渊明，你要支持我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支持你！妈妈订了圆山大饭店的房间，我们可以住那里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好，但我不想朋友知道我结婚，明天照常上班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没问题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两人乘计程车来到饭店，只见建筑雄伟，房间宽敞，家具华贵，黑红相映，古色古香；倚窗，可俯瞰台北，眺望山丘，除了缺夜总会外，算得上五星级宾馆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话分两头，碧珠离开张家以后，志人立即行动：张委员负责酒席，由志人授权；安平负责席外事，由华英授权。安平先去马家送六万六千六百六十六元，并出示结婚启事初稿。碧珠父母拒绝具名，安平转告，志人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不反对就行了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安平找专家为渊明及碧珠照结婚相，照了许多款，由她挑选，只见他梳孩子头，穿棕色西装、白色衬衣，系金黄色丝质领带，不仅不觉得两人年龄有差距，还说得上是男才女貌，佳偶天成。但当安平这样说时，渊明想到他和梅芳的婚礼，当年观礼的人也曾这么说，不觉一震。一个多月前图书担心他退婚，现在轮到他担心碧珠退婚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碧珠跟上司说客户有请，溜出旅行社，来到公证处。没到前，华英、志人和安平都在担心，直至公证完毕以后才轻松下来。三人都在想生米煮熟以后不能翻生，不知碧珠早在生日那天，在雷雨中把自己奉献给渊明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黄昏时有专车来接碧珠和渊明到立法院。吃饭前五位院长来了三位，另有总统府资政及各院委员，有的送礼金，有的送祝辞，红底黑字金边：</w:t>
      </w:r>
    </w:p>
    <w:p>
      <w:pPr>
        <w:pStyle w:val="Normal"/>
        <w:tabs>
          <w:tab w:val="clear" w:pos="420"/>
          <w:tab w:val="left" w:pos="1440" w:leader="none"/>
          <w:tab w:val="left" w:pos="2430" w:leader="none"/>
          <w:tab w:val="left" w:pos="3420" w:leader="none"/>
          <w:tab w:val="left" w:pos="4410" w:leader="none"/>
          <w:tab w:val="left" w:pos="5400" w:leader="none"/>
        </w:tabs>
        <w:spacing w:lineRule="auto" w:line="328" w:before="120" w:after="0"/>
        <w:ind w:left="1260" w:right="1260" w:firstLine="446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凡百组织　定于一尊　唯有家庭　夫妇平等　智慧性格　各秉天生　欲求平齐　全赖互尊　同则相爱　异则相敬　内外有主　严慈互济　分工合作　犹似一人　时久知乐　互化互成　同心同德　无间精诚</w:t>
      </w:r>
    </w:p>
    <w:p>
      <w:pPr>
        <w:pStyle w:val="Normal"/>
        <w:tabs>
          <w:tab w:val="clear" w:pos="420"/>
          <w:tab w:val="left" w:pos="1440" w:leader="none"/>
          <w:tab w:val="left" w:pos="2430" w:leader="none"/>
          <w:tab w:val="left" w:pos="3420" w:leader="none"/>
          <w:tab w:val="left" w:pos="4410" w:leader="none"/>
          <w:tab w:val="left" w:pos="5400" w:leader="none"/>
        </w:tabs>
        <w:spacing w:lineRule="auto" w:line="328"/>
        <w:ind w:left="1260" w:right="1260" w:hanging="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世兄</w:t>
      </w:r>
    </w:p>
    <w:p>
      <w:pPr>
        <w:pStyle w:val="Normal"/>
        <w:tabs>
          <w:tab w:val="clear" w:pos="420"/>
          <w:tab w:val="left" w:pos="1260" w:leader="none"/>
        </w:tabs>
        <w:spacing w:lineRule="auto" w:line="328"/>
        <w:ind w:left="1260" w:right="1260" w:firstLine="446"/>
        <w:rPr/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ab/>
        <w:tab/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之喜</w:t>
      </w:r>
    </w:p>
    <w:p>
      <w:pPr>
        <w:pStyle w:val="Normal"/>
        <w:spacing w:lineRule="auto" w:line="328"/>
        <w:ind w:left="1260" w:right="1260" w:hanging="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碧珠女士</w:t>
      </w:r>
    </w:p>
    <w:p>
      <w:pPr>
        <w:pStyle w:val="Normal"/>
        <w:tabs>
          <w:tab w:val="clear" w:pos="420"/>
          <w:tab w:val="left" w:pos="7695" w:leader="none"/>
        </w:tabs>
        <w:spacing w:lineRule="auto" w:line="328"/>
        <w:ind w:left="1260" w:right="1260" w:hanging="0"/>
        <w:rPr/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ab/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陈夫</w:t>
      </w:r>
    </w:p>
    <w:p>
      <w:pPr>
        <w:pStyle w:val="Normal"/>
        <w:tabs>
          <w:tab w:val="clear" w:pos="420"/>
          <w:tab w:val="left" w:pos="6120" w:leader="none"/>
        </w:tabs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ab/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六八．八．二十六⑬</w:t>
      </w:r>
    </w:p>
    <w:p>
      <w:pPr>
        <w:pStyle w:val="Normal"/>
        <w:tabs>
          <w:tab w:val="clear" w:pos="420"/>
          <w:tab w:val="left" w:pos="900" w:leader="none"/>
        </w:tabs>
        <w:spacing w:lineRule="auto" w:line="328"/>
        <w:ind w:left="1260" w:right="1260" w:hanging="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世兄</w:t>
      </w:r>
    </w:p>
    <w:p>
      <w:pPr>
        <w:pStyle w:val="Normal"/>
        <w:tabs>
          <w:tab w:val="clear" w:pos="420"/>
          <w:tab w:val="left" w:pos="1260" w:leader="none"/>
          <w:tab w:val="left" w:pos="2160" w:leader="none"/>
        </w:tabs>
        <w:spacing w:lineRule="auto" w:line="328"/>
        <w:ind w:left="1260" w:right="1260" w:firstLine="450"/>
        <w:rPr/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ab/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吉席</w:t>
      </w:r>
    </w:p>
    <w:p>
      <w:pPr>
        <w:pStyle w:val="Normal"/>
        <w:tabs>
          <w:tab w:val="clear" w:pos="420"/>
          <w:tab w:val="left" w:pos="900" w:leader="none"/>
        </w:tabs>
        <w:spacing w:lineRule="auto" w:line="328"/>
        <w:ind w:left="1260" w:right="1260" w:hanging="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碧珠女士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万事同德同心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百年相敬相爱</w:t>
      </w:r>
    </w:p>
    <w:p>
      <w:pPr>
        <w:pStyle w:val="Normal"/>
        <w:tabs>
          <w:tab w:val="clear" w:pos="420"/>
          <w:tab w:val="left" w:pos="6570" w:leader="none"/>
        </w:tabs>
        <w:spacing w:lineRule="auto" w:line="328" w:before="0" w:after="120"/>
        <w:ind w:left="1260" w:right="1260" w:firstLine="446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ab/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余塘敬贺⑭、⑮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第二天，碧珠和渊明乘专车去中正机场，车近桃园，司机道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这辆车以前是蒋经国坐的，不管谁坐，我的驾法不变，只求主人的舒适和安全。我不像许信，在党的支持下坐大，长了翅膀便造起反来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驾得的确比计程车舒适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中正机场比松山机场大，进闸手续简单，办事速度快捷，服务态度和蔼，一洗松山机场狭小、拥挤和缓慢的形象，省下渊明不少时间与精力，只是最重的行李是婚姻，他得马上替碧珠办手续，接她出国⑯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-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Normal"/>
        <w:spacing w:lineRule="auto" w:line="328"/>
        <w:ind w:left="1260" w:right="1260" w:hanging="0"/>
        <w:rPr>
          <w:rFonts w:ascii="MingLiU;細明體" w:hAnsi="MingLiU;細明體" w:eastAsia="MingLiU;細明體" w:cs="MingLiU;細明體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【评注】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原来「小弟」是他！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虽说四十不惑，还得解二十五的惑。渊明因腼腆而在爱情上懦弱，因懦弱而起波折，一波又一波，由人摆布。腼腆背后藏着深厚的儒家道德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的自然缺乏决断，害己而不一定利人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越出不了国，越爱三毛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再避，批书人第一个讨伐他！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评评：怎样讨伐？趁他不备，给他一个吻？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口说无贵贱，都只是「但愿」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神、人共冷暖，像西腊荷马史诗那样！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泻」得好，迟暮之感吗？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建于一九三五年？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的「主动」止于放「鸟」，剩下的需由女孩完成：梅芳占有，碧珠奉献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评评：绝评！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人去辞留，叹叹！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人去辞留，叹叹！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评评：又一老叟评？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婚姻是超重的行李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不该只求自己自然，不求别人自然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评评：阿弥托福！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读一二六回（香港）时，觉得太省略，原来作者等碧珠来继「我爱香港」，妙笔！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志人一颗丹心傲骨，浩然正气贯宏宇。为坚持自我，放弃官职，流亡香港做难民、加拿大做洗碗工，可谓贫贱不能移，富贵不能淫，威武不能屈。</w:t>
      </w:r>
    </w:p>
    <w:p>
      <w:pPr>
        <w:pStyle w:val="Normal"/>
        <w:spacing w:lineRule="auto" w:line="328"/>
        <w:ind w:left="1674" w:right="1260" w:hanging="414"/>
        <w:rPr/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ab/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评评：黄家傲骨何处寻？石桥山腰草丛中。</w:t>
      </w:r>
    </w:p>
    <w:p>
      <w:pPr>
        <w:pStyle w:val="Normal"/>
        <w:spacing w:lineRule="auto" w:line="328"/>
        <w:ind w:left="1683" w:right="1260" w:hanging="423"/>
        <w:rPr/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ab/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评评：做傲骨的下场！</w:t>
      </w:r>
    </w:p>
    <w:p>
      <w:pPr>
        <w:pStyle w:val="Normal"/>
        <w:spacing w:lineRule="auto" w:line="328"/>
        <w:ind w:left="1692" w:right="1260" w:hanging="432"/>
        <w:rPr/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ab/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评评：叹叹。难怪「贫贱不能移，富贵不能淫，威武不能屈」的人万中无一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1412" w:right="1412" w:gutter="0" w:header="1151" w:top="2019" w:footer="6192" w:bottom="6248"/>
      <w:pgNumType w:fmt="decimal"/>
      <w:formProt w:val="false"/>
      <w:titlePg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文鼎中行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文鼎中明">
    <w:altName w:val="MingLiU"/>
    <w:charset w:val="88"/>
    <w:family w:val="modern"/>
    <w:pitch w:val="default"/>
  </w:font>
  <w:font w:name="文鼎中楷">
    <w:altName w:val="PMingLiU"/>
    <w:charset w:val="88"/>
    <w:family w:val="auto"/>
    <w:pitch w:val="variable"/>
  </w:font>
  <w:font w:name="MingLiU">
    <w:altName w:val="細明體"/>
    <w:charset w:val="88"/>
    <w:family w:val="modern"/>
    <w:pitch w:val="default"/>
  </w:font>
  <w:font w:name="華康標楷體">
    <w:altName w:val="PMingLiU"/>
    <w:charset w:val="88"/>
    <w:family w:val="script"/>
    <w:pitch w:val="default"/>
  </w:font>
  <w:font w:name="華康中黑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497" w:firstLine="360"/>
      <w:jc w:val="right"/>
      <w:rPr>
        <w:rFonts w:ascii="華康標楷體;PMingLiU" w:hAnsi="華康標楷體;PMingLiU"/>
        <w:spacing w:val="6"/>
        <w:sz w:val="18"/>
        <w:szCs w:val="18"/>
      </w:rPr>
    </w:pPr>
    <w:r>
      <w:rPr>
        <w:rFonts w:ascii="華康標楷體;PMingLiU" w:hAnsi="華康標楷體;PMingLiU"/>
        <w:spacing w:val="6"/>
        <w:sz w:val="18"/>
        <w:szCs w:val="18"/>
      </w:rPr>
      <w:t>游子情</w:t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  <w:lang w:eastAsia="zh-TW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13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  <w:lang w:eastAsia="zh-TW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136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360" w:firstLine="540"/>
      <w:rPr>
        <w:rFonts w:ascii="華康中黑體;MingLiU" w:hAnsi="華康中黑體;MingLiU" w:eastAsia="華康中黑體;MingLiU" w:cs="華康中黑體;MingLiU"/>
        <w:spacing w:val="20"/>
        <w:sz w:val="18"/>
        <w:szCs w:val="36"/>
      </w:rPr>
    </w:pPr>
    <w:r>
      <w:rPr>
        <w:rFonts w:ascii="華康中黑體;MingLiU" w:hAnsi="華康中黑體;MingLiU" w:cs="華康中黑體;MingLiU" w:eastAsia="華康中黑體;MingLiU"/>
        <w:spacing w:val="20"/>
        <w:sz w:val="18"/>
        <w:szCs w:val="36"/>
      </w:rPr>
      <w:t>冷暖自知</w:t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13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35pt;mso-wrap-distance-left:0pt;mso-wrap-distance-right:0pt;mso-wrap-distance-top:0pt;mso-wrap-distance-bottom:0pt;margin-top:0.05pt;mso-position-vertical-relative:text;margin-left:264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137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MS Mincho;ＭＳ 明朝" w:hAnsi="MS Mincho;ＭＳ 明朝" w:eastAsia="MS Mincho;ＭＳ 明朝" w:cs="MS Mincho;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</w:rPr>
  </w:style>
  <w:style w:type="character" w:styleId="WW8Num5z0">
    <w:name w:val="WW8Num5z0"/>
    <w:qFormat/>
    <w:rPr>
      <w:rFonts w:ascii="MS Mincho;ＭＳ 明朝" w:hAnsi="MS Mincho;ＭＳ 明朝" w:eastAsia="MS Mincho;ＭＳ 明朝" w:cs="MS Mincho;ＭＳ 明朝"/>
    </w:rPr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7z0">
    <w:name w:val="WW8Num7z0"/>
    <w:qFormat/>
    <w:rPr>
      <w:rFonts w:ascii="MS Mincho;ＭＳ 明朝" w:hAnsi="MS Mincho;ＭＳ 明朝" w:eastAsia="MS Mincho;ＭＳ 明朝" w:cs="MS Mincho;ＭＳ 明朝"/>
    </w:rPr>
  </w:style>
  <w:style w:type="character" w:styleId="WW8Num8z0">
    <w:name w:val="WW8Num8z0"/>
    <w:qFormat/>
    <w:rPr>
      <w:rFonts w:ascii="MS Mincho;ＭＳ 明朝" w:hAnsi="MS Mincho;ＭＳ 明朝" w:eastAsia="MS Mincho;ＭＳ 明朝" w:cs="MS Mincho;ＭＳ 明朝"/>
    </w:rPr>
  </w:style>
  <w:style w:type="character" w:styleId="WW8Num9z0">
    <w:name w:val="WW8Num9z0"/>
    <w:qFormat/>
    <w:rPr>
      <w:rFonts w:ascii="MS Mincho;ＭＳ 明朝" w:hAnsi="MS Mincho;ＭＳ 明朝" w:eastAsia="MS Mincho;ＭＳ 明朝" w:cs="MS Mincho;ＭＳ 明朝"/>
    </w:rPr>
  </w:style>
  <w:style w:type="character" w:styleId="WW8Num10z0">
    <w:name w:val="WW8Num10z0"/>
    <w:qFormat/>
    <w:rPr>
      <w:rFonts w:ascii="MS Mincho;ＭＳ 明朝" w:hAnsi="MS Mincho;ＭＳ 明朝" w:eastAsia="MS Mincho;ＭＳ 明朝" w:cs="MS Mincho;ＭＳ 明朝"/>
    </w:rPr>
  </w:style>
  <w:style w:type="character" w:styleId="WW8Num11z0">
    <w:name w:val="WW8Num11z0"/>
    <w:qFormat/>
    <w:rPr>
      <w:rFonts w:ascii="MS Mincho;ＭＳ 明朝" w:hAnsi="MS Mincho;ＭＳ 明朝" w:eastAsia="MS Mincho;ＭＳ 明朝" w:cs="MS Mincho;ＭＳ 明朝"/>
    </w:rPr>
  </w:style>
  <w:style w:type="character" w:styleId="WW8Num12z0">
    <w:name w:val="WW8Num12z0"/>
    <w:qFormat/>
    <w:rPr>
      <w:rFonts w:ascii="MS Mincho;ＭＳ 明朝" w:hAnsi="MS Mincho;ＭＳ 明朝" w:eastAsia="MS Mincho;ＭＳ 明朝" w:cs="MS Mincho;ＭＳ 明朝"/>
    </w:rPr>
  </w:style>
  <w:style w:type="character" w:styleId="WW8Num13z0">
    <w:name w:val="WW8Num13z0"/>
    <w:qFormat/>
    <w:rPr>
      <w:rFonts w:ascii="MS Mincho;ＭＳ 明朝" w:hAnsi="MS Mincho;ＭＳ 明朝" w:eastAsia="MS Mincho;ＭＳ 明朝" w:cs="MS Mincho;ＭＳ 明朝"/>
    </w:rPr>
  </w:style>
  <w:style w:type="character" w:styleId="WW8Num14z0">
    <w:name w:val="WW8Num14z0"/>
    <w:qFormat/>
    <w:rPr>
      <w:rFonts w:ascii="MS Mincho;ＭＳ 明朝" w:hAnsi="MS Mincho;ＭＳ 明朝" w:eastAsia="MS Mincho;ＭＳ 明朝" w:cs="MS Mincho;ＭＳ 明朝"/>
    </w:rPr>
  </w:style>
  <w:style w:type="character" w:styleId="WW8Num15z0">
    <w:name w:val="WW8Num15z0"/>
    <w:qFormat/>
    <w:rPr>
      <w:rFonts w:ascii="MS Mincho;ＭＳ 明朝" w:hAnsi="MS Mincho;ＭＳ 明朝" w:eastAsia="MS Mincho;ＭＳ 明朝" w:cs="MS Mincho;ＭＳ 明朝"/>
    </w:rPr>
  </w:style>
  <w:style w:type="character" w:styleId="WW8Num16z0">
    <w:name w:val="WW8Num16z0"/>
    <w:qFormat/>
    <w:rPr>
      <w:rFonts w:ascii="MS Mincho;ＭＳ 明朝" w:hAnsi="MS Mincho;ＭＳ 明朝" w:eastAsia="MS Mincho;ＭＳ 明朝" w:cs="MS Mincho;ＭＳ 明朝"/>
    </w:rPr>
  </w:style>
  <w:style w:type="character" w:styleId="WW8Num17z0">
    <w:name w:val="WW8Num17z0"/>
    <w:qFormat/>
    <w:rPr>
      <w:rFonts w:ascii="MS Mincho;ＭＳ 明朝" w:hAnsi="MS Mincho;ＭＳ 明朝" w:eastAsia="MS Mincho;ＭＳ 明朝" w:cs="MS Mincho;ＭＳ 明朝"/>
    </w:rPr>
  </w:style>
  <w:style w:type="character" w:styleId="WW8Num18z0">
    <w:name w:val="WW8Num18z0"/>
    <w:qFormat/>
    <w:rPr>
      <w:rFonts w:ascii="MS Mincho;ＭＳ 明朝" w:hAnsi="MS Mincho;ＭＳ 明朝" w:eastAsia="MS Mincho;ＭＳ 明朝" w:cs="MS Mincho;ＭＳ 明朝"/>
    </w:rPr>
  </w:style>
  <w:style w:type="character" w:styleId="WW8Num19z0">
    <w:name w:val="WW8Num19z0"/>
    <w:qFormat/>
    <w:rPr>
      <w:rFonts w:ascii="MS Mincho;ＭＳ 明朝" w:hAnsi="MS Mincho;ＭＳ 明朝" w:eastAsia="MS Mincho;ＭＳ 明朝" w:cs="MS Mincho;ＭＳ 明朝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MS Mincho;ＭＳ 明朝" w:hAnsi="MS Mincho;ＭＳ 明朝" w:eastAsia="MS Mincho;ＭＳ 明朝" w:cs="MS Mincho;ＭＳ 明朝"/>
    </w:rPr>
  </w:style>
  <w:style w:type="character" w:styleId="WW8Num23z0">
    <w:name w:val="WW8Num23z0"/>
    <w:qFormat/>
    <w:rPr>
      <w:rFonts w:ascii="MS Mincho;ＭＳ 明朝" w:hAnsi="MS Mincho;ＭＳ 明朝" w:eastAsia="MS Mincho;ＭＳ 明朝" w:cs="MS Mincho;ＭＳ 明朝"/>
    </w:rPr>
  </w:style>
  <w:style w:type="character" w:styleId="WW8Num24z0">
    <w:name w:val="WW8Num24z0"/>
    <w:qFormat/>
    <w:rPr>
      <w:rFonts w:ascii="MS Mincho;ＭＳ 明朝" w:hAnsi="MS Mincho;ＭＳ 明朝" w:eastAsia="MS Mincho;ＭＳ 明朝" w:cs="MS Mincho;ＭＳ 明朝"/>
    </w:rPr>
  </w:style>
  <w:style w:type="character" w:styleId="WW8Num25z0">
    <w:name w:val="WW8Num25z0"/>
    <w:qFormat/>
    <w:rPr>
      <w:rFonts w:ascii="文鼎中行書;新細明體" w:hAnsi="文鼎中行書;新細明體" w:eastAsia="文鼎中行書;新細明體"/>
      <w:b/>
      <w:sz w:val="20"/>
    </w:rPr>
  </w:style>
  <w:style w:type="character" w:styleId="WW8Num26z0">
    <w:name w:val="WW8Num26z0"/>
    <w:qFormat/>
    <w:rPr>
      <w:rFonts w:ascii="MS Mincho;ＭＳ 明朝" w:hAnsi="MS Mincho;ＭＳ 明朝" w:eastAsia="MS Mincho;ＭＳ 明朝" w:cs="MS Mincho;ＭＳ 明朝"/>
    </w:rPr>
  </w:style>
  <w:style w:type="character" w:styleId="WW8Num27z0">
    <w:name w:val="WW8Num27z0"/>
    <w:qFormat/>
    <w:rPr>
      <w:rFonts w:ascii="MS Mincho;ＭＳ 明朝" w:hAnsi="MS Mincho;ＭＳ 明朝" w:eastAsia="MS Mincho;ＭＳ 明朝" w:cs="MS Mincho;ＭＳ 明朝"/>
    </w:rPr>
  </w:style>
  <w:style w:type="character" w:styleId="WW8Num28z0">
    <w:name w:val="WW8Num28z0"/>
    <w:qFormat/>
    <w:rPr>
      <w:rFonts w:ascii="MS Mincho;ＭＳ 明朝" w:hAnsi="MS Mincho;ＭＳ 明朝" w:eastAsia="MS Mincho;ＭＳ 明朝" w:cs="MS Mincho;ＭＳ 明朝"/>
    </w:rPr>
  </w:style>
  <w:style w:type="character" w:styleId="WW8Num29z0">
    <w:name w:val="WW8Num29z0"/>
    <w:qFormat/>
    <w:rPr>
      <w:rFonts w:ascii="MS Mincho;ＭＳ 明朝" w:hAnsi="MS Mincho;ＭＳ 明朝" w:eastAsia="MS Mincho;ＭＳ 明朝" w:cs="MS Mincho;ＭＳ 明朝"/>
    </w:rPr>
  </w:style>
  <w:style w:type="character" w:styleId="WW8Num30z0">
    <w:name w:val="WW8Num30z0"/>
    <w:qFormat/>
    <w:rPr>
      <w:rFonts w:ascii="MS Mincho;ＭＳ 明朝" w:hAnsi="MS Mincho;ＭＳ 明朝" w:eastAsia="MS Mincho;ＭＳ 明朝" w:cs="MS Mincho;ＭＳ 明朝"/>
    </w:rPr>
  </w:style>
  <w:style w:type="character" w:styleId="WW8Num31z0">
    <w:name w:val="WW8Num31z0"/>
    <w:qFormat/>
    <w:rPr>
      <w:rFonts w:ascii="MS Mincho;ＭＳ 明朝" w:hAnsi="MS Mincho;ＭＳ 明朝" w:eastAsia="MS Mincho;ＭＳ 明朝" w:cs="MS Mincho;ＭＳ 明朝"/>
    </w:rPr>
  </w:style>
  <w:style w:type="character" w:styleId="WW8Num32z0">
    <w:name w:val="WW8Num32z0"/>
    <w:qFormat/>
    <w:rPr>
      <w:rFonts w:ascii="MS Mincho;ＭＳ 明朝" w:hAnsi="MS Mincho;ＭＳ 明朝" w:eastAsia="MS Mincho;ＭＳ 明朝" w:cs="MS Mincho;ＭＳ 明朝"/>
    </w:rPr>
  </w:style>
  <w:style w:type="character" w:styleId="WW8Num33z0">
    <w:name w:val="WW8Num33z0"/>
    <w:qFormat/>
    <w:rPr>
      <w:rFonts w:ascii="MS Mincho;ＭＳ 明朝" w:hAnsi="MS Mincho;ＭＳ 明朝" w:eastAsia="MS Mincho;ＭＳ 明朝" w:cs="MS Mincho;ＭＳ 明朝"/>
    </w:rPr>
  </w:style>
  <w:style w:type="character" w:styleId="WW8Num34z0">
    <w:name w:val="WW8Num34z0"/>
    <w:qFormat/>
    <w:rPr>
      <w:rFonts w:ascii="MS Mincho;ＭＳ 明朝" w:hAnsi="MS Mincho;ＭＳ 明朝" w:eastAsia="MS Mincho;ＭＳ 明朝" w:cs="MS Mincho;ＭＳ 明朝"/>
    </w:rPr>
  </w:style>
  <w:style w:type="character" w:styleId="WW8Num35z0">
    <w:name w:val="WW8Num35z0"/>
    <w:qFormat/>
    <w:rPr>
      <w:rFonts w:ascii="MS Mincho;ＭＳ 明朝" w:hAnsi="MS Mincho;ＭＳ 明朝" w:eastAsia="MS Mincho;ＭＳ 明朝" w:cs="MS Mincho;ＭＳ 明朝"/>
    </w:rPr>
  </w:style>
  <w:style w:type="character" w:styleId="WW8Num36z0">
    <w:name w:val="WW8Num36z0"/>
    <w:qFormat/>
    <w:rPr>
      <w:rFonts w:ascii="MS Mincho;ＭＳ 明朝" w:hAnsi="MS Mincho;ＭＳ 明朝" w:eastAsia="MS Mincho;ＭＳ 明朝" w:cs="MS Mincho;ＭＳ 明朝"/>
    </w:rPr>
  </w:style>
  <w:style w:type="character" w:styleId="WW8Num37z0">
    <w:name w:val="WW8Num37z0"/>
    <w:qFormat/>
    <w:rPr>
      <w:rFonts w:ascii="MS Mincho;ＭＳ 明朝" w:hAnsi="MS Mincho;ＭＳ 明朝" w:eastAsia="MS Mincho;ＭＳ 明朝" w:cs="MS Mincho;ＭＳ 明朝"/>
    </w:rPr>
  </w:style>
  <w:style w:type="character" w:styleId="WW8Num38z0">
    <w:name w:val="WW8Num38z0"/>
    <w:qFormat/>
    <w:rPr>
      <w:rFonts w:ascii="MS Mincho;ＭＳ 明朝" w:hAnsi="MS Mincho;ＭＳ 明朝" w:eastAsia="MS Mincho;ＭＳ 明朝" w:cs="MS Mincho;ＭＳ 明朝"/>
    </w:rPr>
  </w:style>
  <w:style w:type="character" w:styleId="WW8Num39z0">
    <w:name w:val="WW8Num39z0"/>
    <w:qFormat/>
    <w:rPr>
      <w:rFonts w:ascii="MS Mincho;ＭＳ 明朝" w:hAnsi="MS Mincho;ＭＳ 明朝" w:eastAsia="MS Mincho;ＭＳ 明朝" w:cs="MS Mincho;ＭＳ 明朝"/>
    </w:rPr>
  </w:style>
  <w:style w:type="character" w:styleId="WW8Num40z0">
    <w:name w:val="WW8Num40z0"/>
    <w:qFormat/>
    <w:rPr>
      <w:rFonts w:ascii="MS Mincho;ＭＳ 明朝" w:hAnsi="MS Mincho;ＭＳ 明朝" w:eastAsia="MS Mincho;ＭＳ 明朝" w:cs="MS Mincho;ＭＳ 明朝"/>
    </w:rPr>
  </w:style>
  <w:style w:type="character" w:styleId="WW8Num41z0">
    <w:name w:val="WW8Num41z0"/>
    <w:qFormat/>
    <w:rPr>
      <w:rFonts w:ascii="MS Mincho;ＭＳ 明朝" w:hAnsi="MS Mincho;ＭＳ 明朝" w:eastAsia="MS Mincho;ＭＳ 明朝" w:cs="MS Mincho;ＭＳ 明朝"/>
    </w:rPr>
  </w:style>
  <w:style w:type="character" w:styleId="WW8Num42z0">
    <w:name w:val="WW8Num42z0"/>
    <w:qFormat/>
    <w:rPr>
      <w:rFonts w:ascii="MS Mincho;ＭＳ 明朝" w:hAnsi="MS Mincho;ＭＳ 明朝" w:eastAsia="MS Mincho;ＭＳ 明朝" w:cs="MS Mincho;ＭＳ 明朝"/>
    </w:rPr>
  </w:style>
  <w:style w:type="character" w:styleId="WW8Num43z0">
    <w:name w:val="WW8Num43z0"/>
    <w:qFormat/>
    <w:rPr>
      <w:rFonts w:ascii="MS Mincho;ＭＳ 明朝" w:hAnsi="MS Mincho;ＭＳ 明朝" w:eastAsia="MS Mincho;ＭＳ 明朝" w:cs="MS Mincho;ＭＳ 明朝"/>
    </w:rPr>
  </w:style>
  <w:style w:type="character" w:styleId="WW8Num44z0">
    <w:name w:val="WW8Num44z0"/>
    <w:qFormat/>
    <w:rPr>
      <w:rFonts w:eastAsia="文鼎中粗隸;細明體"/>
    </w:rPr>
  </w:style>
  <w:style w:type="character" w:styleId="WW8Num45z0">
    <w:name w:val="WW8Num45z0"/>
    <w:qFormat/>
    <w:rPr>
      <w:rFonts w:ascii="MS Mincho;ＭＳ 明朝" w:hAnsi="MS Mincho;ＭＳ 明朝" w:eastAsia="MS Mincho;ＭＳ 明朝" w:cs="MS Mincho;ＭＳ 明朝"/>
    </w:rPr>
  </w:style>
  <w:style w:type="character" w:styleId="WW8Num46z0">
    <w:name w:val="WW8Num46z0"/>
    <w:qFormat/>
    <w:rPr>
      <w:rFonts w:ascii="MS Mincho;ＭＳ 明朝" w:hAnsi="MS Mincho;ＭＳ 明朝" w:eastAsia="MS Mincho;ＭＳ 明朝" w:cs="MS Mincho;ＭＳ 明朝"/>
    </w:rPr>
  </w:style>
  <w:style w:type="character" w:styleId="WW8Num47z0">
    <w:name w:val="WW8Num47z0"/>
    <w:qFormat/>
    <w:rPr>
      <w:rFonts w:ascii="MS Mincho;ＭＳ 明朝" w:hAnsi="MS Mincho;ＭＳ 明朝" w:eastAsia="MS Mincho;ＭＳ 明朝" w:cs="MS Mincho;ＭＳ 明朝"/>
    </w:rPr>
  </w:style>
  <w:style w:type="character" w:styleId="WW8Num48z0">
    <w:name w:val="WW8Num48z0"/>
    <w:qFormat/>
    <w:rPr>
      <w:rFonts w:ascii="MS Mincho;ＭＳ 明朝" w:hAnsi="MS Mincho;ＭＳ 明朝" w:eastAsia="MS Mincho;ＭＳ 明朝" w:cs="MS Mincho;ＭＳ 明朝"/>
    </w:rPr>
  </w:style>
  <w:style w:type="character" w:styleId="WW8Num49z0">
    <w:name w:val="WW8Num49z0"/>
    <w:qFormat/>
    <w:rPr>
      <w:rFonts w:ascii="MS Mincho;ＭＳ 明朝" w:hAnsi="MS Mincho;ＭＳ 明朝" w:eastAsia="MS Mincho;ＭＳ 明朝" w:cs="MS Mincho;ＭＳ 明朝"/>
    </w:rPr>
  </w:style>
  <w:style w:type="character" w:styleId="WW8Num50z0">
    <w:name w:val="WW8Num50z0"/>
    <w:qFormat/>
    <w:rPr>
      <w:rFonts w:ascii="MS Mincho;ＭＳ 明朝" w:hAnsi="MS Mincho;ＭＳ 明朝" w:eastAsia="MS Mincho;ＭＳ 明朝" w:cs="MS Mincho;ＭＳ 明朝"/>
    </w:rPr>
  </w:style>
  <w:style w:type="character" w:styleId="WW8Num51z0">
    <w:name w:val="WW8Num51z0"/>
    <w:qFormat/>
    <w:rPr>
      <w:rFonts w:ascii="MS Mincho;ＭＳ 明朝" w:hAnsi="MS Mincho;ＭＳ 明朝" w:eastAsia="MS Mincho;ＭＳ 明朝" w:cs="MS Mincho;ＭＳ 明朝"/>
    </w:rPr>
  </w:style>
  <w:style w:type="character" w:styleId="WW8Num52z0">
    <w:name w:val="WW8Num52z0"/>
    <w:qFormat/>
    <w:rPr>
      <w:rFonts w:ascii="MS Mincho;ＭＳ 明朝" w:hAnsi="MS Mincho;ＭＳ 明朝" w:eastAsia="MS Mincho;ＭＳ 明朝" w:cs="MS Mincho;ＭＳ 明朝"/>
    </w:rPr>
  </w:style>
  <w:style w:type="character" w:styleId="WW8Num53z0">
    <w:name w:val="WW8Num53z0"/>
    <w:qFormat/>
    <w:rPr>
      <w:rFonts w:ascii="MS Mincho;ＭＳ 明朝" w:hAnsi="MS Mincho;ＭＳ 明朝" w:eastAsia="MS Mincho;ＭＳ 明朝" w:cs="MS Mincho;ＭＳ 明朝"/>
    </w:rPr>
  </w:style>
  <w:style w:type="character" w:styleId="WW8Num54z0">
    <w:name w:val="WW8Num54z0"/>
    <w:qFormat/>
    <w:rPr>
      <w:rFonts w:ascii="MS Mincho;ＭＳ 明朝" w:hAnsi="MS Mincho;ＭＳ 明朝" w:eastAsia="MS Mincho;ＭＳ 明朝" w:cs="MS Mincho;ＭＳ 明朝"/>
    </w:rPr>
  </w:style>
  <w:style w:type="character" w:styleId="WW8Num55z0">
    <w:name w:val="WW8Num55z0"/>
    <w:qFormat/>
    <w:rPr>
      <w:rFonts w:ascii="MS Mincho;ＭＳ 明朝" w:hAnsi="MS Mincho;ＭＳ 明朝" w:eastAsia="MS Mincho;ＭＳ 明朝" w:cs="MS Mincho;ＭＳ 明朝"/>
    </w:rPr>
  </w:style>
  <w:style w:type="character" w:styleId="WW8Num56z0">
    <w:name w:val="WW8Num56z0"/>
    <w:qFormat/>
    <w:rPr>
      <w:rFonts w:ascii="MS Mincho;ＭＳ 明朝" w:hAnsi="MS Mincho;ＭＳ 明朝" w:eastAsia="MS Mincho;ＭＳ 明朝" w:cs="MS Mincho;ＭＳ 明朝"/>
    </w:rPr>
  </w:style>
  <w:style w:type="character" w:styleId="WW8Num57z0">
    <w:name w:val="WW8Num57z0"/>
    <w:qFormat/>
    <w:rPr>
      <w:rFonts w:ascii="MS Mincho;ＭＳ 明朝" w:hAnsi="MS Mincho;ＭＳ 明朝" w:eastAsia="MS Mincho;ＭＳ 明朝" w:cs="MS Mincho;ＭＳ 明朝"/>
      <w:sz w:val="20"/>
    </w:rPr>
  </w:style>
  <w:style w:type="character" w:styleId="WW8Num58z0">
    <w:name w:val="WW8Num58z0"/>
    <w:qFormat/>
    <w:rPr>
      <w:rFonts w:ascii="MS Mincho;ＭＳ 明朝" w:hAnsi="MS Mincho;ＭＳ 明朝" w:eastAsia="MS Mincho;ＭＳ 明朝" w:cs="MS Mincho;ＭＳ 明朝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MS Mincho;ＭＳ 明朝" w:hAnsi="MS Mincho;ＭＳ 明朝" w:eastAsia="MS Mincho;ＭＳ 明朝" w:cs="MS Mincho;ＭＳ 明朝"/>
    </w:rPr>
  </w:style>
  <w:style w:type="character" w:styleId="WW8Num61z0">
    <w:name w:val="WW8Num61z0"/>
    <w:qFormat/>
    <w:rPr>
      <w:rFonts w:ascii="MS Mincho;ＭＳ 明朝" w:hAnsi="MS Mincho;ＭＳ 明朝" w:eastAsia="MS Mincho;ＭＳ 明朝" w:cs="MS Mincho;ＭＳ 明朝"/>
    </w:rPr>
  </w:style>
  <w:style w:type="character" w:styleId="WW8Num62z0">
    <w:name w:val="WW8Num62z0"/>
    <w:qFormat/>
    <w:rPr>
      <w:rFonts w:ascii="MS Mincho;ＭＳ 明朝" w:hAnsi="MS Mincho;ＭＳ 明朝" w:eastAsia="MS Mincho;ＭＳ 明朝" w:cs="MS Mincho;ＭＳ 明朝"/>
    </w:rPr>
  </w:style>
  <w:style w:type="character" w:styleId="WW8Num63z0">
    <w:name w:val="WW8Num63z0"/>
    <w:qFormat/>
    <w:rPr>
      <w:rFonts w:ascii="MS Mincho;ＭＳ 明朝" w:hAnsi="MS Mincho;ＭＳ 明朝" w:eastAsia="MS Mincho;ＭＳ 明朝" w:cs="MS Mincho;ＭＳ 明朝"/>
    </w:rPr>
  </w:style>
  <w:style w:type="character" w:styleId="WW8Num64z0">
    <w:name w:val="WW8Num64z0"/>
    <w:qFormat/>
    <w:rPr>
      <w:rFonts w:ascii="MS Mincho;ＭＳ 明朝" w:hAnsi="MS Mincho;ＭＳ 明朝" w:eastAsia="MS Mincho;ＭＳ 明朝" w:cs="MS Mincho;ＭＳ 明朝"/>
    </w:rPr>
  </w:style>
  <w:style w:type="character" w:styleId="WW8Num65z0">
    <w:name w:val="WW8Num65z0"/>
    <w:qFormat/>
    <w:rPr>
      <w:rFonts w:ascii="MS Mincho;ＭＳ 明朝" w:hAnsi="MS Mincho;ＭＳ 明朝" w:eastAsia="MS Mincho;ＭＳ 明朝" w:cs="MS Mincho;ＭＳ 明朝"/>
    </w:rPr>
  </w:style>
  <w:style w:type="character" w:styleId="WW8Num66z0">
    <w:name w:val="WW8Num66z0"/>
    <w:qFormat/>
    <w:rPr>
      <w:rFonts w:ascii="MS Mincho;ＭＳ 明朝" w:hAnsi="MS Mincho;ＭＳ 明朝" w:eastAsia="MS Mincho;ＭＳ 明朝" w:cs="MS Mincho;ＭＳ 明朝"/>
    </w:rPr>
  </w:style>
  <w:style w:type="character" w:styleId="WW8Num67z0">
    <w:name w:val="WW8Num67z0"/>
    <w:qFormat/>
    <w:rPr>
      <w:rFonts w:ascii="MS Mincho;ＭＳ 明朝" w:hAnsi="MS Mincho;ＭＳ 明朝" w:eastAsia="MS Mincho;ＭＳ 明朝" w:cs="MS Mincho;ＭＳ 明朝"/>
      <w:sz w:val="20"/>
    </w:rPr>
  </w:style>
  <w:style w:type="character" w:styleId="WW8Num68z0">
    <w:name w:val="WW8Num68z0"/>
    <w:qFormat/>
    <w:rPr>
      <w:rFonts w:ascii="MS Mincho;ＭＳ 明朝" w:hAnsi="MS Mincho;ＭＳ 明朝" w:eastAsia="MS Mincho;ＭＳ 明朝" w:cs="MS Mincho;ＭＳ 明朝"/>
    </w:rPr>
  </w:style>
  <w:style w:type="character" w:styleId="WW8Num69z0">
    <w:name w:val="WW8Num69z0"/>
    <w:qFormat/>
    <w:rPr>
      <w:rFonts w:eastAsia="文鼎中粗隸;細明體"/>
    </w:rPr>
  </w:style>
  <w:style w:type="character" w:styleId="WW8Num70z0">
    <w:name w:val="WW8Num70z0"/>
    <w:qFormat/>
    <w:rPr>
      <w:rFonts w:ascii="MS Mincho;ＭＳ 明朝" w:hAnsi="MS Mincho;ＭＳ 明朝" w:eastAsia="MS Mincho;ＭＳ 明朝" w:cs="MS Mincho;ＭＳ 明朝"/>
    </w:rPr>
  </w:style>
  <w:style w:type="character" w:styleId="WW8Num71z0">
    <w:name w:val="WW8Num71z0"/>
    <w:qFormat/>
    <w:rPr>
      <w:rFonts w:ascii="MS Mincho;ＭＳ 明朝" w:hAnsi="MS Mincho;ＭＳ 明朝" w:eastAsia="MS Mincho;ＭＳ 明朝" w:cs="MS Mincho;ＭＳ 明朝"/>
    </w:rPr>
  </w:style>
  <w:style w:type="character" w:styleId="WW8Num72z0">
    <w:name w:val="WW8Num72z0"/>
    <w:qFormat/>
    <w:rPr>
      <w:rFonts w:ascii="MS Mincho;ＭＳ 明朝" w:hAnsi="MS Mincho;ＭＳ 明朝" w:eastAsia="MS Mincho;ＭＳ 明朝" w:cs="MS Mincho;ＭＳ 明朝"/>
    </w:rPr>
  </w:style>
  <w:style w:type="character" w:styleId="WW8Num73z0">
    <w:name w:val="WW8Num73z0"/>
    <w:qFormat/>
    <w:rPr>
      <w:rFonts w:ascii="MS Mincho;ＭＳ 明朝" w:hAnsi="MS Mincho;ＭＳ 明朝" w:eastAsia="MS Mincho;ＭＳ 明朝" w:cs="MS Mincho;ＭＳ 明朝"/>
    </w:rPr>
  </w:style>
  <w:style w:type="character" w:styleId="WW8Num74z0">
    <w:name w:val="WW8Num74z0"/>
    <w:qFormat/>
    <w:rPr>
      <w:rFonts w:ascii="MS Mincho;ＭＳ 明朝" w:hAnsi="MS Mincho;ＭＳ 明朝" w:eastAsia="MS Mincho;ＭＳ 明朝" w:cs="MS Mincho;ＭＳ 明朝"/>
    </w:rPr>
  </w:style>
  <w:style w:type="character" w:styleId="WW8Num75z0">
    <w:name w:val="WW8Num75z0"/>
    <w:qFormat/>
    <w:rPr>
      <w:rFonts w:ascii="MS Mincho;ＭＳ 明朝" w:hAnsi="MS Mincho;ＭＳ 明朝" w:eastAsia="MS Mincho;ＭＳ 明朝" w:cs="MS Mincho;ＭＳ 明朝"/>
    </w:rPr>
  </w:style>
  <w:style w:type="character" w:styleId="WW8Num76z0">
    <w:name w:val="WW8Num76z0"/>
    <w:qFormat/>
    <w:rPr>
      <w:rFonts w:ascii="MS Mincho;ＭＳ 明朝" w:hAnsi="MS Mincho;ＭＳ 明朝" w:eastAsia="MS Mincho;ＭＳ 明朝" w:cs="MS Mincho;ＭＳ 明朝"/>
    </w:rPr>
  </w:style>
  <w:style w:type="character" w:styleId="WW8Num77z0">
    <w:name w:val="WW8Num77z0"/>
    <w:qFormat/>
    <w:rPr>
      <w:rFonts w:ascii="MS Mincho;ＭＳ 明朝" w:hAnsi="MS Mincho;ＭＳ 明朝" w:eastAsia="MS Mincho;ＭＳ 明朝" w:cs="MS Mincho;ＭＳ 明朝"/>
    </w:rPr>
  </w:style>
  <w:style w:type="character" w:styleId="WW8Num78z0">
    <w:name w:val="WW8Num78z0"/>
    <w:qFormat/>
    <w:rPr>
      <w:rFonts w:ascii="MS Mincho;ＭＳ 明朝" w:hAnsi="MS Mincho;ＭＳ 明朝" w:eastAsia="MS Mincho;ＭＳ 明朝" w:cs="MS Mincho;ＭＳ 明朝"/>
    </w:rPr>
  </w:style>
  <w:style w:type="character" w:styleId="WW8Num79z0">
    <w:name w:val="WW8Num79z0"/>
    <w:qFormat/>
    <w:rPr>
      <w:rFonts w:ascii="MS Mincho;ＭＳ 明朝" w:hAnsi="MS Mincho;ＭＳ 明朝" w:eastAsia="MS Mincho;ＭＳ 明朝" w:cs="MS Mincho;ＭＳ 明朝"/>
    </w:rPr>
  </w:style>
  <w:style w:type="character" w:styleId="WW8Num80z0">
    <w:name w:val="WW8Num80z0"/>
    <w:qFormat/>
    <w:rPr>
      <w:rFonts w:ascii="MS Mincho;ＭＳ 明朝" w:hAnsi="MS Mincho;ＭＳ 明朝" w:eastAsia="MS Mincho;ＭＳ 明朝" w:cs="MS Mincho;ＭＳ 明朝"/>
    </w:rPr>
  </w:style>
  <w:style w:type="character" w:styleId="WW8Num81z0">
    <w:name w:val="WW8Num81z0"/>
    <w:qFormat/>
    <w:rPr>
      <w:rFonts w:ascii="MS Mincho;ＭＳ 明朝" w:hAnsi="MS Mincho;ＭＳ 明朝" w:eastAsia="MS Mincho;ＭＳ 明朝" w:cs="MS Mincho;ＭＳ 明朝"/>
    </w:rPr>
  </w:style>
  <w:style w:type="character" w:styleId="WW8Num82z0">
    <w:name w:val="WW8Num82z0"/>
    <w:qFormat/>
    <w:rPr>
      <w:rFonts w:ascii="MS Mincho;ＭＳ 明朝" w:hAnsi="MS Mincho;ＭＳ 明朝" w:eastAsia="MS Mincho;ＭＳ 明朝" w:cs="MS Mincho;ＭＳ 明朝"/>
    </w:rPr>
  </w:style>
  <w:style w:type="character" w:styleId="WW8Num83z0">
    <w:name w:val="WW8Num83z0"/>
    <w:qFormat/>
    <w:rPr>
      <w:rFonts w:ascii="MS Mincho;ＭＳ 明朝" w:hAnsi="MS Mincho;ＭＳ 明朝" w:eastAsia="MS Mincho;ＭＳ 明朝" w:cs="MS Mincho;ＭＳ 明朝"/>
    </w:rPr>
  </w:style>
  <w:style w:type="character" w:styleId="WW8Num84z0">
    <w:name w:val="WW8Num84z0"/>
    <w:qFormat/>
    <w:rPr>
      <w:rFonts w:ascii="MS Mincho;ＭＳ 明朝" w:hAnsi="MS Mincho;ＭＳ 明朝" w:eastAsia="MS Mincho;ＭＳ 明朝" w:cs="MS Mincho;ＭＳ 明朝"/>
    </w:rPr>
  </w:style>
  <w:style w:type="character" w:styleId="WW8Num85z0">
    <w:name w:val="WW8Num85z0"/>
    <w:qFormat/>
    <w:rPr>
      <w:rFonts w:ascii="MS Mincho;ＭＳ 明朝" w:hAnsi="MS Mincho;ＭＳ 明朝" w:eastAsia="MS Mincho;ＭＳ 明朝" w:cs="MS Mincho;ＭＳ 明朝"/>
    </w:rPr>
  </w:style>
  <w:style w:type="character" w:styleId="WW8Num86z0">
    <w:name w:val="WW8Num86z0"/>
    <w:qFormat/>
    <w:rPr>
      <w:rFonts w:ascii="MS Mincho;ＭＳ 明朝" w:hAnsi="MS Mincho;ＭＳ 明朝" w:eastAsia="MS Mincho;ＭＳ 明朝" w:cs="MS Mincho;ＭＳ 明朝"/>
    </w:rPr>
  </w:style>
  <w:style w:type="character" w:styleId="WW8Num87z0">
    <w:name w:val="WW8Num87z0"/>
    <w:qFormat/>
    <w:rPr>
      <w:rFonts w:ascii="MS Mincho;ＭＳ 明朝" w:hAnsi="MS Mincho;ＭＳ 明朝" w:eastAsia="MS Mincho;ＭＳ 明朝" w:cs="MS Mincho;ＭＳ 明朝"/>
    </w:rPr>
  </w:style>
  <w:style w:type="character" w:styleId="WW8Num88z0">
    <w:name w:val="WW8Num88z0"/>
    <w:qFormat/>
    <w:rPr>
      <w:rFonts w:ascii="MS Mincho;ＭＳ 明朝" w:hAnsi="MS Mincho;ＭＳ 明朝" w:eastAsia="MS Mincho;ＭＳ 明朝" w:cs="MS Mincho;ＭＳ 明朝"/>
    </w:rPr>
  </w:style>
  <w:style w:type="character" w:styleId="WW8Num89z0">
    <w:name w:val="WW8Num89z0"/>
    <w:qFormat/>
    <w:rPr>
      <w:rFonts w:ascii="MS Mincho;ＭＳ 明朝" w:hAnsi="MS Mincho;ＭＳ 明朝" w:eastAsia="MS Mincho;ＭＳ 明朝" w:cs="MS Mincho;ＭＳ 明朝"/>
    </w:rPr>
  </w:style>
  <w:style w:type="character" w:styleId="WW8Num90z0">
    <w:name w:val="WW8Num90z0"/>
    <w:qFormat/>
    <w:rPr>
      <w:rFonts w:ascii="MS Mincho;ＭＳ 明朝" w:hAnsi="MS Mincho;ＭＳ 明朝" w:eastAsia="MS Mincho;ＭＳ 明朝" w:cs="MS Mincho;ＭＳ 明朝"/>
    </w:rPr>
  </w:style>
  <w:style w:type="character" w:styleId="WW8Num91z0">
    <w:name w:val="WW8Num91z0"/>
    <w:qFormat/>
    <w:rPr>
      <w:rFonts w:ascii="MS Mincho;ＭＳ 明朝" w:hAnsi="MS Mincho;ＭＳ 明朝" w:eastAsia="MS Mincho;ＭＳ 明朝" w:cs="MS Mincho;ＭＳ 明朝"/>
    </w:rPr>
  </w:style>
  <w:style w:type="character" w:styleId="WW8Num92z0">
    <w:name w:val="WW8Num92z0"/>
    <w:qFormat/>
    <w:rPr>
      <w:rFonts w:ascii="MS Mincho;ＭＳ 明朝" w:hAnsi="MS Mincho;ＭＳ 明朝" w:eastAsia="MS Mincho;ＭＳ 明朝" w:cs="MS Mincho;ＭＳ 明朝"/>
    </w:rPr>
  </w:style>
  <w:style w:type="character" w:styleId="WW8Num93z0">
    <w:name w:val="WW8Num93z0"/>
    <w:qFormat/>
    <w:rPr>
      <w:rFonts w:ascii="MS Mincho;ＭＳ 明朝" w:hAnsi="MS Mincho;ＭＳ 明朝" w:eastAsia="MS Mincho;ＭＳ 明朝" w:cs="MS Mincho;ＭＳ 明朝"/>
    </w:rPr>
  </w:style>
  <w:style w:type="character" w:styleId="WW8Num94z0">
    <w:name w:val="WW8Num94z0"/>
    <w:qFormat/>
    <w:rPr>
      <w:rFonts w:ascii="MS Mincho;ＭＳ 明朝" w:hAnsi="MS Mincho;ＭＳ 明朝" w:eastAsia="MS Mincho;ＭＳ 明朝" w:cs="MS Mincho;ＭＳ 明朝"/>
    </w:rPr>
  </w:style>
  <w:style w:type="character" w:styleId="WW8Num95z0">
    <w:name w:val="WW8Num95z0"/>
    <w:qFormat/>
    <w:rPr>
      <w:rFonts w:ascii="MS Mincho;ＭＳ 明朝" w:hAnsi="MS Mincho;ＭＳ 明朝" w:eastAsia="MS Mincho;ＭＳ 明朝" w:cs="MS Mincho;ＭＳ 明朝"/>
    </w:rPr>
  </w:style>
  <w:style w:type="character" w:styleId="WW8Num96z0">
    <w:name w:val="WW8Num96z0"/>
    <w:qFormat/>
    <w:rPr>
      <w:rFonts w:ascii="MS Mincho;ＭＳ 明朝" w:hAnsi="MS Mincho;ＭＳ 明朝" w:eastAsia="MS Mincho;ＭＳ 明朝" w:cs="MS Mincho;ＭＳ 明朝"/>
    </w:rPr>
  </w:style>
  <w:style w:type="character" w:styleId="WW8Num97z0">
    <w:name w:val="WW8Num97z0"/>
    <w:qFormat/>
    <w:rPr>
      <w:rFonts w:ascii="MS Mincho;ＭＳ 明朝" w:hAnsi="MS Mincho;ＭＳ 明朝" w:eastAsia="MS Mincho;ＭＳ 明朝" w:cs="MS Mincho;ＭＳ 明朝"/>
    </w:rPr>
  </w:style>
  <w:style w:type="character" w:styleId="WW8Num98z0">
    <w:name w:val="WW8Num98z0"/>
    <w:qFormat/>
    <w:rPr>
      <w:rFonts w:ascii="MS Mincho;ＭＳ 明朝" w:hAnsi="MS Mincho;ＭＳ 明朝" w:eastAsia="MS Mincho;ＭＳ 明朝" w:cs="MS Mincho;ＭＳ 明朝"/>
    </w:rPr>
  </w:style>
  <w:style w:type="character" w:styleId="WW8Num99z0">
    <w:name w:val="WW8Num99z0"/>
    <w:qFormat/>
    <w:rPr>
      <w:rFonts w:ascii="MS Mincho;ＭＳ 明朝" w:hAnsi="MS Mincho;ＭＳ 明朝" w:eastAsia="MS Mincho;ＭＳ 明朝" w:cs="MS Mincho;ＭＳ 明朝"/>
    </w:rPr>
  </w:style>
  <w:style w:type="character" w:styleId="WW8Num100z0">
    <w:name w:val="WW8Num100z0"/>
    <w:qFormat/>
    <w:rPr>
      <w:rFonts w:ascii="MS Mincho;ＭＳ 明朝" w:hAnsi="MS Mincho;ＭＳ 明朝" w:eastAsia="MS Mincho;ＭＳ 明朝" w:cs="MS Mincho;ＭＳ 明朝"/>
    </w:rPr>
  </w:style>
  <w:style w:type="character" w:styleId="WW8Num101z0">
    <w:name w:val="WW8Num101z0"/>
    <w:qFormat/>
    <w:rPr>
      <w:rFonts w:ascii="MS Mincho;ＭＳ 明朝" w:hAnsi="MS Mincho;ＭＳ 明朝" w:eastAsia="MS Mincho;ＭＳ 明朝" w:cs="MS Mincho;ＭＳ 明朝"/>
    </w:rPr>
  </w:style>
  <w:style w:type="character" w:styleId="WW8Num102z0">
    <w:name w:val="WW8Num102z0"/>
    <w:qFormat/>
    <w:rPr>
      <w:rFonts w:ascii="MS Mincho;ＭＳ 明朝" w:hAnsi="MS Mincho;ＭＳ 明朝" w:eastAsia="MS Mincho;ＭＳ 明朝" w:cs="MS Mincho;ＭＳ 明朝"/>
    </w:rPr>
  </w:style>
  <w:style w:type="character" w:styleId="WW8Num103z0">
    <w:name w:val="WW8Num103z0"/>
    <w:qFormat/>
    <w:rPr>
      <w:rFonts w:ascii="MS Mincho;ＭＳ 明朝" w:hAnsi="MS Mincho;ＭＳ 明朝" w:eastAsia="MS Mincho;ＭＳ 明朝" w:cs="MS Mincho;ＭＳ 明朝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MS Mincho;ＭＳ 明朝" w:hAnsi="MS Mincho;ＭＳ 明朝" w:eastAsia="MS Mincho;ＭＳ 明朝" w:cs="MS Mincho;ＭＳ 明朝"/>
    </w:rPr>
  </w:style>
  <w:style w:type="character" w:styleId="WW8Num106z0">
    <w:name w:val="WW8Num106z0"/>
    <w:qFormat/>
    <w:rPr>
      <w:rFonts w:ascii="MS Mincho;ＭＳ 明朝" w:hAnsi="MS Mincho;ＭＳ 明朝" w:eastAsia="MS Mincho;ＭＳ 明朝" w:cs="MS Mincho;ＭＳ 明朝"/>
    </w:rPr>
  </w:style>
  <w:style w:type="character" w:styleId="WW8Num107z0">
    <w:name w:val="WW8Num107z0"/>
    <w:qFormat/>
    <w:rPr>
      <w:rFonts w:ascii="MS Mincho;ＭＳ 明朝" w:hAnsi="MS Mincho;ＭＳ 明朝" w:eastAsia="MS Mincho;ＭＳ 明朝" w:cs="MS Mincho;ＭＳ 明朝"/>
    </w:rPr>
  </w:style>
  <w:style w:type="character" w:styleId="WW8Num108z0">
    <w:name w:val="WW8Num108z0"/>
    <w:qFormat/>
    <w:rPr>
      <w:rFonts w:ascii="MS Mincho;ＭＳ 明朝" w:hAnsi="MS Mincho;ＭＳ 明朝" w:eastAsia="MS Mincho;ＭＳ 明朝" w:cs="MS Mincho;ＭＳ 明朝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rFonts w:ascii="文鼎中明;MingLiU" w:hAnsi="文鼎中明;MingLiU" w:eastAsia="文鼎中明;MingLiU"/>
      <w:spacing w:val="20"/>
      <w:kern w:val="0"/>
      <w:sz w:val="20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3">
    <w:name w:val="正文文字缩进 3"/>
    <w:basedOn w:val="Normal"/>
    <w:qFormat/>
    <w:pPr>
      <w:widowControl/>
      <w:spacing w:lineRule="auto" w:line="360" w:before="120" w:after="120"/>
      <w:ind w:firstLine="446"/>
    </w:pPr>
    <w:rPr>
      <w:rFonts w:ascii="文鼎中楷;PMingLiU" w:hAnsi="文鼎中楷;PMingLiU" w:eastAsia="文鼎中楷;PMingLiU"/>
      <w:spacing w:val="20"/>
      <w:kern w:val="0"/>
      <w:sz w:val="20"/>
      <w:szCs w:val="20"/>
      <w:lang w:eastAsia="zh-TW"/>
    </w:rPr>
  </w:style>
  <w:style w:type="paragraph" w:styleId="2">
    <w:name w:val="正文文字缩进 2"/>
    <w:basedOn w:val="Normal"/>
    <w:qFormat/>
    <w:pPr>
      <w:widowControl/>
      <w:spacing w:lineRule="auto" w:line="360"/>
      <w:ind w:firstLine="540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TextBodyIndent">
    <w:name w:val="Body Text Indent"/>
    <w:basedOn w:val="Normal"/>
    <w:pPr>
      <w:widowControl/>
      <w:spacing w:lineRule="auto" w:line="360"/>
      <w:ind w:firstLine="540"/>
      <w:jc w:val="left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Style15">
    <w:name w:val="文字块"/>
    <w:basedOn w:val="Normal"/>
    <w:qFormat/>
    <w:pPr>
      <w:spacing w:lineRule="auto" w:line="328"/>
      <w:ind w:left="1680" w:right="1680" w:firstLine="450"/>
    </w:pPr>
    <w:rPr>
      <w:rFonts w:ascii="MingLiU;細明體" w:hAnsi="MingLiU;細明體" w:eastAsia="MingLiU;細明體" w:cs="MingLiU;細明體"/>
      <w:spacing w:val="6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9:45:00Z</dcterms:created>
  <dc:creator>Nostalgia</dc:creator>
  <dc:description/>
  <dc:language>en-US</dc:language>
  <cp:lastModifiedBy>Nostalgia</cp:lastModifiedBy>
  <dcterms:modified xsi:type="dcterms:W3CDTF">2005-01-08T17:36:00Z</dcterms:modified>
  <cp:revision>6</cp:revision>
  <dc:subject/>
  <dc:title>（上）</dc:title>
</cp:coreProperties>
</file>