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一○九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寻职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第二年秋，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O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主任晋升院长，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N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教授做了系主任，扩张他及秘书的办公室，使渊明仍与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H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教授共室，他不服，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O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主任答应我今年有自己的办公室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是不是跟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H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教授闹别扭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跟他相处得很好，常常聊天，因为这样，更需要自己的办公室。」</w:t>
      </w:r>
    </w:p>
    <w:p>
      <w:pPr>
        <w:pStyle w:val="Style15"/>
        <w:ind w:left="1260" w:right="1260" w:firstLine="450"/>
        <w:rPr/>
      </w:pPr>
      <w:r>
        <w:rPr/>
        <w:t>「你仔细想想，下午再来找我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下午他来找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N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主任，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N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主任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想清楚了没有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想清楚了，我认为数学系不可言而无信①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N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主任腾了一间办公室给他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N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主任的作风跟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O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主任大不相同。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O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主任有学问，去过普林斯顿，有权而不用，教授想走，他便加薪留人，留不住，向没走的道歉；学生超过三十人一班，他也向教授道歉。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N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主任学问不多，必须揽权，教授想得些甚么，必须去求他，让他觉得自己是慈善家，把福利施舍出来。渊明以为拥有办公室是当然的权利，得罪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N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主任而不自知。他跟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N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主任说想清楚了，实在是没想清楚，想清楚的人一定能善解上司意，趁机奉承。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H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教授讨好了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N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主任又得到办公室，可谓一举两得，升级在望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回说根据在香港签的合同，渊明在美国执教一年半以后必须回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C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执教。他写信回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C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，对方迟迟不理，他求助于大学服务社。高压之下，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C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回信，先恭贺他在名校荣获博士，然后欢迎他回来做全职助教②、③。大学服务社跟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们疯了，但没犯法。我们给你回香港的旅费，你自由了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开始高兴，后来发现自由相当于失业，赶着申请加拿大的职位，请代教授、赫姆教授及希尔伯教授写介绍信，结果没找到职位，后接代教授来信，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说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去了英国，因大罢工不知他在申请教职，没写介绍信。他又赶着申请加拿大剩下的大学，只要求有资格颁发博士学位。不久接到葆禄大学的面试通知，依约飞底特律，但关口稽查员跟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能给你进加拿大，进去了便回不来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为甚么回不来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的签证不到半年就过期了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F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主任跟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可以在旅馆会议室面试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心想，辛苦准备的演讲，决不能被糟蹋掉，因此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改期再来面试行不行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行，但我们只能付你来回一次的费用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没问题，我马上去芝加哥办签证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回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S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后一天便坐火车赶去芝加哥，恰好有中国人邀签证官吃年夜饭，签证官也许想表示友善，很快就签了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重回大街时只见银雪纷飞，冷中，发现大衣不见了，没走几步就不得不躲进商店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天色转黑，商店纷纷关门，他被挤出店外，冷缩在屋檐下，打颤之际，忽然有一架计程车在街旁停下，一个黑人司机叫他上车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是芝加哥，天黑以后在街上走不安全，你想去哪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坐火车去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S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，还没到点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怎么不穿大衣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见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黑人把自己的大衣脱下，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先穿上，下车时给回我。我送你去灰狗站，那里最安全，也方便④、⑤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回家后他被梅芳骂了一顿，她怀疑他在芝加哥鬼混。他挂电话给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F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教授，说已办妥签证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周后他来到葆大，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F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教授、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Z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教授及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M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教授向他介绍本科及研究院课程，课程远比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S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强。介绍完毕以后演讲，他熟得像去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S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应征时一样，甚么该写在黑板上，甚么该擦掉，早已安排好。演讲完毕以后，黑板上留下的刚好是内容摘要，图文并茂。他在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S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图书馆查过葆大教授的阵容及专长，因此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Z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教授问拓扑，他用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KELLEY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氏及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BOURBAK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的书来发挥，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W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教授问微分方程，他用积分算子的不动点理论来发挥……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加州政府曾扬言可以吸收全美十年培养出来的博士，只是才五、六年，北美每年制造两千个数学博士，贬值到找不到事做。渊明跟八百人争葆大教职能脱颖而出，与他的天份、学问及认真固然密切相关，但最大的理由是他得了僵腐症，早已收性做人，老成稳重，不许有失！稍微有失，包括育婴及英语，都会被梅芳及时批评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演讲后没多久，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F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教授召他入办公室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还没开会，但一定请你，为期一年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安稳对我十分重要，请一年我不能接受⑥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F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教授带他逛街，只见整个城被雪盖住，洁白如银。冷雨结冰，把树枝一层层包住，坠成一座座宫灯，令他想起幽燕，想起史小。校园里面的尖顶教堂又令他想起贵阳，想起素英。啊，他累了，无奈中想获得归宿，却不知要获得甚么及怎样获得，眼前的景色唤起了奄奄一息的憧憬，跟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在这里歇吧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回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S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不久，他收到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F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教授的信，聘他为助理教授，代将度假的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A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教授，合约一年，并补上一信，表示愿意永远请他。后来阿大及麦大也写信来聘他，但葆大跟他有情，怎能不专一呢？他立即向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S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告假，等待着秋天的到来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不通世故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塞翁失马，焉知非福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渊明失马已许多次，若留在香港，早被阴干（阴干即蒸发于无形）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原以为在外国人情是极淡漠的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莫人云亦云，世间有百余国，无数地，人情到处有，只看碰到甚么人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闻此话，差点泪落：游子急需歇脚处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2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寻职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3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ascii="MS Mincho;ＭＳ 明朝" w:hAnsi="MS Mincho;ＭＳ 明朝" w:eastAsia="MS Mincho;ＭＳ 明朝" w:cs="MS Mincho;ＭＳ 明朝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>
      <w:rFonts w:eastAsia="文鼎中粗隸;細明體"/>
    </w:rPr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ascii="MS Mincho;ＭＳ 明朝" w:hAnsi="MS Mincho;ＭＳ 明朝" w:eastAsia="MS Mincho;ＭＳ 明朝" w:cs="MS Mincho;ＭＳ 明朝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MS Mincho;ＭＳ 明朝" w:hAnsi="MS Mincho;ＭＳ 明朝" w:eastAsia="MS Mincho;ＭＳ 明朝" w:cs="MS Mincho;ＭＳ 明朝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WW8Num75z0">
    <w:name w:val="WW8Num75z0"/>
    <w:qFormat/>
    <w:rPr>
      <w:rFonts w:ascii="MS Mincho;ＭＳ 明朝" w:hAnsi="MS Mincho;ＭＳ 明朝" w:eastAsia="MS Mincho;ＭＳ 明朝" w:cs="MS Mincho;ＭＳ 明朝"/>
    </w:rPr>
  </w:style>
  <w:style w:type="character" w:styleId="WW8Num76z0">
    <w:name w:val="WW8Num76z0"/>
    <w:qFormat/>
    <w:rPr>
      <w:rFonts w:ascii="MS Mincho;ＭＳ 明朝" w:hAnsi="MS Mincho;ＭＳ 明朝" w:eastAsia="MS Mincho;ＭＳ 明朝" w:cs="MS Mincho;ＭＳ 明朝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MS Mincho;ＭＳ 明朝" w:hAnsi="MS Mincho;ＭＳ 明朝" w:eastAsia="MS Mincho;ＭＳ 明朝" w:cs="MS Mincho;ＭＳ 明朝"/>
    </w:rPr>
  </w:style>
  <w:style w:type="character" w:styleId="WW8Num79z0">
    <w:name w:val="WW8Num79z0"/>
    <w:qFormat/>
    <w:rPr>
      <w:rFonts w:ascii="MS Mincho;ＭＳ 明朝" w:hAnsi="MS Mincho;ＭＳ 明朝" w:eastAsia="MS Mincho;ＭＳ 明朝" w:cs="MS Mincho;ＭＳ 明朝"/>
    </w:rPr>
  </w:style>
  <w:style w:type="character" w:styleId="WW8Num80z0">
    <w:name w:val="WW8Num80z0"/>
    <w:qFormat/>
    <w:rPr>
      <w:rFonts w:ascii="MS Mincho;ＭＳ 明朝" w:hAnsi="MS Mincho;ＭＳ 明朝" w:eastAsia="MS Mincho;ＭＳ 明朝" w:cs="MS Mincho;ＭＳ 明朝"/>
    </w:rPr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</w:rPr>
  </w:style>
  <w:style w:type="character" w:styleId="WW8Num82z0">
    <w:name w:val="WW8Num82z0"/>
    <w:qFormat/>
    <w:rPr>
      <w:rFonts w:ascii="MS Mincho;ＭＳ 明朝" w:hAnsi="MS Mincho;ＭＳ 明朝" w:eastAsia="MS Mincho;ＭＳ 明朝" w:cs="MS Mincho;ＭＳ 明朝"/>
    </w:rPr>
  </w:style>
  <w:style w:type="character" w:styleId="WW8Num83z0">
    <w:name w:val="WW8Num83z0"/>
    <w:qFormat/>
    <w:rPr>
      <w:rFonts w:ascii="MS Mincho;ＭＳ 明朝" w:hAnsi="MS Mincho;ＭＳ 明朝" w:eastAsia="MS Mincho;ＭＳ 明朝" w:cs="MS Mincho;ＭＳ 明朝"/>
    </w:rPr>
  </w:style>
  <w:style w:type="character" w:styleId="WW8Num84z0">
    <w:name w:val="WW8Num84z0"/>
    <w:qFormat/>
    <w:rPr>
      <w:rFonts w:ascii="MS Mincho;ＭＳ 明朝" w:hAnsi="MS Mincho;ＭＳ 明朝" w:eastAsia="MS Mincho;ＭＳ 明朝" w:cs="MS Mincho;ＭＳ 明朝"/>
    </w:rPr>
  </w:style>
  <w:style w:type="character" w:styleId="WW8Num85z0">
    <w:name w:val="WW8Num85z0"/>
    <w:qFormat/>
    <w:rPr>
      <w:rFonts w:ascii="MS Mincho;ＭＳ 明朝" w:hAnsi="MS Mincho;ＭＳ 明朝" w:eastAsia="MS Mincho;ＭＳ 明朝" w:cs="MS Mincho;ＭＳ 明朝"/>
    </w:rPr>
  </w:style>
  <w:style w:type="character" w:styleId="WW8Num86z0">
    <w:name w:val="WW8Num86z0"/>
    <w:qFormat/>
    <w:rPr>
      <w:rFonts w:ascii="MS Mincho;ＭＳ 明朝" w:hAnsi="MS Mincho;ＭＳ 明朝" w:eastAsia="MS Mincho;ＭＳ 明朝" w:cs="MS Mincho;ＭＳ 明朝"/>
    </w:rPr>
  </w:style>
  <w:style w:type="character" w:styleId="WW8Num87z0">
    <w:name w:val="WW8Num87z0"/>
    <w:qFormat/>
    <w:rPr>
      <w:rFonts w:ascii="MS Mincho;ＭＳ 明朝" w:hAnsi="MS Mincho;ＭＳ 明朝" w:eastAsia="MS Mincho;ＭＳ 明朝" w:cs="MS Mincho;ＭＳ 明朝"/>
    </w:rPr>
  </w:style>
  <w:style w:type="character" w:styleId="WW8Num88z0">
    <w:name w:val="WW8Num88z0"/>
    <w:qFormat/>
    <w:rPr>
      <w:rFonts w:ascii="MS Mincho;ＭＳ 明朝" w:hAnsi="MS Mincho;ＭＳ 明朝" w:eastAsia="MS Mincho;ＭＳ 明朝" w:cs="MS Mincho;ＭＳ 明朝"/>
    </w:rPr>
  </w:style>
  <w:style w:type="character" w:styleId="WW8Num89z0">
    <w:name w:val="WW8Num89z0"/>
    <w:qFormat/>
    <w:rPr>
      <w:rFonts w:ascii="MS Mincho;ＭＳ 明朝" w:hAnsi="MS Mincho;ＭＳ 明朝" w:eastAsia="MS Mincho;ＭＳ 明朝" w:cs="MS Mincho;ＭＳ 明朝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MS Mincho;ＭＳ 明朝" w:hAnsi="MS Mincho;ＭＳ 明朝" w:eastAsia="MS Mincho;ＭＳ 明朝" w:cs="MS Mincho;ＭＳ 明朝"/>
    </w:rPr>
  </w:style>
  <w:style w:type="character" w:styleId="WW8Num93z0">
    <w:name w:val="WW8Num93z0"/>
    <w:qFormat/>
    <w:rPr>
      <w:rFonts w:ascii="MS Mincho;ＭＳ 明朝" w:hAnsi="MS Mincho;ＭＳ 明朝" w:eastAsia="MS Mincho;ＭＳ 明朝" w:cs="MS Mincho;ＭＳ 明朝"/>
    </w:rPr>
  </w:style>
  <w:style w:type="character" w:styleId="WW8Num94z0">
    <w:name w:val="WW8Num9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Style15">
    <w:name w:val="文字块"/>
    <w:basedOn w:val="Normal"/>
    <w:qFormat/>
    <w:pPr>
      <w:spacing w:lineRule="auto" w:line="328"/>
      <w:ind w:left="1680" w:right="1680" w:firstLine="450"/>
    </w:pPr>
    <w:rPr>
      <w:rFonts w:ascii="MingLiU;細明體" w:hAnsi="MingLiU;細明體" w:eastAsia="MingLiU;細明體" w:cs="MingLiU;細明體"/>
      <w:spacing w:val="6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40:00Z</dcterms:created>
  <dc:creator>Nostalgia</dc:creator>
  <dc:description/>
  <dc:language>en-US</dc:language>
  <cp:lastModifiedBy>Nostalgia</cp:lastModifiedBy>
  <dcterms:modified xsi:type="dcterms:W3CDTF">2005-01-08T17:34:00Z</dcterms:modified>
  <cp:revision>4</cp:revision>
  <dc:subject/>
  <dc:title>（上）</dc:title>
</cp:coreProperties>
</file>