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○六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婚里婚外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即使没有麻将学校，仍是轰轰烈烈的。渊明这边有一个圈，沈自奕那边也有一个圈。毕竟中国有的是才子才女，不可能来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以后便销声匿迹。沈自奕手上有一份女孩的名单，叫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女怀春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 xml:space="preserve">  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吉士诱之①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名单上包括了少妇梅芳及晶莲。晶莲是满人，毕业于著名女中，是渊明、子青、石壶梦寐都想着的金陵裙钗，大一时到美国表演，刘公子负责接驾。他家境富裕，身材魁梧，能教女孩数学、溜冰、游泳、钢琴，又有轿车带女孩购物及旅游，晶莲不嫁给他，嫁给谁？两人认识才十天便结婚，晶莲更宣称只要爱情，不要戒指。次年生一子，别人叫他小刘公子。两人一边带孩子，一边在名校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C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念书，不到七年，晶莲已后来居上，获博士学位，并来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做研究。刘公子随她来，攻读博士，并在家里开店，专卖华人食品及杂货，从纽约及三藩市进货。一天，梅芳去他家买罐头，回来后跟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晶莲的身材真棒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怎么知道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刚从那里来，她穿着比基尼泳装躺在长椅上看报纸，刘公子负责看孩子及卖东西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语气里有羡慕之意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刘公子边卖东西边跟女孩聊天，告诉梅芳下个月搬家……，给了她新地址。梅芳转告，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刘家已弄到满校风雨，你最好跟他们保持距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保持距离？刘家的消息很抢手，大家都争着传。她挂电话给嫦。嫦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梅芳，有晶莲的消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赶快说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她在家穿比基尼，身材接近三六、二四、三六，我亲眼看到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她家买东西的人都知道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她下个月搬家，房子大，会分租给同学，新张第一周东西打九折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嫦打岔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慢些讲，我来不及记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嫦记闲话如写日记，特别为晶莲开了一个本子。闲人用闲话换闲话，各有所得②，挂上电话后梅芳获得新消息，跟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晶莲替政文理发，消息已传遍全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麻将学校的牌友为甚么不知道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是因为政文在，大家不便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晶莲替政文理发的消息由小伍传到沈自奕那里，沈自奕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现在不是水浒及金瓶梅时代，花插错地方迟早要重插。我问你，是晶莲先要替政文理发，还是政文先要她理发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晶莲先要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么就只隔一张纸！政文出身大茶庄，毕业于特大，会打网球、桌球及乒乓球，身材又比老刘高大，老刘输定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蓄意挖苦，说「老刘」时语气像说「老牛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政文不知理发事件已传开，大方地带晶莲来渊明处打麻将。众牌友见美女当前，争着教，教完重教，深恐她吃亏。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打牌像游泳，一定要练习，开打罢，头四圈不算钱，怎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政文和陈兴都说好，晶莲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必练习，输钱当交学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人开打，三人怜香惜玉之情露于言表，谈笑中晶莲叫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自摸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随即报番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门清、不求、断幺、平和、将、缺门、全带三数、双龙抱珠、四归二，肯定超过十七番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至少有三十番。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只有一个人能同你对打，可惜他去了纽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人咂舌，付钱。气氛转为严肃，只剩下晶莲谈笑风生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真好玩。渊明，你刚才提到的那个人叫甚么名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姓冯，名玉安，有缘你会跟他在麻将桌上碰面③、④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想到《石头记》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黛玉教香菱作诗，说最重要的是不可以词害意。打麻将有些像作诗，词是规矩，意是神韵，玉安词意兼备，你神韵过人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呢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只是批评家。论才干，玉安应做校长，你应做副校长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兴道：「人家才不希罕这个虚名，能赢钱才是真正的好汉⑤、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经此一役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又多了一则新闻。晶莲渐觉天外有天，书本外有麻将。刘公子不会打麻将，又输给政文一城。一天，晶莲对刘公子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以前我年纪小，不懂事。现在我跟你说，你和政文谁先拿博士，我嫁给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语气不像是一个结了婚、孩子已六、七岁的妇人。消息瞬即传出，政文当然最先得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刘公子也心中有数，把房子分租给婉云，跟她出双入对，一若夫妻，人说她名为租房，实为姘居。她刚来数学系，毕业于某天主教大学，大学名声远不及特大，因此谣言对她不利。只是，同学忙着用「德」来款住她的当儿，她参加了博士资格考试，不仅名列前茅，平均成绩竟达九十八分。渊明趁梅芳不在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再说三道四了。如果婉云来本校打麻将，我们要像教晶莲一样教她，各位好汉说是不是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人唱喏，不必细表。单说陈兴有了女朋友，姓李名唐，毕业于城大，面貌清秀，性情随和，在化学系念博士，明说婚后一定相夫教子。她不反对陈兴在麻将桌上泡，陈兴不反对她在实验室泡，两人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校园里谈城大校园，如早已相识，加上彼此没有求全之毁，感情有增无减，最近陈兴说要搬家，实在是要结婚。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中国同学的婚姻，我最看好你们。有些女孩男朋友通不过博士资格考试便立即甩掉，连第二次机会也不给，比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还严，这样的对子怎样共患难？迟分不如早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正当陈兴搬家之际，一位叫李若芬的女孩来到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，才几天便登上「有女怀春，吉士诱之」的榜首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衣着、粉霜及饰物略逊于梅芳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身高、体重及三围比晶莲少百分之六、七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眼含水而不流泪，面带笑而不言语，肤凝脂而不出汗，体放香而不外求。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这边秋波转，酒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窝</w:t>
      </w: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现；那边搏加速，魂离身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⑦</w:t>
      </w: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沈自奕鼓励同学们追这位绝好女孩，鼓励完一个又一个。他自言熟悉女孩子的生理结构及掌握她们的心理状态。每次发表「追女经」以后总会补上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你一举一动都要细心。做对了，她会爱你一辈子；做错了，她会恨你一辈子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追友在他怂恿下一窝蜂飞上。若芬怕跟一人出游会失去别的机会，不敢冒然行动，一次、两次地回绝了所有的约会。正当她想孤注一投时，沈自奕叫住追友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虽是男人，也得保持一、两分矜持。有了这一、两分矜持，便不怕追不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人接令，弄到若芬没人约，大出她意料之外。谁知不到半个月便有人看到沈自奕驾李若芬出游。他虽在骄纵中长大，追女孩却有一套，像下棋般分「追」为开局、中局、残局三段。目下开局已过，他静悄悄的约她来巴黎餐厅。这地方布置得十分典雅，餐中带酒，能够引人入情。他不曾告诉众「追友」这个地方，告诉，他们也未必请得起。平日他经常夸大自己，贬抑别人，今夜没人竞争，他决定保持沉默。若芬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念哪一系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地质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地质系研究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石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石头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最近太空人从月球搬回来些石头，需要鉴定年龄、成份，回答科学家的疑问，例如月球是不是从地球甩出去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只是谈话中的一小段，完全合乎他的三段「应情法」：第一段说出主题（地质系），第二段自贬为雕虫（石头），第三段用名人（科学家）说出雕虫实为神圣，应情法重在应上，绝不可自导自演。才一顿饭光景，他已改变了若芬对地质系的看法，原来地质系的学生要懂天文、地理、物理、化学、数学……，她觉得他是现代诸葛亮。饭后他驾她出游，坐在池旁教她看星空，用希腊的神话帮她把星星串起来，卷进银河的云裳和天河的螺旋臂，说得兴起时会轻碰她的手，她的肩，碰得几乎无意，是她喜欢的那种。跟着时间膨胀，像早已相识，「上车扶她，下车挽她」，都是极其自然的。回到家，李若芬躺在床上缅想百亿年来的星空，觉得沈自奕又是历史学家：宇宙的历史不强过地球的历史和人类的历史？不强过中国五千年的历史？两小时前星空是主角，现在沈自奕是主角。没他星空就没啥意思了。她庆幸自己在认识他前错过许多约会，并希望他明天再来，甚至现在敲门，说失去了甚么，邀她一道儿回去找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情场如战场，婉云大学时的同学何树仁也在数学系念书，他明说在暗恋她。刘公子和婉云混在一块儿的时候，树仁为她辟谣，后来又代她说不值，终至自己精神崩溃。沈自奕批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婚姻不是拿来救济的，骏马先奔，杰者得标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语道破婚里婚外，真个是螳螂捕蝉，黄雀在后，男生在巾帼里守城不再像「独尊儒术」的时代那么容易⑧、⑨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《诗经‧召南‧野有死麕》：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野有死麕，白茅包之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女怀春，吉士诱之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林有朴樕（林有小木），野有死鹿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白毛纯束（茅草包捆），有女如玉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舒而脱脱兮（静悄悄来），无感我帨兮（别动我裙），无使尨也吠（别惹狗叫）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群长舌妇，无聊症发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以雀会友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想到雀的相关语，捧腹！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晶莲非汉人，为甚么不叫她好满？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汉人恨汉奸但不恨满奸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唐伯虎见了秋香，张生见了莺莺……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本节太精彩了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好一个情场如战场，尔虞我诈，你争我夺，布阵冲锋，令人应接不暇。人真的活得越来越率性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婚里婚外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eastAsia="文鼎中粗隸;細明體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35:00Z</dcterms:created>
  <dc:creator>Nostalgia</dc:creator>
  <dc:description/>
  <dc:language>en-US</dc:language>
  <cp:lastModifiedBy>Nostalgia</cp:lastModifiedBy>
  <dcterms:modified xsi:type="dcterms:W3CDTF">2005-01-08T17:33:00Z</dcterms:modified>
  <cp:revision>7</cp:revision>
  <dc:subject/>
  <dc:title>（上）</dc:title>
</cp:coreProperties>
</file>