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五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华英访美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期末考试有的拿回家做，叫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take home examinatio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不少同学来找渊明帮忙。他乐于帮人，特别是帮目瞪口呆，好象快要发神经的同学。求教群中有说他闲话的，他忍不住自言自语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打麻将时间省下那么多，还是不够用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以后并没不帮，最高峰时拿了八个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四个为己，四个为人，转瞬获统计硕士学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写信告诉渊明将参加他的毕业典礼，并谢谢他借三千元资助二中留美，写信后想起君秋。君秋能一刀两断，她却做不到，世间儿女战父母必胜，原因在此①。她写了一封信给君秋，先述怀念之情，才提探望渊明及二中，没敢说想看她，也没敢告诉志人，只在信封上留下嘉林边道中学的地址。唉！儿女成了家，立了业，但缺了情，父母能用甚么款住？有权的用权，有钱的用钱，只是，华英连父亲的遗产都已献给黄家，甚么都没了，因此十分怕，一言一语都得小心，不敢得罪君秋，也不敢得罪志人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收到母亲的信，知道应该怎么做，回了一封比渊明热情几倍的信，备述母亲的伟大，看到华英热泪盈眶，想起当年因怀她结婚，因生她回国，因助她搬迁，又因她一刀两断而失去音讯。浪子回头金不换，她毅然决定接受她的建议，先去她家看孙女，再北上看渊明。君秋附上一张相片，相中她和风成各抱一女，站在前院台阶上，一看便会想到「飘」里的富贵人家，只是主人已由白转黄。相片后面加注：风成是工程系教授，负责在海外甄选人才回国建言。华英一边看一边流泪，感觉到女儿已平步青云，爬得比她及志人想的还高。激动之余重看来信，发现信后有一行小字，说家里经常有要人出入，希望她打扮得象样些，她忍不住再度落泪，刚才的泪甜，现在的泪苦。小字提醒她年华已逝，在女儿面前也不得不从舞台上退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在旧金山下机后访李主任，第二天便乘灰狗车直奔德克萨斯州。半途看到西部片里零零总总的背景，只不见牛仔拔枪及红番落马。思想向前，黑人领袖马丁路德说要用和平的方法争取黑人的地位；英、法等帝国也在积极地让殖民地和平地独立，中国则仍忙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自己斗自己。华英在昏想昏睡中抵达阿林顿，脑海里又浮起那行小字，匆忙地去美容店修饰。离开香港前她把头发染得黑溜溜的，认识她的人都说她年青了不只十岁。现在两鬓是不是又上了些霜？眼脚的鱼纹是否又冒出来了……？经过发师及自己重新部署一番以后，对镜自扮，觉得十分满意，想当年志人追她时，自己也不曾这般惶恐的打扮过③。她走回灰狗站拨电话，对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Hello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声粗气足，想按住客人似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君秋，妈妈来看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激动到泣不成声，说不下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及风成为华英来访谈过不止一次，犹疑不决，最后议定见面后待机行事。君秋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哪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灰狗车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马上开车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不及再说，线路己断。她只得等，开始在站内等，后来在站外等，终于看到君秋从一辆轿车里冒出来。她跑上前去拥抱，没注意到君秋在评审，力不从心，几乎倒在君秋身上⑤。也许她年青了十年，但君秋离开黄家已过十年，不仅获得博士，任药厂要职，还嫁了个五子登科的青年才俊。陈风成年少时已熟读《厚黑学》、《二十年目睹之怪现象》及《官场现形记》，未出道便立了座右铭：谁给钱多便替谁做事，在上司面前总是忠心耿耿，唯唯喏喏；对下属则发号施令，要求听话兼带笑容。他和君秋志同道合，联手疏远没有利用价值的亲朋，巴结有权有势的官贾，几年前君秋跟父母一刀两断，原因在此；后来想到华英及黄家的书画及在南京的房、地，决定伺机复合。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家有多种收入，说他或她是百万富翁，只在形容，偏低了。为集资炒股，陈家生活得十分节俭，绝不让肥水外流。轿车、豪宅、贵服和华宴看似例外，实在是用来钓大鱼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审视华英以后，觉得她不配出入陈家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除我以外全家都在患流行性感冒，风成为避免病菌外传，不准接客。您在旅行，更要小心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是客人，可以帮你们照顾女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说边流泪，几近央求⑥，只是君秋心意已定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风成讲原则，我拿他没办法。趁现在时间还早，我陪您去买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没说完便走向近在咫尺的车站。刚巧有车北上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真运气，这车好象是为您开的，见到渊明及二中，不要忘记代陈家问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地位的人说话不必看人脸色，日久觉得应对自如，僵化而不自知。君秋自幼在家被骄纵，长大以后位高名响，加上妇女运动如火如荼，言行无所忌惮，刚说的话不过是把平日应对换了名字，没考虑到亲情。华英上车后她送上一个飞吻，并补上一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再会有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弄到华英哭和笑都不能自己做主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走后，君秋松了一口气，准备着向风成夸言自己办事的能力。华英呢？她和志人虽曾骄纵君秋，却得不到君秋的心。幸好她已极度疲惫，不及细想便靠在椅背上睡着了，抵达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时渊明正在打麻将。李荣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维和走了，玉安也走了，我有了筵席终须散的感觉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别泄气，玉安在纽约工作，说放大假时一定会来，要我们准备好来回路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荣道：「他很聪明，为甚么不念博士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念工程找事不必有博士，能在士气走下坡前出来干，才是好汉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荣道：「依你说我们不该念博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该不该念我不知道。我不该念则是肯定的，不该念硕士也是肯定的。有时我在想，念完初中出来干，也会比现在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荣道：「没有学问出来干，不会有成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不是的。我们受了老师的害，老师又受了别人的害。许多有成就的人都没大学毕业。没学位不仅能干成功，而且能使有学位的人干不成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荣道：「你的话使我不做大牌也在发抖。为甚么你现在不出去干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得了僵腐症，来不及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刚说完电话铃响，李荣急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是我老婆，说没见到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道：「为甚么不说你在跟陈维和打乒乓球，去了水牛城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大笑。梅芳接电话，没多久便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母亲来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以为她下礼拜到，是不是记错了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像是在跟自己说，挂电话后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，梅芳先代我打，最好能转移阵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荣道：「你也鬼鬼崇崇起来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受苦瞒着父母，何止于打麻将？一些同学半工半读，寄钱回家，说钱来自奖学金；打工正大光明，不也要瞒？父母望我们成龙成凤，我们不忍让他们伤心，只好装成龙装成凤，只好稳打稳地匍匐向前。现在江东父老上了门，不得不装一装，你们就当可怜我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兴道：「不必再说了。我去找地方，打到你妈妈离开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以后再来找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道：「够义气，我邀你们到我那里打。来，让我们收拾赌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言下好象华英是来抓赌的，把大家都弄笑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开始在站内等，后来在站外等，终于看到渊明。渊明边走近，边诧异地望着母亲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漂亮了，年青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母子在总统轮上分手以后能这么快在万里外重会，对渊明来说，真个是不可思议。离别时看到母亲一脸老态，倍觉报恩当及时，常常寄钱回家，少则几十，多则百余。现在看到母亲，暂时忘了忧闷，好象荒废在牌桌上的时间也捡回来了。他带母亲游校园，参观了不少自己也不曾去过的建筑，包括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K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艺术馆及弧形大礼堂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这么宽敞雄伟，真美，当初我们劝你去康乃尔大学，看来，你的决定才是正确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知他早已后悔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在这里，除了打麻将，难说有一件事是他认真做的。统计硕士是忙里抽闲所得，与其说是念来的，不如说是拾来的。以前在特大猛念书，成绩差；现在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猛打麻将，成绩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世间的标准和冷暖，文字无能尽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毕业那天有许多亲朋从远方来参加典礼。如果把心历路程算进去，华英可能走得最远最累；如果一个毕业代表一个希望，那么，她的希望也可能最大。只是，渊明一点儿成就感都没有。毕业生几乎填满了能容一万七、八千人的礼堂，填满了一块块的座位。主席命数学系百余位硕士毕业生绕「块」转，回到原位便算是礼成。这样简单的仪式也没弄对：队伍在左边绕，主席却向右边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礼成，华英兴高采烈地跟渊明照像，一张接一张，一景接一景，好象拿硕士学位的是她，不知替她照像的几乎全是麻将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晚上，她对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明天去芝加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奇怪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在信里说先去芝加哥，再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语，不语中带「黯然」。他不知她在想甚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陪您去，坐火车去，在美国我还没坐过火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边坐边谈，路经平原，来到行人熙攘、高楼矗立、公路四布的芝加哥。闲中不必有目的，母子不知不觉逛到一个广场，只见鸽子飞来飞去，飞出一袭和平和轻松的气息。广场中间立着一座巨形雕刻，她边指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它是毕加索的创作。毕加索不像穷困到要吞弹自杀的梵高，他懂得经营和宣传，我看不出他是抽象派还是印象派，大约人可以在印象中「抽」象，在抽象中「印」象，一幅画只要有贵人「捧」，就是绝好的创作，不然今日的向日葵就是昔日梵高画的向日葵，为甚么贵到升了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牢骚里说出了她的画不仅乏人吹捧，还被志人按住⑨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梵高在九泉之下得知他的画贵到升了天，自己却得不到一分一文，会再自杀一次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两人一道儿向北走，来到五湖西南岸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湖像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气势上赛过地中海，应叫地中洋。地中海带起古代西方文明；地中洋带起现代西方文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母子望着地中洋发呆，背后的花园也不及细赏。两人都想到即将分离，以前分离的景色和滋味又一出出涌上心头。她希望儿子能赶快拿到博士，他则在赶杀时间：以前在汪洋上杀，等着登上陆地；现在在麻将桌上杀，等着拿博士。如果母亲不在身边，他必已在打麻将，和麻将友在一起离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送她上车。窗色朦胧，她只能看到朦胧的儿，他只能看到朦胧的妈。恍惚间两人都回到他坐在她旁边看她画荷花的一景：一个天真无邪，一个满怀憧憬。这一景连住了两个心，却从不见于言语⑩、⑪。朦胧中忽然有人飞上一吻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再会有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以为他在吻、在说，定神，方知那是自己的恍惚，恍惚中不知灰狗已开动，挤进灯火闪烁的车队⑫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⑭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，可怜的妻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喂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，万里来会却落得马上分离，谁不肝肠寸断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妻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把感情放在心里不说出来，经常会过期作废。对亲情来讲，因为互相了解，互相信任，还不至如此。若是爱情、友情，这样的含蓄是绝对不利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方块文字文化认为含蓄是美德，不是吗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节应改为可怜的母亲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是黄家几十年的支柱，本该说她伟大，但看完本文，觉得她可怜；因她伟大，显得更可怜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华英访美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5:00Z</dcterms:created>
  <dc:creator>Nostalgia</dc:creator>
  <dc:description/>
  <dc:language>en-US</dc:language>
  <cp:lastModifiedBy>Nostalgia</cp:lastModifiedBy>
  <dcterms:modified xsi:type="dcterms:W3CDTF">2005-01-08T17:33:00Z</dcterms:modified>
  <cp:revision>6</cp:revision>
  <dc:subject/>
  <dc:title>（上）</dc:title>
</cp:coreProperties>
</file>