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MingLiU;細明體" w:hAnsi="MingLiU;細明體" w:eastAsia="MingLiU;細明體" w:cs="MingLiU;細明體"/>
          <w:spacing w:val="20"/>
          <w:sz w:val="36"/>
          <w:szCs w:val="36"/>
          <w:lang w:val="en-US" w:eastAsia="en-US"/>
        </w:rPr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一○一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哀歌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奥大有哀、有乐，也有些事说不清是哀是乐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中国学生为父母念书，报喜不报忧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中国学生面对白人的语言和文化，如何取精弃糠①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人说中国学生是边界人，活在中、西文化表层的狭缝里②。</w:t>
      </w:r>
    </w:p>
    <w:p>
      <w:pPr>
        <w:pStyle w:val="Style15"/>
        <w:ind w:left="1260" w:right="1260" w:firstLine="450"/>
        <w:rPr>
          <w:lang w:val="en-US" w:eastAsia="en-US"/>
        </w:rPr>
      </w:pPr>
      <w:r>
        <w:rPr/>
        <w:t>有些中国学生非常孤寂，苦和闷都往心里藏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同学在家有妻小，在奥大有情妇。魏庸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这样做，回国以后我怎么栽培你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魏庸是青年才俊：父亲摆好梯阶，等他爬上去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中国学生要面对中国式的谣言：以群体压个性，专与自己人比量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压力、孤寂、谣言。传来某校的方本受不了，自杀了。中国同学组队为他治丧。没人再说他闲话，他也不再寂寞：抬棺材的同学离他不到一尺。人死得哀荣，就是这个意思吧③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color w:val="FF0000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罗武硕告诉渊明方本事件，他是渊明的伴郎之一，信耶教，父亲是将军。他得渊明帮忙，考过硕士。渊明有自己的压力，无暇它顾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最近心情不好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成绩全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获得名校奖学金，又快结婚，怎么不开心④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说不来。不开心就是不开心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借酒消愁吧⑤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道理，多约些人来。不过，我只能喝啤酒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半小时以后，武硕与李素芳带着啤酒与花生米来会他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武硕道：「同学们都做工去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素芳道：「我听说你情绪低，特别来给你打气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和武硕常一道儿来问渊明数学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武硕开啤酒，一人一瓶，素芳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喝酒，今天破例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武硕道：「今天渊明士气低，我们不谈霉事，怎样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素芳道：「也不谈数学，它是我的霉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有酒在手不怕霉，我们还是以霉攻霉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武硕道：「好，只要你受得了。你记不记得张若莲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记得，她怎样了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武硕说：「去年她做胃手术，因没买保险，同学们为她筹了几千美元医疗费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素芳道：「她几乎丢了命。动第三次手术以后医生才发现她得了胃溃疡，埋怨她患溃疡的部位不对，害他多开了两次刀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好听，干杯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发觉无杯，三人碰瓶，各自随意饮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《读者文摘》里面说像这样的医生，做完手术以后应该在病人身上安装拉链，方便下一次动手术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三人碰瓶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武硕道：「有不少同学去尼瓦达州赌场打工，听说扫地可以扫到钱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素芳道：「也听说暑假结束以后，钱输光了，不得不回来找扫地的工作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好听，再干一杯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又碰瓶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素芳道：「听武硕说你的结义兄弟要来幽静参加你的婚礼，真是大喜事啊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但愿如此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武硕道：「我们三人也算是好朋友，你有心事不妨吐出来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一言难尽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素芳道：「有没有未婚妻的照片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从书柜里拿出梅芳的相片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武硕道：「人说女大十八变，她一张相一个样，拿着船的这张最漂亮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我们一道儿从香港乘总统轮去旧金山。在船上她获得时装表演特奖，手里拿的是奖品，一座总统号的模型，蛮重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素芳道：「她叫甚么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胡梅芳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素芳对着武硕边指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看，宿舍里挂着两幅斗大的字，一幅写着大卫，一幅写着渊明。这位一定是她的室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武硕说：「两人穿的睡衣可真开放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有所感，问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相不相爱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素芳道：「你怎么可以这样问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武硕道：「恕我多疑，以前奉父母之命结婚，现在奉儿女之命结婚。如果相爱，渊明会愁眉不展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把酒瓶凑过来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那要看甚么是爱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素芳道：「如果爱有许多种，我是不是该重新挑选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武硕道：「有酒在手，可以说真话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我只看到一种，女的使劲管男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素芳道：「男人像马，不得不管⑥、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武硕问素芳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管教未婚夫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结婚以后才开始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原来女人都喜欢管丈夫，我是杞人忧天了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武硕道：「女人一面管教男人，限制男人向外发展；一面又骂男人没出息，不向外发展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素芳道：「发展出新的女人，妻子受不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说：「男人有女人以外的志气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素芳道：「不论是甚么志气，最后都包括第二个女人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想起母亲的婚姻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没仔细想过，只是，我觉得许多婚姻都很「遗憾」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压力愈来愈大，他决定出去透透气，没钱，只能坐灰狗，算准回来时正好遇到子青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漫长的灰狗车程意味着漫长的想。理智上，他答应娶梅芳，不能反悔；形势上，父母在香港登报及宴请亲友，谊母为他准备婚礼，武硕为他找足伴郎，也不容他反悔。只是理智和形势不能完全控制他，体内有细胞在埋怨，在反抗。灰狗一边走，反抗的细胞一边增加。他像是一个国，理智像是皇帝，像是暴君，细胞像是平民，一个平民虽小，却包括三亿个双螺旋，三十亿对核苷酸或三千亿个原子。平民的不满当初仅是蠢蠢欲动，继而像沸水般蒸腾，最后一万亿个平民一齐发誓不做梅芳的奴隶。「不自由，毋宁死」的呼喊从毛孔里传出来，令他浑身不舒服，似乎听到了细胞的吶喊：理智，你是暴君，草菅细胞命！是的，她凭甚么总是生他的气，从太平洋西岸气到太平洋东岸？……唉，理智说：快要进教堂，为甚么不想想她的好处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清早他在车站接子青。两人脸色都不好。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希望你明白，我要透透气，享受一下自由，婚前的自由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怎么自由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去别处疯一下，当天下午两点准时赶到教堂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也不开心。如果疯狂能治病，值得。但我不会开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也不会。有两个同学要去赌城，只是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只是甚么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们要去看脱衣舞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不是小学生，看脱衣舞有甚么不好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最好那里有人绑架我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到一小时，四人向拉斯威格斯疾驶。渊明和子青在车里乱讲话，世雄和华生听出些儿内容。世雄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免费驾车，但渊明一定要邀我参加他的婚礼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生道：「也要邀我，你的婚礼可能是本世纪最精彩的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没问题。最好你们选一位代表，代表我做新郎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生道：「非子青莫属，他可以由电灯泡荣升准新郎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子青，梅芳说你够义气，是真正的男子汉。你去娶她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不要开玩笑。你还可以想两天，必要时延迟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世雄道：「延迟我要收陪游费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四人来到赌城。在赌城不赌，不能说有「种」。子青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赌一元。一元输了赌两元，两元输了赌四元，一定会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不一定。算你赢了，赢了以后还赌不赌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赌，赌一元。输了赌两元，再输赌四元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个小时后，子青挂长途电话。渊明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打给谁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信用卡公司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输了多少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下一盘该赌二百五十六元，没钱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要乱来！认输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不听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信一连出七个小，下次还是小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一连出七个小，出大的机会仍然同以前一样，你疯了</w:t>
      </w:r>
      <w:r>
        <w:rPr>
          <w:rFonts w:ascii="MingLiU;細明體" w:hAnsi="MingLiU;細明體" w:cs="MingLiU;細明體" w:eastAsia="MingLiU;細明體"/>
          <w:w w:val="67"/>
          <w:sz w:val="22"/>
          <w:szCs w:val="22"/>
          <w:lang w:val="en-US" w:eastAsia="en-US"/>
          <w:eastAsianLayout w:vert="true" w:vertCompress="true"/>
        </w:rPr>
        <w:t>？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挂电话，渊明找华生帮忙。华生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正赢得兴，不能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找世雄，世雄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输得厉害，该旺了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没法。幸好子青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们说我三个月没交钱，取消了我的信用。算我倒霉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也许是运气。你不要甚么都不肯认输，那样会吃大亏的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话是老师说的，你居然用上了。渊明，你知道我为甚么佩服你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知道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佩服你「不服」。今天我学你不服，你却劝我服，真令我失望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想起总统轮上那位老太太，她劝我找好机会赌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沈先生的高等微积分及格率低，你还是考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不一样，赌钱避得开，考试避不开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老实说，你的结婚和赌大小，哪个成功的机会比较大⑨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不该问。我们要限一下时间，不限，会沉沦在这里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四人决定看表演。世雄买了四张票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进场时每人手拿十元，见到带位的要跟他握手付钱，不给钱，他会带你去柱后，保证你看得不舒服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这不是明目张胆地行贿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赌城只认钱，道德两个字不能在这里讲。你应该看看报纸，了解一下赌城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递报纸给他。他一眼望去，只见电话号码一大堆，名为「伴游」，只要出得起价，甚么都肯做！子青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想起黎莠瑛，名字可能有误。主办中国小姐的官贾原意要她做亲善大使，并派音乐家陪她去伦敦竞赛，结果她获得世界小姐亚军。谁知她决定来尼瓦达州跳脱衣舞，月入千余美元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她没把自己卖给国家，主办人希望她为国，她希望国为她，都是正当的。她不负众望，得了亚军，为国争了光。跳脱衣舞有甚么不可以？一大堆女生组团朝圣，留在美国，不一样可以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晚上看秀，四人获得好座位。表演团是从巴黎丽都请来的，节目约七十五分钟，包括魔术、技术、歌术和舞术，换得十分快捷，令人觉得超时超值。有两个人表演石膏像，由一种姿势连续地换成另外一种姿势，显出二人的肌肉柔韧有力，凸凹自如。舞台剧表演《茶花女》里的饮酒歌及蒙娜丽莎画像的保卫战，灯光、色彩、服装、舞技等配合得十分绝妙高雅；女孩的舞技顶尖，身材丰满，拿着貂皮大衣不穿，跳得非常自然，在提高设计和技术的过程中，带美更上一层，发挥了她们的个性和艺术家的理想。渊明想起国际宿舍舞会里的玉女金童，男女观再一次面临挑战。他想，玉女只穿薄纱跳探戈，是否更美？更能发挥拉丁美洲的挑逗情怀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表演结束，观众们从紧张中回到现实。这紧张不是考沈先生高等微积分的那种，它来自节目的紧凑及精彩，观众即使眨眼，都怕看漏一幅绝技或美景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回程，四人检讨，共输去五百多元，用去两百多元。因为没有赢家，四人同病相怜，车边走人边谈。渊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晚上的秀真便宜，我怕他们亏本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世雄道：「输了钱还怕人亏本！人家想尽方法留住客人，用统计学估计：免费照相，九十分以后拿照，收支多少；从洛杉矶去赌城灰狗车来回便宜过单程，收支多少；旅馆包一日三餐，早餐二十四小时供应，收支多少；每日表演名秀，收支多少。我们花了八百元，加上来回旅费，一天的享受，不能说便宜；许多人还要花钱在色上。赌城的收入，已把尼瓦达州的沙漠建成高速公路和高楼大厦，你竟在这里担心他们会亏本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说得好，他们科学化了一边愿打，一边愿挨。只是我的婚姻却算不准，她要打多少？我愿挨多少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车子边走，他边发疯。沙漠中气温超过华氏一百度，冷气机不知为甚么坏了，世雄开窗，一阵热风吹进来。渊明叫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想煮熟我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生道：「煮熟便没了烦恼。最怕煮得半生不熟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车近幽静城时，水箱爆了。车子顿时变成真正的「汽」车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世雄道：「不妙！我们必须去汽油站买桶，边走边加水，慢慢驶回幽静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渊明，趁没进城，赶快换西装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光天化日，怎么换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开换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要再顾小节了，城里车慢人多，更不能换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好，换、换、换，疯、疯、疯。」</w:t>
      </w:r>
    </w:p>
    <w:p>
      <w:pPr>
        <w:pStyle w:val="Normal"/>
        <w:spacing w:lineRule="auto" w:line="328"/>
        <w:ind w:left="1260" w:right="1260" w:firstLine="485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面向后窗换衣，华生坐前排，趁他脱下长裤，用手拉他内裤，他边保裤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干甚么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言不由衷，口头说疯，身体不疯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脱掉内裤，向窗外跷屁股，像刘伶喝醉了那样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以汽车为内裤，天地为外裤，你们为甚么跑到我的内裤里来了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旁边有车越过，里面的女孩叫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中国人⑩比我们还勇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美国女孩有幽默感。渊明，不要再闹，赶快换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转眼渊明以新面貌出现，西装毕挺，可以进教堂了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生对世雄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要不要换我开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车子随时会拋锚，我已摸熟她的性子，由我开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车近市郊，渊明压力倍增，唱道：</w:t>
      </w:r>
    </w:p>
    <w:p>
      <w:pPr>
        <w:pStyle w:val="Normal"/>
        <w:spacing w:lineRule="auto" w:line="328" w:before="120" w:after="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爸妈生我养我十八年，送我进大学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老师压住我，要我读五年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念完大学为人师，娘子不嫌弃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我有博士才，将来肯定赚大钱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娘子甚么都好，只是喜欢发脾气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我看女孩子，她发脾气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我跟女生谈，她发脾气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我不听她话，她发脾气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还气我心里那个她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世雄啊，赶快粘住我的嘴，不让我说话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生啊，赶快蒙住我的眼，扶我进教堂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粘嘴，她会骂我想亲她伴娘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蒙眼，她会骂我在来宾里面找我心里那个她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快呀快，准时扶盲人进教堂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啊！来不及了。</w:t>
      </w:r>
    </w:p>
    <w:p>
      <w:pPr>
        <w:pStyle w:val="Normal"/>
        <w:spacing w:lineRule="auto" w:line="328" w:before="0" w:after="12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求你飞跑去顶替，替我做新郎</w:t>
      </w:r>
      <w:r>
        <w:rPr>
          <w:rFonts w:ascii="MingLiU;細明體" w:hAnsi="MingLiU;細明體" w:cs="MS Mincho;ＭＳ 明朝" w:eastAsia="MingLiU;細明體"/>
          <w:spacing w:val="6"/>
          <w:sz w:val="22"/>
          <w:szCs w:val="22"/>
          <w:lang w:val="en-US" w:eastAsia="en-US"/>
        </w:rPr>
        <w:t>⑪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唱到这儿，忽然一声巨响，渊明跳起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谁要谋杀我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世雄道：「谋杀你的鸟歌，轮胎爆了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没多远了，劳驾你再牺牲点儿，一定要帮忙帮到底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世雄道：「不只帮忙到底，还要参加到底，把他埋进婚姻里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你们在合股谋杀我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又唱：</w:t>
      </w:r>
    </w:p>
    <w:p>
      <w:pPr>
        <w:pStyle w:val="Normal"/>
        <w:spacing w:lineRule="auto" w:line="328" w:before="120" w:after="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爸妈生我养我十八年，送我进大学。</w:t>
      </w:r>
    </w:p>
    <w:p>
      <w:pPr>
        <w:pStyle w:val="Normal"/>
        <w:spacing w:lineRule="auto" w:line="328" w:before="0" w:after="12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老师压住我，要我读五年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……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跟着唱。边唱边嚼歌词，知道他没疯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梅芳从红地出发。她的心态是把渊明囊进袋再说：渊明父母穷，但他有学问，在香港当助教时月赚一千四百港元，合二佰多美元。拿博士以后，肯定加几倍。他问她为甚么爱他，她列了十个理由。那是给他的，给自己的只有一个理由：囊括他。自从她知道文月的存在以后，占有他的欲望更加强烈。虽然他被文月遗弃，她没听说，听说了也不会相信，认为死灰会复燃，睡去的爱情会醒来。人说野草烧不尽，春风吹又生，文月便是野草，她把文月的相片、信件及其他的纪念品一并烧毁，只不知渊明心里还有没有文月，唯有用婚姻来试探。不仅文月缠她，子青也缠她，她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为甚么不囊括子青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想到哪儿去了？还是想婚纱和结婚进行曲吧</w:t>
      </w:r>
      <w:r>
        <w:rPr>
          <w:rFonts w:ascii="MingLiU;細明體" w:hAnsi="MingLiU;細明體" w:cs="MS Mincho;ＭＳ 明朝" w:eastAsia="MingLiU;細明體"/>
          <w:spacing w:val="6"/>
          <w:sz w:val="22"/>
          <w:szCs w:val="22"/>
          <w:lang w:val="en-US" w:eastAsia="en-US"/>
        </w:rPr>
        <w:t>⑫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、</w:t>
      </w:r>
      <w:r>
        <w:rPr>
          <w:rFonts w:ascii="MingLiU;細明體" w:hAnsi="MingLiU;細明體" w:cs="MS Mincho;ＭＳ 明朝" w:eastAsia="MingLiU;細明體"/>
          <w:spacing w:val="6"/>
          <w:sz w:val="22"/>
          <w:szCs w:val="22"/>
          <w:lang w:val="en-US" w:eastAsia="en-US"/>
        </w:rPr>
        <w:t>⑬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牧师、渊明的谊母、伴郎、伴娘、诗班和来宾都先后抵达教堂，独不见梅芳、渊明和子青。一点半多，梅芳独自赶到，大家方觉不妙。她急着换上婚纱，涂膏抹粉，哭着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子青答应三天前到，现在还没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来宾有的在教堂里等，有的在教堂外等；看来，都在等牧师宣布取消今天的婚礼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牧师正要说话，有人听到歌声，随后出现一辆老爷车，慢吞吞地驶向教堂。窗子早已打开，渊明伸出头来向来宾招手。来宾多半是同学，用鼓掌来回应</w:t>
      </w:r>
      <w:r>
        <w:rPr>
          <w:rFonts w:ascii="MingLiU;細明體" w:hAnsi="MingLiU;細明體" w:cs="MS Mincho;ＭＳ 明朝" w:eastAsia="MingLiU;細明體"/>
          <w:spacing w:val="6"/>
          <w:sz w:val="22"/>
          <w:szCs w:val="22"/>
          <w:lang w:val="en-US" w:eastAsia="en-US"/>
        </w:rPr>
        <w:t>⑭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车子愈近教堂，掌声愈响，坐在教堂里的来宾也出来拍手了。有人开始高声倒数时间，众人跟进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十秒、九秒、八秒……三秒、二秒、一秒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数到零秒时，车子刚巧停在教堂前面。渊明为掌声感动，恢复了理智，不再理会细胞的埋怨，昂首挺胸地步入教堂。来宾跟进，有人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男才女貌，佳偶天成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牧师宣布结婚典礼开始，他不过是依礼行事，不必细述。行礼中，子青听到梅芳对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懦夫，你的脚震到我这边的地板都响了</w:t>
      </w:r>
      <w:r>
        <w:rPr>
          <w:rFonts w:ascii="MingLiU;細明體" w:hAnsi="MingLiU;細明體" w:cs="MS Mincho;ＭＳ 明朝" w:eastAsia="MingLiU;細明體"/>
          <w:spacing w:val="6"/>
          <w:sz w:val="22"/>
          <w:szCs w:val="22"/>
          <w:lang w:val="en-US" w:eastAsia="en-US"/>
        </w:rPr>
        <w:t>⑮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eastAsia="MingLiU;細明體" w:cs="MS Mincho;ＭＳ 明朝" w:ascii="MingLiU;細明體" w:hAnsi="MingLiU;細明體"/>
          <w:spacing w:val="6"/>
          <w:sz w:val="22"/>
          <w:szCs w:val="22"/>
          <w:lang w:val="en-US" w:eastAsia="en-US"/>
        </w:rPr>
        <w:t>⑰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曲终人散，子青上路。梅芳和渊明回家，一道儿拆看礼物，形色繁多，包裹着供新婚夫妇安家的用品，送礼的向她致贺，她却不认识送礼的，她把贺卡和包装纸弃置于地，并顺手把礼物丢进行李箱，有点像丢垃圾，想：东西只值一、二十元，为甚么不送金饰银器？看完，他关盖提箱，叮当有声，想起母亲收拾行李，总是用碎纸旧布塞穴裹器，使东西有条不紊，不因行李搬移而动荡，不经意地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如果我是贼，会先偷这一箱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回应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车票包保险，不见了，说不定有得赚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这自然是气话，保险上限只有几十元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从赌城赶回来结婚，早已筋疲力尽，无力争辩，上床去了。这床白天是沙发，晚上拉出来做床。她跟着上床。他累，倒头向墙睡去。她也向着墙，向着另一面墙。她以逸待劳，加上婚礼是由他的谊母及同学主办的，她不曾出钱出力，因此没点儿睡意，想：他为甚么两点才赶到？越想越细，终于怀疑子青和他跟那两个家伙一道儿鬼混，抵达教堂时没剩下一秒钟给她盘问。派对在婚礼后：祝贺、切蛋糕、喝红酒、弄新娘，使她在哄闹中忘了追究。现在夜深人静，万籁俱寂，她有了些婚后的落漠，囊括后的落漠。愈想愈落漠，从初见他时起想，路经文月，终于想到最后一站：征服他的身体。她的朋友用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knockout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⑱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来形容女孩夺取男孩的童贞。她几次想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knockout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，都没成功。那次，她与他在总统轮上淋浴，看出他十分敏感。以前的男朋友让她觉得男孩只有不能的，没有不愿的。经此一浴，她知道世间男孩也有能而不愿的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婚前男女不论怎样恩爱，发生关系都不合儒礼；婚后则相反，即使是初次相逢，马上圆房才合儒礼，想到这儿，她用力去碰，不知他已入睡，在朦胧中醒来，不曾想到那事儿。她先撩弄，终至硬闯，一如她的初夜、二夜、三夜……，只是，当年怀着奉献的激情，现在则摆出征服的姿态，像是和初恋情人换了位。他学问渊博，却不了解女孩子的机关。留美检查时她要打十二针才能过关，他也不知她得了梅毒。这样无知的文弱书生，夫妻之礼必须靠她来完成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礼成，他睡去</w:t>
      </w:r>
      <w:r>
        <w:rPr>
          <w:rFonts w:ascii="MingLiU;細明體" w:hAnsi="MingLiU;細明體" w:cs="MS Mincho;ＭＳ 明朝" w:eastAsia="MingLiU;細明體"/>
          <w:spacing w:val="6"/>
          <w:sz w:val="22"/>
          <w:szCs w:val="22"/>
          <w:lang w:val="en-US" w:eastAsia="en-US"/>
        </w:rPr>
        <w:t>⑲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顺手熄灯，想：他为甚么缺动无语？是不是怪她没落红？为此，她感到内疚，但只一剎，愤怒便自心中冒起：人与人相爱，为甚么要重视贞操？她爱他，但没贞操；他守身如玉，却不爱她。哪一样缺德呢？问题在他并非不爱她，只因平日心为她的脾气所困，今夜又加上了身困。他虽强调贞操，却没有初夜落红的知识。静中她又想，他乱来，才不追究她，因此推他一把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去了哪鬼混，这么迟才回来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被她推醒，却没听到她在说甚么。她以为他理亏，增大声量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不爱我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着，哭泣起来，像是真有其事。他觉得她无理取闹，加上累，一句话也没回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是不是还爱着文月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经她一提，他在半睡中想：应该娶文月还是娶她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人说男女恋爱时要努力的挣开眼睛，从糊涂走向聪明；结婚后要努力的闭上眼睛，从聪明走向糊涂。现在她引他从糊涂走向聪明，何其危险！她继续闹，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睡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出他初夜的处女话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胡闹一番，使尽了气力，跌入梦里，想到子青……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……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懒虫，起来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推叫他。两人认识三年，从没共枕过。她睡足，他没有。有人说恋爱时双方把最好的献给对方，结婚后用最坏的来考验对方。这话说漏了适应：能不能适应对方？愿不愿适应对方？拿睡觉来说，婚前早上甚么时候起床是自己的事，婚后则可能一方要求另一方在「对」的时候起床。如果没结婚，他至少会再睡四、五个小时，但是她已起，无聊，如果没结婚，会坐在小桌上吃早餐，吃完，呆望窗外，用手摇杯子、弄纸巾或折牙签，甚至用口咬杯，有一次她在西餐厅咬裂了杯顶，砰然有声。现在她可以找他的岔，追究他在婚前有没有鬼混，这种先发制人的心态自己也不觉得，以为在就事论事。有人说女孩子婚前有多少无聊的时候，婚后便有多少纠缠丈夫的时候，打麻将不算在内。只是，睡眠为人所需，习惯在没发明电灯时便已养成，有时睡不足会苦过完全不睡；在别人没睡足时找岔，留下的伤痕最大最深。他昨夜的睡可分为三段：第一段睡后又醒，醒后又睡，朦胧中她帮他完成人生大事。从自然界的观点看，结婚本不必要，男女关系才是生存的目的，没它，种族不能延续，所以中国人把孝放在道德的首位，而不孝有三，无后为大，因此她要他用睡眠换「那个」，不能说是坏事，重要的是能不能创造出生命。第二阶段在礼成后不久，他怀着她追究文月的刺痛，仍是乍睡乍醒，辗转反侧，至黎明方睡。第三阶段她已醒，用力推他，忽略了他从幽静赶至赌城，赶回幽静，又从婚前赶至婚后……。他在朦胧中被吵醒，以为还在车途上，唱道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爸妈生我养我十八年，送我进大学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老师压住我，要我读五年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念完大学为人师，娘子不嫌弃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我有博士才，将来肯定赚大钱。</w:t>
      </w:r>
    </w:p>
    <w:p>
      <w:pPr>
        <w:pStyle w:val="Normal"/>
        <w:spacing w:lineRule="auto" w:line="328" w:before="0" w:after="12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娘子甚么都好……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唱到这儿，张开睡眼，见到她，没唱下去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能赚大钱，我们便不必坐灰狗车了，快起床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没睡够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大家睡的一样多，为甚么你没睡够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吵了一会儿，吵到她怕他也追查旧情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肚子饿了，出去吃早餐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出门。幽静城果然幽静，街上行人稀少。两人走进一家小店吃晨早套餐，他叫</w:t>
      </w:r>
      <w:r>
        <w:rPr>
          <w:rFonts w:ascii="MingLiU;細明體" w:hAnsi="MingLiU;細明體" w:cs="MingLiU;細明體" w:eastAsia="MingLiU;細明體"/>
          <w:color w:val="000000"/>
          <w:spacing w:val="6"/>
          <w:sz w:val="22"/>
          <w:szCs w:val="22"/>
          <w:lang w:val="en-US" w:eastAsia="en-US"/>
        </w:rPr>
        <w:t>两枚煎蛋、肠、苹果汁、烤面包，她叫</w:t>
      </w:r>
      <w:r>
        <w:rPr>
          <w:rFonts w:eastAsia="MingLiU;細明體" w:cs="MingLiU;細明體" w:ascii="MingLiU;細明體" w:hAnsi="MingLiU;細明體"/>
          <w:color w:val="000000"/>
          <w:spacing w:val="6"/>
          <w:sz w:val="22"/>
          <w:szCs w:val="22"/>
          <w:lang w:val="en-US" w:eastAsia="en-US"/>
        </w:rPr>
        <w:t>Omelet</w:t>
      </w:r>
      <w:r>
        <w:rPr>
          <w:rFonts w:eastAsia="MingLiU;細明體" w:cs="MS Mincho;ＭＳ 明朝" w:ascii="MingLiU;細明體" w:hAnsi="MingLiU;細明體"/>
          <w:spacing w:val="6"/>
          <w:sz w:val="22"/>
          <w:szCs w:val="22"/>
          <w:lang w:val="en-US" w:eastAsia="en-US"/>
        </w:rPr>
        <w:t>⑳</w:t>
      </w:r>
      <w:r>
        <w:rPr>
          <w:rFonts w:ascii="MingLiU;細明體" w:hAnsi="MingLiU;細明體" w:cs="MingLiU;細明體" w:eastAsia="MingLiU;細明體"/>
          <w:color w:val="000000"/>
          <w:spacing w:val="6"/>
          <w:sz w:val="22"/>
          <w:szCs w:val="22"/>
          <w:lang w:val="en-US" w:eastAsia="en-US"/>
        </w:rPr>
        <w:t>、火腿、橘子汁、洋芋，两人都有蔬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菜，包括番茄、黄瓜、生菜，价同，餐后上街闲逛，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去奥大走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数学系在哪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在那里，是奥大最古老的建筑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指向数学系，并想起在碧潭结义，转眼大学毕业，执教三年，念了研究院又结了婚，像是抗战了八年。想中不觉来到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Bean East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宿舍∣∣他住过的宿舍……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回程，他继续想，无意中被水洒湿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走路不长眼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喜欢被水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园内有不少喷水龙头，他被水射中，本要跳开，经她一骂，走入另一弦中。他想起在特大副园淋雨，用双手迎水。她骂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怪人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沿着水泥路走出校园，走回住所，拖着行李，走向灰狗车站，先寄行李再上车，预定在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Portland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及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Seattle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稍停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在车上，他倒头便睡，她则看风景，想从前。她是交换学生，在香港校园内吃住比校外便宜，在红大念书她只交在香港的费用，因此感觉跟子青及渊明的大不相同：在宿舍里吃饭，主食有三种，任同学们挑选，比奥大奢侈得多。女孩子在宿舍里自由自在，洗完澡回房更是衣衫单薄，在有无之间。她和室友互相吹捧男朋友，无意间增加了两人对男朋友的崇仰，用中文大字写渊明和大卫，挂在床边墙上，请隔房同学合照留影，寄给未婚夫。照片中两人穿睡衣，如素芳所说，甚为新潮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红大非名牌大学，研究院的课程远不及特大本科的。梅芳基础不强，进大学靠渊明帮忙。她念经管系，英文虽佳，遇到跟数学相关的课程却倍感吃力，想辍学，留在家里指挥丈夫。他鼓励她面对困难，继续念书。两人的决定令人震惊：她转念统计。作决定前他看过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要求，微积分、矩阵、代数、统计……。转系以后仍能在两年内毕业，相当于把她的包袱放到他背上，也相当于他减磅，她加磅，失去「婚秤」的平衡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虽计划好游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Portland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及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Seattle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但她游兴不大，只在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Portland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看了一场电影。这间戏院历史悠久，巨石奇雕令人觉得身在欧洲。在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Seattle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为找餐馆争吵起来。他要吃中餐，找了许久找不到，她喜吃西餐，特别是他不吃的乳酪食品，包括气死。她战胜，但胜得费力：她说他古董，他说她媚外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……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一觉醒来，已过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Idaho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州，来到盐湖城附近。旁边坐着的老者在改文章，见他醒来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一定很累，睡得这么熟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的，一言难尽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去哪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。请问您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老者会意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是报刊编辑，从香港来参加儿子的毕业典礼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望着老者的文章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文化大革命</w:t>
      </w:r>
      <w:r>
        <w:rPr>
          <w:rFonts w:ascii="MingLiU;細明體" w:hAnsi="MingLiU;細明體" w:cs="MingLiU;細明體" w:eastAsia="MingLiU;細明體"/>
          <w:w w:val="67"/>
          <w:sz w:val="22"/>
          <w:szCs w:val="22"/>
          <w:lang w:val="en-US" w:eastAsia="en-US"/>
          <w:eastAsianLayout w:vert="true" w:vertCompress="true"/>
        </w:rPr>
        <w:t>？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名词很新鲜，在车上没事做，您能不能说说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六月六日《解放军报》发表了《关于文化大革命的宣传教育要点》，《人民日报》用「高举毛泽东思想伟大红旗把无产阶级文化大革命进行到底」为题来响应，把文化大革命由文化机构扩大到县委、军队、党委，一下子圆变椭圆，有了两个中央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长谈，分手前子青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看这革命会闹多久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知道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如何取铜板正面，弃铜板背面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种文化虽汇合，却是泾渭分明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又失一炎黄子孙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在特大常不及格，在奥大成绩全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是人自身素质的改变？还是教育制度有差异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举杯消愁愁更愁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男女双方应互相尊重、互相体谅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男女无论相爱或结婚，都应如两个圆，无论谁大谁小，只可有一部分相交共有，不应大圆吞小圆，或完全重叠，或把大圆压缩绑进小圆里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举双手及双足赞成！这种「遗憾」不一定是谁的过错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男女在结婚前剎都该自问！如果女孩知道男孩结婚前的心态，都不想结婚了。女孩也在赌博，男孩别以为她是庄家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即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Chinese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可以是有美国籍的华人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叹婚前男子的恐惧症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此念甚绝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此绝念是哀歌初奏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color w:val="000000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谁知这架车像渊明一样，历尽沧桑，从赌城赶来教堂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color w:val="000000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作者说「理智」是暴君，恢复理智相当于恢复做暴君，非过来人不能写，叹叹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color w:val="000000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心智不成熟，不宜读《哀歌》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color w:val="000000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作者把「婚礼进行曲」写成「哀歌」，真是绝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color w:val="000000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spacing w:val="6"/>
          <w:sz w:val="22"/>
          <w:szCs w:val="22"/>
          <w:lang w:val="en-US" w:eastAsia="en-US"/>
        </w:rPr>
        <w:t>敲掉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color w:val="000000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spacing w:val="6"/>
          <w:sz w:val="22"/>
          <w:szCs w:val="22"/>
          <w:lang w:val="en-US" w:eastAsia="en-US"/>
        </w:rPr>
        <w:t>幸未死去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color w:val="000000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spacing w:val="6"/>
          <w:sz w:val="22"/>
          <w:szCs w:val="22"/>
          <w:lang w:val="en-US" w:eastAsia="en-US"/>
        </w:rPr>
        <w:t>炒蛋、混蛋。</w:t>
      </w:r>
    </w:p>
    <w:p>
      <w:pPr>
        <w:pStyle w:val="Normal"/>
        <w:spacing w:lineRule="auto" w:line="328"/>
        <w:ind w:left="1665" w:right="1260" w:hanging="405"/>
        <w:rPr>
          <w:rFonts w:ascii="MingLiU;細明體" w:hAnsi="MingLiU;細明體" w:eastAsia="MingLiU;細明體" w:cs="MingLiU;細明體"/>
          <w:color w:val="000000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</w:r>
      <w:r>
        <w:rPr>
          <w:rFonts w:ascii="MingLiU;細明體" w:hAnsi="MingLiU;細明體" w:cs="MingLiU;細明體" w:eastAsia="MingLiU;細明體"/>
          <w:color w:val="000000"/>
          <w:spacing w:val="6"/>
          <w:sz w:val="22"/>
          <w:szCs w:val="22"/>
          <w:lang w:val="en-US" w:eastAsia="en-US"/>
        </w:rPr>
        <w:t>埠地。</w:t>
      </w:r>
    </w:p>
    <w:p>
      <w:pPr>
        <w:pStyle w:val="Normal"/>
        <w:spacing w:lineRule="auto" w:line="328"/>
        <w:ind w:left="1663" w:right="1260" w:hanging="403"/>
        <w:rPr>
          <w:rFonts w:ascii="MingLiU;細明體" w:hAnsi="MingLiU;細明體" w:eastAsia="MingLiU;細明體" w:cs="MingLiU;細明體"/>
          <w:color w:val="000000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</w:r>
      <w:r>
        <w:rPr>
          <w:rFonts w:ascii="MingLiU;細明體" w:hAnsi="MingLiU;細明體" w:cs="MingLiU;細明體" w:eastAsia="MingLiU;細明體"/>
          <w:color w:val="000000"/>
          <w:spacing w:val="6"/>
          <w:sz w:val="22"/>
          <w:szCs w:val="22"/>
          <w:lang w:val="en-US" w:eastAsia="en-US"/>
        </w:rPr>
        <w:t>西雅图。</w:t>
      </w:r>
    </w:p>
    <w:p>
      <w:pPr>
        <w:pStyle w:val="Normal"/>
        <w:spacing w:lineRule="auto" w:line="328"/>
        <w:ind w:left="1663" w:right="1260" w:hanging="403"/>
        <w:rPr>
          <w:rFonts w:ascii="MingLiU;細明體" w:hAnsi="MingLiU;細明體" w:eastAsia="MingLiU;細明體" w:cs="MingLiU;細明體"/>
          <w:color w:val="000000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</w:r>
      <w:r>
        <w:rPr>
          <w:rFonts w:eastAsia="MingLiU;細明體" w:cs="MingLiU;細明體" w:ascii="MingLiU;細明體" w:hAnsi="MingLiU;細明體"/>
          <w:color w:val="000000"/>
          <w:spacing w:val="6"/>
          <w:sz w:val="22"/>
          <w:szCs w:val="22"/>
          <w:lang w:val="en-US" w:eastAsia="en-US"/>
        </w:rPr>
        <w:t>cheese</w:t>
      </w:r>
      <w:r>
        <w:rPr>
          <w:rFonts w:ascii="MingLiU;細明體" w:hAnsi="MingLiU;細明體" w:cs="MingLiU;細明體" w:eastAsia="MingLiU;細明體"/>
          <w:color w:val="000000"/>
          <w:spacing w:val="6"/>
          <w:sz w:val="22"/>
          <w:szCs w:val="22"/>
          <w:lang w:val="en-US" w:eastAsia="en-US"/>
        </w:rPr>
        <w:t>。</w:t>
      </w:r>
    </w:p>
    <w:p>
      <w:pPr>
        <w:pStyle w:val="Normal"/>
        <w:spacing w:lineRule="auto" w:line="328"/>
        <w:ind w:left="1663" w:right="1260" w:hanging="403"/>
        <w:rPr>
          <w:rFonts w:ascii="MingLiU;細明體" w:hAnsi="MingLiU;細明體" w:eastAsia="MingLiU;細明體" w:cs="MingLiU;細明體"/>
          <w:color w:val="000000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</w:r>
      <w:r>
        <w:rPr>
          <w:rFonts w:ascii="MingLiU;細明體" w:hAnsi="MingLiU;細明體" w:cs="MingLiU;細明體" w:eastAsia="MingLiU;細明體"/>
          <w:color w:val="000000"/>
          <w:spacing w:val="6"/>
          <w:sz w:val="22"/>
          <w:szCs w:val="22"/>
          <w:lang w:val="en-US" w:eastAsia="en-US"/>
        </w:rPr>
        <w:t>细算两人的谈话发生在一九六六年六月二十四、五日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color w:val="000000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color w:val="000000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104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哀歌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6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103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eastAsia="文鼎中粗隸;細明體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ascii="MS Mincho;ＭＳ 明朝" w:hAnsi="MS Mincho;ＭＳ 明朝" w:eastAsia="MS Mincho;ＭＳ 明朝" w:cs="MS Mincho;ＭＳ 明朝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>
      <w:rFonts w:ascii="MS Mincho;ＭＳ 明朝" w:hAnsi="MS Mincho;ＭＳ 明朝" w:eastAsia="MS Mincho;ＭＳ 明朝" w:cs="MS Mincho;ＭＳ 明朝"/>
    </w:rPr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680" w:right="1680" w:firstLine="450"/>
    </w:pPr>
    <w:rPr>
      <w:rFonts w:ascii="MingLiU;細明體" w:hAnsi="MingLiU;細明體" w:eastAsia="MingLiU;細明體" w:cs="MingLiU;細明體"/>
      <w:spacing w:val="6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34:00Z</dcterms:created>
  <dc:creator>Nostalgia</dc:creator>
  <dc:description/>
  <dc:language>en-US</dc:language>
  <cp:lastModifiedBy>Nostalgia</cp:lastModifiedBy>
  <dcterms:modified xsi:type="dcterms:W3CDTF">2005-01-08T17:32:00Z</dcterms:modified>
  <cp:revision>6</cp:revision>
  <dc:subject/>
  <dc:title>（上）</dc:title>
</cp:coreProperties>
</file>