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○○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幽静的奥大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奥大近海，夏日十分宁静，绿草油油，早到的同学在校园里闲聊，有依着树的，有躺在草地上的，也有坐在学生中心的。随着开学的逼近，人越来越多，学校无门，一时看不出哪里是校园及谁是学生。夏天早上才二十度左右，气候比加州的柏克莱更怡人，凉而不湿。幽静城不大，由校园到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downtown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①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可以步行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downtown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人口密度远小于香港及台北市区。这里多数人驾车，路上行人很少。周六商店为招徕顾客，大放摇摆乐，声浪迫人，渊明不能适应，心脏要蹦出体外似的。买裤，走遍公司，不见腰围二十七吋、腿长三十九吋的，他改去少年部找，买到一条合身的短裤，然后一个人去看电影。电影院比香港及台北的小，不划位，买了票仍要排队入场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数学系举行两项入学考试，一测智力，一测数学。两项渊明都获第一，教授提升他，让他改研究生的习题，中国同学常来找他帮忙，因此他交上不少朋友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找上司，认错人，闹出笑话。他觉得洋人像狗，只能辨出一类类的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中国同学多半在校外合住，轮流煮饭。渊明住宿舍，费用由奖学金支付。他的室友高斯和他同系，很快便发现他数学奇棒。他教高斯数学，高斯教他英语。这是两人的口头约定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美国同学周末多有约会。高斯的女朋友叫苏珊，在本校念四年级，成绩优异，准备毕业以后去史丹福大学念书；高斯的未婚妻在家乡社区学校念书，偶尔会来看他。高斯经常在宿舍跟苏珊亲热，渊明不得不回避，约</w:t>
      </w: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政文在周末打乒乓球。</w:t>
      </w: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林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同学毕业于特大，来奥大以后转数学系，认识了渊明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日，渊明和政文一道儿去看旧电影，半路细雨纷纷，他却十分兴奋，他特别喜欢看音乐电影，每遇到「西城故事」、「音乐之声」及「窈窕淑女」，都会重看。下场时雨还没停，他弹出梁苏记自动伞，准备和政文一道儿回校。半路有人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Watch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AU" w:eastAsia="en-US"/>
        </w:rPr>
        <w:t>②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?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政文回答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No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③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!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那人一连三声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Watch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政文一连三声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No!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那人一拳挥来，政文闪避不及，被打中右颊，退了一步，呆站在雨中，好象在等第二拳似的。渊明情急，叫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跑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拔脚逃命，渊明在仓促中丢失了伞，算是用它保住了尊严。到宿舍，他转告高斯，高斯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准是喝醉了，但你的朋友应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No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后加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Sorry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④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宿舍两周吃一次牛扒，以土豆⑤作伴。土豆加牛油，牛扒嚼不动，但高斯对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是最好的美国菜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说土豆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同学们得知渊明不喜欢吃，排队等牛扒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宿舍两周吃一次杂碎。高斯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是中国菜，你一定喜欢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吃过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在家不吃中国菜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吃美国的中国菜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假日宿舍不开伙，渊明认识了矮仔陈，两人一道儿来华清园吃饭。在香港盛饭用碗，在这里摆饭用碟，像吃土豆团及冰淇淋。矮仔陈人虽矮，饭量却大，跟老板娘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一餐要吃七、八球饭，你能不能改用碗筷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老板娘照做，只是下次再来时，饭又转回球，碗筷变刀叉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日高斯告诉渊明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柏棱教授说你太棒，不必来上课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没想到老师竟然鼓励他不上课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当真？你不能说笑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可以自己去问老师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上课正中渊明下怀，从此，别人去教室上拓扑，他在宿舍见周公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每到苹果收成季节，园主都会雇用散工，摘苹果下萝，卖去市场零售或工厂加工，摘一天可赚二十多元，渊明体力不足，只赚到十多元。主人十分慷慨，让他们免费拿一袋苹果回家，使不去打工的同学也能分享到刚从树上摘下来的苹果。摘苹果不仅能吃到苹果，还能锻炼身体，弥补收入。美国有一句流行话：每日一苹果，能保你健康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申请名校，准备转学。教授劝他不要走，说奥大数学系师资雄厚，以论文计是十大。他跟他们说自己念书为的是光宗耀祖，奥大知名度不够，不得不走。谈话中他发现他们并不把美国人和非美国人分得那么清楚，自己却在美国说美国人是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foreigner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⑥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考结束，渊明考拓扑五题答对三题半，算来只有七十分，怕影响转校，在圣诞前夕打电话给老师，问自己及不及格。实在他想问自己多少分，因英语不佳没讲对，老师说渊明侮辱他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梅芳和渊明应邀住红地陈华夫妇家。陈华业牧师，没儿女，住半山，屋广院深，布置得一尘不染，东西各就各位，好象全被钉住，弄到渊明甚么都不敢碰。圣诞夜陈夫妇驾梅芳和渊明游红地，只见多数居民都把住家里里外外的打扮起来，远处灯光画屋，好象在迎接东方三博士，近处圣诞树的小灯闪烁发亮，有如繁星，景色敏感，加上梅芳生气，逼渊明心游香港、台北、南京、贵阳……，想此时的，素英、芙蓓、春嶷……，除星光数点外，还能跟他共享甚么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圣诞刚过，他说要回幽静城念书；他受不了梅芳的胡闹，也受不了陈家的宁静，认为这个家急需一个孩子或孙悟空，把花瓶推倒，茶杯砸碎，椅子弄翻，甚至光着脚把尘埃从山地带至大厅，带出点儿生气来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学期开始，拓扑老师发卷。他得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原来答对一题已得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B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宿舍里开派对，舍友邀他介绍香港。他英语不佳，去图书馆借了一本关于香港的书，顺便认识了二、三十年前的香港，只叹演讲时脚不争气，打起颤来。虽然如此，舍友们仍报以掌声。有女孩跟他攀谈，告诉他依美国礼节，他可以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date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⑦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，但她不能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date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。要他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date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恐怕会走上约会文月的旧路：先谈天、写信，再由她借故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date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他没邀她，只能像以前那样想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转眼冬去春来，校园里冒出一片新绿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墙角的花含苞待放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女孩脱去衣裙，趴在地上享受日光浴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在总统号轮船上渊明不懂甚么是日光浴，现在他总算懂了：白种女孩并不喜欢肤色苍白，她们穿上小三角裤及乳罩，躺在草地或沙滩上让太阳像烤面包一样，把皮肤烤成金黄色。因医生说烤皮肤可能致癌，她们先擦油后烧烤。这样晒，被盖住的乳房跟被晒的皮肤会有明显的界限，因此有些女孩松开乳罩，让乳房也能分享到阳光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为甚么不松开三角裤呢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也许有所谓三角裤礼教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也许三角裤质薄，日光可以射穿⑧、⑨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照妥的女孩子的确比烤面包漂亮；不到草地或海滩上观赏，不能体会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男孩盛一盆冷水，偷偷地端出窗外淋下。女孩边尖叫边跳转，男孩子的眼睛趁机吃冰淇淋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在台湾吃冰淇淋，隐隐约约，觉得一阵闺凉。在奥大吃冰淇淋，凸凹毕现，觉得一阵闺热。看穿迷你裙的女孩，臀脂欲滴，觉得一阵闺热。看穿热裤的女孩，裤管通幽，觉得一阵闺热。看穿紧身牛仔裤的女孩，手难进袋，觉得一阵闺热。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O my, virgin heat!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校园里男孩追逐女孩。一人抬胸，一人抬腰，一人抬腿。抬到桶上淋水，淋到半透明，淋到衣湿贴身，淋到女孩尖叫。淋完一个女孩另一个女孩又走近水桶，来逗男孩追⑩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湿乳被逼，似乎要夺罩而出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校报记者访问女孩，问她们男孩有没有毛手毛脚。女孩说「有」，但可以「忍受」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些女孩穿着短裙在阳光下弯着腰洗车，露出半透明的三角裤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春意荡漾，心窝痒痒⑪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月，好几间名校接受了渊明念研究院，并提供奖学金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和志人促他念康乃尔大学。讲名气他应去史丹福。因梅芳只申请到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，他决定去那儿，再度和子青同学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仲春来到，宿舍挂起白旗，旗上有黑色骷髅。旗下写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的宿舍在为平均两分奋斗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奥大成绩采四分制，两分及格。「春热」以后，不止一栋宿舍平均不及格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人说奥大是花花公子学校；渊明生活其中，觉得美国学生天真无邪，像是活在伊甸园，还没吃禁果，不知道羞耻是甚么。春天，激素促使他们施出浑身解数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时高斯跟苏珊亲热以后，朋友找他出去混，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今天我已有足够的「性」，明天再来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个月夜，苏珊来找高斯。渊明知道他们要干甚么，避出宿舍，躺在舍前的草坪上，望着一弯明月，想到香港、澳门、台湾及神州。想中，苏珊自宿舍跑出，高斯在后，不久便像老虎般扑上。两人在草坪上亲抚一番以后，她看到渊明，走近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去史丹福大学念硕士，听说你也获得那里的奖学金，却决定去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，为甚么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英语不佳，不能答，答，她也不懂。他为别人去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，中国人的前途便是这样被缠住的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中国同学说苏珊无德，是祸水，会红颜薄命，渊明想她是美国人，这些咒语不能用在她身上。她跟高斯缠了这么久，没要求他为贞操赔偿，他也没像香港烂仔那样逼她付「掟煲费」；她仍是自由人，秋天将去史丹福大学做才女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三个学期在春末结束，高斯带渊明去酒吧。服务生要渊明出示证件，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早已成年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高斯跟服务生熟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说的是实话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服务生放过渊明。高斯像许多吧友一样，叫了一大杯啤酒。吧前有舞池及乐队，不少年轻人在跳舞，有的自跳自的，不理舞伴，有的与舞伴相贴，几乎没有距离。不跳的在坐位上高声对谈，跟乐队抗衡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向系主任摩根报消息，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决定去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I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深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摩根高声地向几位秘书小姐喊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听啊，渊明不是哑巴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第一次和摩根谈天，英语断断续续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摩根跟秘书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中国学生不会讲英语，我们逼他们修英文，他们都拿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却仍不会讲。我们不能叫他们把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吐出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，忽然想到渊明不曾念英文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为甚么没念英文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不答。他和温政文都接到考试通知，认为不可能通过，故意去旅行，放榜时老师根据考试成绩决定修甚么英文课。他俩没考，成为漏网之鱼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摩根的精打细算出了名，跟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台湾来的学生住在校外，自己开伙，不买车子，不约会……，每月支出一百元，我给他们半个助教金，他们还能寄钱回台湾给父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和一韩国生因转校，夏天得不到资助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同学们驾车去海滩钓鱼。鱼儿争着上钩，使渊明想起在香港钓不到鱼，去市场买鱼来充数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梅芳要跟渊明结婚，说了很多次，说到他答应了。她认为生气和吵架是生活的一部分，他则以为看过她赤身露体，便一定要结婚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通过奥大安排，获得一位「谊母」，在奥大当秘书，丈夫已过世，他找她商量，她喜欢他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在美国结婚，由女方父亲把女儿送给男家。你去问梅芳，我替她主婚，她愿不愿意。我的大儿子当她父亲，四位女儿当她伴娘，教堂费用由我付，你们只需准时出席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梅芳同意，渊明挂电话给子青。子青说一定来参加，梅芳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真够义气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写信给子青，说本来不想结婚，梅芳的父亲愿意支持她念完大学，所以答应了⑫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心里的感觉不好，觉得将失去一位良友，渊明的感觉也不好，可怜他虽读书万卷，却不知婚姻是社会结构，进易出难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谊母告诉他教堂订好了，预定在六月二十四日举行婚礼。他翻日历，旧历是丙午五月六日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暑假来临，他转住校外的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zero bedroom apartment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⑬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矮仔陈已离校，他开始用汉堡包充饥，加上一杯汽水，才两角多一餐。在台湾念书时他要母亲寄钱接济，一元港币换七元台币。现在把余钱寄给母亲，一美元换六元港币。初到美国时一切新鲜，触发一股爱美情怀。现在又临夏天，嫩绿逐渐变成老绿，他的情也由嫩转老。草坪上有好几个龙头在不停的转动，水射至二、三十尺远，射出几道水弦，弦上有泪有虹，同学们边走边想，无意中会被水淋湿。闲中也有像他的怪人、古人，故意走入阵中。草为水滋润，长得很快，校工按时用割草机割。平日同学们在草地上谈天，亲抚及念书。草地上没有勿踏草地的牌子，上课时同学们依最短距离走，日久草地变秃，学校沿秃地铺水泥路。夏天大部分同学回家或打工去了，留下小部分同学及新来进修的人。这里不像台湾，升学和转学都不必考试，修多少课都可以，不念学位便更加自由，不及格可以当作没念过。正是英雄不论当年勇，各凭现在的实力竞争，念足学分拿学位。必修课甚少，弱学生可修多些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bird courses</w:t>
      </w:r>
      <w:r>
        <w:rPr>
          <w:rFonts w:eastAsia="MingLiU;細明體" w:cs="MS Mincho;ＭＳ 明朝" w:ascii="MingLiU;細明體" w:hAnsi="MingLiU;細明體"/>
          <w:spacing w:val="6"/>
          <w:sz w:val="22"/>
          <w:szCs w:val="22"/>
          <w:lang w:val="en-US" w:eastAsia="en-US"/>
        </w:rPr>
        <w:t>⑭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强学生可以修难课及利用课余的时间自读。同一门课，不同的老师或时间内容不必相同，没有统一教材，没行政人员及教育部拴住，也没操行分，学生不仅可以结婚、生子，有妻儿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NSF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奖学金反而大幅增加。子青和渊明经常通信，知道两边的老师打成绩都很松，鼓励心远胜过责难心，跟沉先截然不同。特大是顶尖大学，沈先生却把渊明那班四十人杀剩赵、陈、黄，残存的学生成绩也平平。这样教育，硕存的人稀少而老成，不敢再冒险，怎能爬上科学的顶峰？拿渊明来说，奥大教授认为他很棒，让他在夏天自学，只叹他念书的劲已在走下坡，白拿了十几个学分，获颁文艺硕士学位。在香港渊明经常听到伯父伯母们吹嘘儿女在美国念书得第一，甚至引报为证，实际上这里考试成绩只打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B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C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…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根本不赞成激烈竞争，报上的消息多是自己或亲朋刊登的广告。君秋向父亲说迟到半年仍然准时拿到博士，也是自我宣传，欺负父母没念过。渊明读得非常棒，只差人替他宣传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躺在草地上静思，看着晴空里的薄云，获得一种不曾有的宁静。宁静来自没有战争，没有标语，没有广播……。宁静后的紧张来自体内：君秋、志人、鲁老师、沈老师、梅芳及方块字文化早已在体内生根、成长，永远地伴着他。啊，外面有了自由，里面却已结藤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市区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表或时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没有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对不起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土豆即洋芋、马铃薯；牛扒又叫牛排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Foreigner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：外国人，老外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约会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既是小三角裤，宜改「穿」为「系」或「戴」；小三角裤有甚么好穿的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绝评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美式水造女孩</w:t>
      </w:r>
      <w:r>
        <w:rPr>
          <w:rFonts w:ascii="MingLiU;細明體" w:hAnsi="MingLiU;細明體" w:cs="MingLiU;細明體" w:eastAsia="MingLiU;細明體"/>
          <w:w w:val="67"/>
          <w:sz w:val="22"/>
          <w:szCs w:val="22"/>
          <w:lang w:val="en-US" w:eastAsia="en-US"/>
          <w:eastAsianLayout w:vert="true" w:vertCompress="true"/>
        </w:rPr>
        <w:t>？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我亦心痒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像中国传统的文弱书生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零睡房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鸟课，即缺乏水平的课。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8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幽静的奥大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BodyTextIndent3">
    <w:name w:val="Body Text Indent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1:32:00Z</dcterms:created>
  <dc:creator>Nostalgia</dc:creator>
  <dc:description/>
  <cp:keywords/>
  <dc:language>en-US</dc:language>
  <cp:lastModifiedBy>Chi S Wong</cp:lastModifiedBy>
  <dcterms:modified xsi:type="dcterms:W3CDTF">2005-01-10T08:32:00Z</dcterms:modified>
  <cp:revision>7</cp:revision>
  <dc:subject/>
  <dc:title>（上）</dc:title>
</cp:coreProperties>
</file>