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050" w:right="1050" w:firstLine="2928"/>
        <w:rPr>
          <w:rFonts w:ascii="華康中黑體;MingLiU" w:hAnsi="華康中黑體;MingLiU" w:eastAsia="華康中黑體;MingLiU" w:cs="華康中黑體;MingLiU"/>
          <w:color w:val="000000"/>
          <w:spacing w:val="6"/>
          <w:sz w:val="36"/>
          <w:szCs w:val="36"/>
        </w:rPr>
      </w:pPr>
      <w:r>
        <w:rPr>
          <w:rFonts w:ascii="華康中黑體;MingLiU" w:hAnsi="華康中黑體;MingLiU" w:cs="華康中黑體;MingLiU" w:eastAsia="華康中黑體;MingLiU"/>
          <w:color w:val="000000"/>
          <w:spacing w:val="6"/>
          <w:sz w:val="36"/>
          <w:szCs w:val="36"/>
          <w:lang w:eastAsia="zh-TW"/>
        </w:rPr>
        <w:t>雲苑小語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color w:val="000000"/>
          <w:spacing w:val="6"/>
          <w:sz w:val="22"/>
          <w:szCs w:val="22"/>
        </w:rPr>
      </w:r>
    </w:p>
    <w:p>
      <w:pPr>
        <w:pStyle w:val="TextBodyIndent"/>
        <w:widowControl w:val="false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CN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九九年夏季，風清雲淡，時有陣雨，我懷着一顆平靜的心想躲到書齋裏好好念一季的閒書。沒想到，一位揹着背囊的大男生揣着一部情理相生、哲趣盎然的《遊子情》闖進了我的生活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小時候，喜歡偎在外婆的身旁和她一起數天幕上的閃閃繁星，一起看月色中的流雲，一起一遍又一遍地重複嫦娥的故事。長大了，流着淚離開外婆的懷抱，埋身於書山題海中，丟失了我的星星和白雲。再大一點，開始看小說，才情並舉、風度翩翩、豁達不羈、仗劍天涯的俠士成了我夢中一道美麗的風景。我老老實實地走過花季雨季，小心翼翼地用「理想」滋養着心中的一方凈土。這個夏天，大男生像從小說中出來，不經意地領我走進他的大觀園，淵明、子青、石壺、素英、芙蓓、慧明及亞冰一一敲開我的心扉，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他們哭笑與共，慢慢地被皴染出一心的赤子情，仿佛回到童年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大男生說，欠情不可還，還則情加倍。可是這個「還」字非理智可控，多情的人往往愛犯美麗的錯誤，一如淵明回金陵尋芙蓓夢，冥冥中似有定數，慧明的出現可能是天意，上天安排她來解救落入夢網中的淵明。淵明與慧明雖不能攜手走完這段漫長情路，但失落的美麗仍是美麗，就讓這段情懸在歲月的風中，無聲無息地見證《遊子情》吧！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z w:val="22"/>
          <w:szCs w:val="22"/>
          <w:lang w:eastAsia="zh-TW"/>
        </w:rPr>
        <w:t>大男生很快就要回加拿大，我有點莫名的擔心，擔心再也沒有機會見到他。不過，邂逅《遊子情》是緣份，緣來緣去都無法擋，還是自自然然地走自己的路吧！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z w:val="22"/>
          <w:szCs w:val="22"/>
          <w:lang w:eastAsia="zh-TW"/>
        </w:rPr>
        <w:t>大男生，我想對你說兩句話。第一句是：認識你，真好！第二句是：希望你能找到一個真正的芙蓓，陪你走過漫漫情路，一生無怨無悔！永遠祝福你幸福、快樂！</w:t>
      </w:r>
    </w:p>
    <w:p>
      <w:pPr>
        <w:pStyle w:val="TextBodyIndent"/>
        <w:widowControl w:val="false"/>
        <w:spacing w:lineRule="auto" w:line="328"/>
        <w:ind w:left="1050" w:right="1050" w:firstLine="464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我喜歡雲的純靜與自由，和大男生一起的日子就像生活在雲閣中，因而這篇寫給大男生的話就叫「雲苑小語」吧！</w:t>
      </w:r>
    </w:p>
    <w:p>
      <w:pPr>
        <w:pStyle w:val="Normal"/>
        <w:tabs>
          <w:tab w:val="clear" w:pos="420"/>
          <w:tab w:val="left" w:pos="7704" w:leader="none"/>
        </w:tabs>
        <w:spacing w:lineRule="auto" w:line="328"/>
        <w:ind w:left="1050" w:right="1050" w:hanging="0"/>
        <w:rPr>
          <w:rFonts w:ascii="華康標楷體;PMingLiU" w:hAnsi="華康標楷體;PMingLiU" w:eastAsia="華康中明體;PMingLiU" w:cs="MingLiU;細明體"/>
          <w:color w:val="0000FF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標楷體;PMingLiU" w:hAnsi="華康標楷體;PMingLiU"/>
          <w:color w:val="0000FF"/>
          <w:spacing w:val="6"/>
          <w:sz w:val="22"/>
          <w:szCs w:val="22"/>
          <w:lang w:eastAsia="zh-TW"/>
        </w:rPr>
      </w:r>
    </w:p>
    <w:p>
      <w:pPr>
        <w:pStyle w:val="Normal"/>
        <w:tabs>
          <w:tab w:val="clear" w:pos="420"/>
          <w:tab w:val="left" w:pos="7704" w:leader="none"/>
        </w:tabs>
        <w:spacing w:lineRule="auto" w:line="328"/>
        <w:ind w:left="1050" w:right="1050" w:hanging="0"/>
        <w:rPr>
          <w:rFonts w:ascii="華康標楷體;PMingLiU" w:hAnsi="華康標楷體;PMingLiU" w:cs="MingLiU;細明體"/>
          <w:color w:val="0000FF"/>
          <w:spacing w:val="6"/>
          <w:sz w:val="22"/>
          <w:szCs w:val="22"/>
          <w:lang w:eastAsia="zh-TW"/>
        </w:rPr>
      </w:pPr>
      <w:r>
        <w:rPr>
          <w:rFonts w:cs="MingLiU;細明體" w:ascii="華康標楷體;PMingLiU" w:hAnsi="華康標楷體;PMingLiU"/>
          <w:color w:val="0000FF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050" w:right="105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410" w:right="1050" w:hanging="360"/>
        <w:rPr>
          <w:rFonts w:ascii="華康標楷體;PMingLiU" w:hAnsi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苑心語：五年又溜走了，不如意時會回想，回想校園，回想《遊子情》，回想仙境。關心我的人都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說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不該關心自己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沒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能力關心的，喜歡我的他也這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麼說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，久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說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變吵，還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說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不該找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別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的男孩談，忘記我喜歡純靜與自由。唉，我跟大男生在舊地叙舊，自然不敢告訴他了。似乎除了幾個人，一份工作和跟</w:t>
      </w:r>
      <w:r>
        <w:rPr>
          <w:rFonts w:ascii="華康標楷體;PMingLiU" w:hAnsi="華康標楷體;PMingLiU" w:cs="MingLiU;細明體" w:eastAsia="華康標楷體;PMingLiU"/>
          <w:spacing w:val="6"/>
          <w:sz w:val="22"/>
          <w:lang w:eastAsia="zh-TW"/>
        </w:rPr>
        <w:t>着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來的幾個錢，我跟社會便不該有關係……</w:t>
      </w:r>
    </w:p>
    <w:p>
      <w:pPr>
        <w:pStyle w:val="Normal"/>
        <w:spacing w:lineRule="auto" w:line="328"/>
        <w:ind w:left="1050" w:right="1050" w:hanging="0"/>
        <w:rPr>
          <w:rFonts w:ascii="華康標楷體;PMingLiU" w:hAnsi="華康標楷體;PMingLiU" w:cs="MingLiU;細明體"/>
          <w:spacing w:val="6"/>
          <w:sz w:val="22"/>
          <w:szCs w:val="22"/>
        </w:rPr>
      </w:pPr>
      <w:r>
        <w:rPr>
          <w:rFonts w:cs="MingLiU;細明體" w:ascii="華康標楷體;PMingLiU" w:hAnsi="華康標楷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050" w:right="1050" w:hanging="0"/>
        <w:rPr>
          <w:rFonts w:ascii="華康標楷體;PMingLiU" w:hAnsi="華康標楷體;PMingLiU" w:cs="MingLiU;細明體"/>
          <w:spacing w:val="6"/>
          <w:sz w:val="22"/>
          <w:szCs w:val="22"/>
        </w:rPr>
      </w:pPr>
      <w:r>
        <w:rPr>
          <w:rFonts w:cs="MingLiU;細明體" w:ascii="華康標楷體;PMingLiU" w:hAnsi="華康標楷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050" w:right="1050" w:hanging="0"/>
        <w:rPr>
          <w:rFonts w:ascii="華康中明體;PMingLiU" w:hAnsi="華康中明體;PMingLiU" w:cs="MingLiU;細明體"/>
          <w:color w:val="000000"/>
          <w:spacing w:val="6"/>
          <w:sz w:val="22"/>
          <w:szCs w:val="22"/>
        </w:rPr>
      </w:pPr>
      <w:r>
        <w:rPr>
          <w:rFonts w:cs="MingLiU;細明體" w:ascii="華康中明體;PMingLiU" w:hAnsi="華康中明體;PMingLiU"/>
          <w:color w:val="000000"/>
          <w:spacing w:val="6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8391" w:h="11906"/>
      <w:pgMar w:left="1411" w:right="1411" w:gutter="0" w:header="1152" w:top="2016" w:footer="0" w:bottom="1296"/>
      <w:pgNumType w:fmt="lowerRoman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70" w:leader="none"/>
      </w:tabs>
      <w:ind w:right="360" w:firstLine="540"/>
      <w:rPr>
        <w:rFonts w:ascii="華康標楷體;PMingLiU" w:hAnsi="華康標楷體;PMingLiU" w:eastAsia="華康標楷體;PMingLiU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z w:val="18"/>
        <w:szCs w:val="18"/>
        <w:lang w:eastAsia="zh-TW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46:00Z</dcterms:created>
  <dc:creator>Nostalgia</dc:creator>
  <dc:description/>
  <dc:language>en-US</dc:language>
  <cp:lastModifiedBy>Nostalgia</cp:lastModifiedBy>
  <dcterms:modified xsi:type="dcterms:W3CDTF">2005-01-17T16:47:00Z</dcterms:modified>
  <cp:revision>4</cp:revision>
  <dc:subject/>
  <dc:title>著者簡介：</dc:title>
</cp:coreProperties>
</file>