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328"/>
        <w:ind w:left="1050" w:right="1050" w:firstLine="2928"/>
        <w:rPr>
          <w:rFonts w:ascii="華康中黑體;MingLiU" w:hAnsi="華康中黑體;MingLiU" w:eastAsia="華康中黑體;MingLiU" w:cs="華康中黑體;MingLiU"/>
          <w:color w:val="000000"/>
          <w:spacing w:val="6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36"/>
          <w:szCs w:val="36"/>
        </w:rPr>
        <w:t>十六歲的情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讀初二的時候，我便偷閱了《遊子情》，結識了淵明、子青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石壺，輕輕的為他們抹淚，悄悄的幻想他們是甚麼樣的人，自作主張的將他們塗上我鍾愛的色彩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時光如流水般溜走，轉眼我成了高一的小女生，《遊子情》在我的翻閱中日漸陳舊，淵明卻在我心中日漸清晰，情漲時覺得他會像親素英般親我，每次把他從我心底扯出來談天，都會大喝一聲：「英雄所見略同。」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不知為甚麼，《遊子情》震撼了我的心弦。是因淵明親素英？是因君秋欺辱淵明？是因志人毒打淵明？……我說不清。我也曾被兄長欺辱，父親毒打。志人放棄了對淵明的管教，我的父親也放棄了對我的管教；黃家有皇帝、宰相、百姓，我家也有皇帝、宰相、百姓。淵明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都只是百姓。怪哉！天下竟有這般同病相憐的。淵明說自己思想僵化，五臟腐朽，患了僵腐症。我暗自思量：自己是否也患上此症？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淵明心懷蠶豆夢，夢中惦念着芙蓓：辮子頭，浮現幾許淺笑的瓜子臉，白衣黑裙……。浪子還鄉，赤子尋夢：他在秦淮河畔尋芙蓓，尋蠶豆……，茫然中遇見了慧明，舊夢尋不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，卻又添了新愁，踏上了不歸路，譜下了《長恨歌》，我禁不住為他落淚。他死心塌地的情繫慧明，只嘆她被心怕所阻，與他時離時合，始終沒法衝破世俗的圍牆。現實令她在需要他幫助的時候才想到自己是芙蓓女，是他天上的小妻子。他不斷的用情滋潤她的心田，用心包容她的全部，使她得償所願，而她卻依舊丟不掉「怕」，依舊失情於現實，何其無奈？我只能嘆一聲：「自古多情空遺恨」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欣賞淵明的「愛深不言悔，寧痛不棄情」。他一生為情所困，有傷有痛，卻不曾有悔、有恨，也不曾怪過任何女孩。試問：天下有幾個淵明？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石壺主張「在自然中求美，在美中求自然」，我舉雙手贊成。素英給淵明的姐愛，華英給淵明的母愛及諸女孩給淵明的情愛，一切的一切，通通是美而自然的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千禧春節將至，姐姐打電話告訴我，一個博士生導師會來我家過年。我心裏暗忖：這人來頭不小，名銜就足以讓人敬畏了。在心裏偷偷給他畫了張像，中等個兒，西裝筆挺，一張上帝精心刻畫的臉，堅挺的鼻子上架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一副厚厚的眼鏡……，嚴肅得令人敬而遠之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姐姐終於把他接來，我不得不把心裏偷畫的像撕了，可憐我多日的心血竟毀於一旦。原來這位博導比我的小學老師還和善，閒談中很快便知道，眼前呵呵憨笑的大孩子竟是我沈迷的《遊子情》作者，我不由吐了吐舌頭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春節的日子永遠是歡快懶散的，大家圍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火爐喝茶，聊天。或許是出於對《遊子情》的鍾情，或許是出於對淵明的喜愛，或許是出於對這位博導的崇敬，我成了他的小跟班，從家鄉跟到了廣州，遊白天鵝賓館、沙面、蘭圃、古寺……，玩了幾天，我隨母親回家，心裏多了份思念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牽掛，想起他的憨厚，他的頑皮，他背囊上的小鞋，想起我們在羊城留下的歡聲笑語，想起他那顆純樸的心……，我為之動容，為之動情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放暑假了，我又揹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行囊來到廣州。包包上多了一隻小鞋，他送的小鞋。我翻閱了新版的《遊子情》，不由又嘆了一口氣，隨之而來的是一陣惆悵、不平、淒涼……，令我不禁打了個冷顫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沒多久，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《遊子情》作者勾指成了忘年交，以《遊子情》相連，每日在暨南大學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伯頓語茶咖啡座間遨遊。服務生的殷勤，使我想起了素英；服務生的淺笑，使我想起芙蓓。素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芙蓓，一個溫順體貼，一個青純亮麗，我不禁奢望服務生中有像她倆的女孩，挺身而出，與作者相攜相伴，走過漫漫情路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28"/>
        <w:ind w:left="1050" w:right="1050" w:hanging="0"/>
        <w:rPr>
          <w:rFonts w:ascii="華康標楷體;PMingLiU" w:hAnsi="華康標楷體;PMingLiU" w:eastAsia="華康標楷體;PMingLiU" w:cs="Arial"/>
          <w:color w:val="000000"/>
          <w:spacing w:val="6"/>
          <w:sz w:val="22"/>
          <w:szCs w:val="22"/>
          <w:lang w:eastAsia="zh-TW"/>
        </w:rPr>
      </w:pPr>
      <w:r>
        <w:rPr>
          <w:rFonts w:eastAsia="華康標楷體;PMingLiU" w:cs="Arial" w:ascii="華康標楷體;PMingLiU" w:hAnsi="華康標楷體;PMingLiU"/>
          <w:color w:val="000000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Arial" w:eastAsia="華康標楷體;PMingLiU"/>
          <w:color w:val="000000"/>
          <w:spacing w:val="6"/>
          <w:sz w:val="22"/>
          <w:szCs w:val="22"/>
          <w:lang w:eastAsia="zh-TW"/>
        </w:rPr>
        <w:t>菁青於伯頓語茶咖啡座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Arial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Arial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Arial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Arial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hanging="0"/>
        <w:rPr>
          <w:rFonts w:ascii="華康標楷體;PMingLiU" w:hAnsi="華康標楷體;PMingLiU" w:eastAsia="華康標楷體;PMingLiU" w:cs="華康中黑體;MingLiU"/>
          <w:color w:val="000000"/>
          <w:spacing w:val="6"/>
          <w:sz w:val="28"/>
          <w:szCs w:val="28"/>
          <w:lang w:eastAsia="zh-TW"/>
        </w:rPr>
      </w:pPr>
      <w:r>
        <w:rPr>
          <w:rFonts w:ascii="華康標楷體;PMingLiU" w:hAnsi="華康標楷體;PMingLiU" w:cs="華康中黑體;MingLiU" w:eastAsia="華康標楷體;PMingLiU"/>
          <w:color w:val="000000"/>
          <w:spacing w:val="6"/>
          <w:sz w:val="28"/>
          <w:szCs w:val="28"/>
          <w:lang w:eastAsia="zh-TW"/>
        </w:rPr>
        <w:t>三年後：</w:t>
      </w:r>
    </w:p>
    <w:p>
      <w:pPr>
        <w:pStyle w:val="Normal"/>
        <w:spacing w:lineRule="auto" w:line="328"/>
        <w:ind w:left="1050" w:right="1050" w:firstLine="2938"/>
        <w:rPr>
          <w:rFonts w:ascii="華康標楷體;PMingLiU" w:hAnsi="華康標楷體;PMingLiU" w:eastAsia="華康標楷體;PMingLiU" w:cs="MingLiU;細明體"/>
          <w:color w:val="000000"/>
          <w:spacing w:val="6"/>
          <w:sz w:val="28"/>
          <w:szCs w:val="28"/>
          <w:lang w:eastAsia="zh-TW"/>
        </w:rPr>
      </w:pPr>
      <w:r>
        <w:rPr>
          <w:rFonts w:ascii="華康標楷體;PMingLiU" w:hAnsi="華康標楷體;PMingLiU" w:cs="MingLiU;細明體" w:eastAsia="華康標楷體;PMingLiU"/>
          <w:color w:val="000000"/>
          <w:spacing w:val="6"/>
          <w:sz w:val="28"/>
          <w:szCs w:val="28"/>
          <w:lang w:eastAsia="zh-TW"/>
        </w:rPr>
        <w:t>囈語</w:t>
      </w:r>
    </w:p>
    <w:p>
      <w:pPr>
        <w:pStyle w:val="Normal"/>
        <w:spacing w:lineRule="auto" w:line="328"/>
        <w:ind w:left="1050" w:right="1050" w:hanging="0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摩挲熟悉的《遊子情》，眼前浮現一雙關注着我的眼睛，不禁憶起與他同遊神州的日子，憶起他手把手的教我數學，不厭其煩的教我英文，多次悉心引導我探索文學……，感覺他一直注視着我，眼神中的期待、鼓勵、落寞、失望、無悔……，一切將我淹沒，我似乎聽到了心碎的聲音，想起一段我給他的信，那裏記下了我幾次想努力：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「夏日的溫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快樂常常侵襲我的腦海，這世界上至少你能讀懂我，這也使我懊惱，為甚麼沒把握機會，好好學習呢？不過我也慶幸，從你的身上學到不少東西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淵明，我迫切地希望聽到你歸來的信息，並不是因為身邊這些莫名其妙的東西，更不是想遊山玩水，我只希望一個懂得我的人來幫助我，淵明，我相信你明白我的意思：我不想做一只溫順的小綿羊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你為我寫《談談想想　中學數學》，我非常慚愧，非常感動，有一種豪氣頓生的感覺，謝謝你所付出的一切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淵明，我不曾忘卻夏日的約定，我不能坐視時光的流逝，我打算休學，學習一些更有價值，更有吸引力的東西。當然，我只能拜你為師，希望你能明白徒兒求知心切。我已跟家人商討過了，父母大人決定不干涉我太多，今後我也不會偷懶了，若不乖，我也只好認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罸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了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長大的感覺是奇異的，遐思只在心湖上微微蕩起幾圈漣漪，掠一掠就過去，現在的我不太幼稚，也不太世故，但必須做決定，在路口做決定。</w:t>
      </w:r>
    </w:p>
    <w:p>
      <w:pPr>
        <w:pStyle w:val="3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《遊子情》感人至深的是傷而無怨，痛而無悔，想到這裏，不由嘆息，一種不可言喻的傷痛由心口蔓延，直至周身。是主人公令我太受感動了？還是我痛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他的痛，悲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他的悲？這大概就是「情感至深處無不相連」吧！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每天日出日落，花開花謝，地球總是這麼不慌不忙地轉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，它送走了一批人，又迎來了一批人。人自說比任何動物都高明，只是，他們像螻蟻般忙碌，像螻蟻般團結，像螻蟻般混戰，像螻蟻般回歸黃土，似乎高明不了太多。生命既是如此的短暫、虛無，人為甚麼要執意事業、愛情？然而，沒了愛情、事業，人生不是更空白？多矛盾啊！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不是乖乖女，沒有像同伴那樣一步一個腳印，摯誠的接受正規教育，有人稱我為不良少女，有人視我為垃圾，避而遠之，也有人說我有個性，耿直而無心機，時下的形容詞是</w:t>
      </w:r>
      <w:r>
        <w:rPr>
          <w:rFonts w:eastAsia="華康中明體;PMingLiU"/>
          <w:color w:val="000000"/>
          <w:spacing w:val="6"/>
          <w:sz w:val="22"/>
          <w:szCs w:val="22"/>
          <w:lang w:eastAsia="zh-TW"/>
        </w:rPr>
        <w:t>Cool Girl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，《遊子情》三十五回中提過。我就這樣長到十八歲了，現在我也不打算接受家人勸我繼續念書的建議，我想養活自己，讓自己換一種活法，家人不同意，說與我血脈相連，要為我的將來做長遠的打算。我無語，但不代表接受。我需要一條自己的路，自己去開拓、試驗、跌倒、起來，哪怕有痛苦，也算經歷過，好過沒自己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曾和淵明比過，命運和心態都那麼相似。他曾悔恨沒及時冒險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，我好像在走他想走的路。我沒如他走進臥虎藏龍的特大，但也未見得會失落於茫茫塵海；即使不幸成為上海灘上的一粒沙，仍將是最特別的，他路過時，一定能找到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記得有這麼一首詩：</w:t>
      </w:r>
    </w:p>
    <w:p>
      <w:pPr>
        <w:pStyle w:val="Normal"/>
        <w:spacing w:lineRule="auto" w:line="328" w:before="120" w:after="0"/>
        <w:ind w:left="1050" w:right="1050" w:firstLine="432"/>
        <w:rPr>
          <w:rFonts w:ascii="華康標楷體;PMingLiU" w:hAnsi="華康標楷體;PMingLiU" w:eastAsia="華康標楷體;PMingLiU" w:cs="MingLiU;細明體"/>
          <w:bCs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color w:val="000000"/>
          <w:spacing w:val="6"/>
          <w:sz w:val="22"/>
          <w:szCs w:val="22"/>
          <w:lang w:eastAsia="zh-TW"/>
        </w:rPr>
        <w:t>寂靜來了，黑夜降臨，</w:t>
      </w:r>
    </w:p>
    <w:p>
      <w:pPr>
        <w:pStyle w:val="Normal"/>
        <w:spacing w:lineRule="auto" w:line="328"/>
        <w:ind w:left="1050" w:right="1050" w:firstLine="432"/>
        <w:rPr>
          <w:rFonts w:ascii="華康標楷體;PMingLiU" w:hAnsi="華康標楷體;PMingLiU" w:eastAsia="華康標楷體;PMingLiU" w:cs="MingLiU;細明體"/>
          <w:bCs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color w:val="000000"/>
          <w:spacing w:val="6"/>
          <w:sz w:val="22"/>
          <w:szCs w:val="22"/>
          <w:lang w:eastAsia="zh-TW"/>
        </w:rPr>
        <w:t>地球旋轉得快而不慌；</w:t>
      </w:r>
    </w:p>
    <w:p>
      <w:pPr>
        <w:pStyle w:val="Normal"/>
        <w:spacing w:lineRule="auto" w:line="328"/>
        <w:ind w:left="1050" w:right="1050" w:firstLine="432"/>
        <w:rPr>
          <w:rFonts w:ascii="華康標楷體;PMingLiU" w:hAnsi="華康標楷體;PMingLiU" w:eastAsia="華康標楷體;PMingLiU" w:cs="MingLiU;細明體"/>
          <w:bCs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color w:val="000000"/>
          <w:spacing w:val="6"/>
          <w:sz w:val="22"/>
          <w:szCs w:val="22"/>
          <w:lang w:eastAsia="zh-TW"/>
        </w:rPr>
        <w:t>我們來了，我們走了，</w:t>
      </w:r>
    </w:p>
    <w:p>
      <w:pPr>
        <w:pStyle w:val="Normal"/>
        <w:spacing w:lineRule="auto" w:line="328"/>
        <w:ind w:left="1050" w:right="1050" w:firstLine="432"/>
        <w:rPr>
          <w:rFonts w:ascii="華康標楷體;PMingLiU" w:hAnsi="華康標楷體;PMingLiU" w:eastAsia="華康標楷體;PMingLiU" w:cs="MingLiU;細明體"/>
          <w:bCs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color w:val="000000"/>
          <w:spacing w:val="6"/>
          <w:sz w:val="22"/>
          <w:szCs w:val="22"/>
          <w:lang w:eastAsia="zh-TW"/>
        </w:rPr>
        <w:t>一切都很自然，都很美。</w:t>
      </w:r>
    </w:p>
    <w:p>
      <w:pPr>
        <w:pStyle w:val="Normal"/>
        <w:spacing w:lineRule="auto" w:line="328" w:before="0" w:after="120"/>
        <w:ind w:left="1050" w:right="1050" w:firstLine="432"/>
        <w:rPr>
          <w:rFonts w:ascii="華康標楷體;PMingLiU" w:hAnsi="華康標楷體;PMingLiU" w:eastAsia="華康標楷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color w:val="000000"/>
          <w:spacing w:val="6"/>
          <w:sz w:val="22"/>
          <w:szCs w:val="22"/>
          <w:lang w:eastAsia="zh-TW"/>
        </w:rPr>
        <w:t>美中帶淒涼，永遠伴隨我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喜歡自然，自然的成長，自然的成熟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我不缺衣少食，但覺得自己患上殘疾，不可名狀的殘疾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。我喜歡藍，雲淡風清的時候，藍天會照藍月亮，照藍我的魂魄，我禁不住去追自己的魂魄，只嘆她愈飄愈遠，終像月亮，遙不可及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好久沒寫這麼多的字句了，手臂有些酸疼，心裏倒是暢快，突然覺得埋藏痛苦需要勇氣，揹負痛苦需要毅力，不堪重負的我，能借《遊子情》定稿吐痛，覺得很幸運！</w:t>
      </w:r>
    </w:p>
    <w:p>
      <w:pPr>
        <w:pStyle w:val="Normal"/>
        <w:tabs>
          <w:tab w:val="clear" w:pos="420"/>
          <w:tab w:val="left" w:pos="7200" w:leader="none"/>
        </w:tabs>
        <w:spacing w:lineRule="auto" w:line="328"/>
        <w:ind w:left="1050" w:right="1050" w:hanging="0"/>
        <w:rPr>
          <w:rFonts w:ascii="華康標楷體;PMingLiU" w:hAnsi="華康標楷體;PMingLiU" w:eastAsia="華康標楷體;PMingLiU" w:cs="Arial"/>
          <w:color w:val="000000"/>
          <w:spacing w:val="6"/>
          <w:sz w:val="22"/>
          <w:szCs w:val="22"/>
          <w:lang w:eastAsia="zh-TW"/>
        </w:rPr>
      </w:pPr>
      <w:r>
        <w:rPr>
          <w:rFonts w:eastAsia="華康標楷體;PMingLiU" w:cs="Arial" w:ascii="華康標楷體;PMingLiU" w:hAnsi="華康標楷體;PMingLiU"/>
          <w:color w:val="000000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Arial" w:eastAsia="華康標楷體;PMingLiU"/>
          <w:color w:val="000000"/>
          <w:spacing w:val="6"/>
          <w:sz w:val="22"/>
          <w:szCs w:val="22"/>
          <w:lang w:eastAsia="zh-TW"/>
        </w:rPr>
        <w:t>菁青於上海灘</w:t>
      </w:r>
    </w:p>
    <w:p>
      <w:pPr>
        <w:pStyle w:val="Normal"/>
        <w:spacing w:lineRule="auto" w:line="328"/>
        <w:ind w:left="1050" w:right="1050" w:hanging="0"/>
        <w:rPr>
          <w:rFonts w:ascii="華康中黑體;MingLiU" w:hAnsi="華康中黑體;MingLiU" w:eastAsia="華康中黑體;MingLiU" w:cs="華康中黑體;MingLiU"/>
          <w:color w:val="000000"/>
          <w:spacing w:val="6"/>
          <w:sz w:val="22"/>
          <w:szCs w:val="22"/>
          <w:lang w:eastAsia="zh-TW"/>
        </w:rPr>
      </w:pPr>
      <w:r>
        <w:rPr>
          <w:rFonts w:eastAsia="華康中黑體;MingLiU" w:cs="華康中黑體;MingLiU" w:ascii="華康中黑體;MingLiU" w:hAnsi="華康中黑體;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hanging="0"/>
        <w:rPr>
          <w:rFonts w:ascii="華康中黑體;MingLiU" w:hAnsi="華康中黑體;MingLiU" w:eastAsia="華康中黑體;MingLiU" w:cs="華康中黑體;MingLiU"/>
          <w:color w:val="000000"/>
          <w:spacing w:val="6"/>
          <w:sz w:val="22"/>
          <w:szCs w:val="22"/>
        </w:rPr>
      </w:pPr>
      <w:r>
        <w:rPr>
          <w:rFonts w:eastAsia="華康中黑體;MingLiU" w:cs="華康中黑體;MingLiU" w:ascii="華康中黑體;MingLiU" w:hAnsi="華康中黑體;MingLiU"/>
          <w:color w:val="000000"/>
          <w:spacing w:val="6"/>
          <w:sz w:val="22"/>
          <w:szCs w:val="22"/>
        </w:rPr>
      </w:r>
    </w:p>
    <w:p>
      <w:pPr>
        <w:pStyle w:val="Normal"/>
        <w:spacing w:lineRule="auto" w:line="328"/>
        <w:ind w:left="1050" w:right="1050" w:hanging="0"/>
        <w:rPr>
          <w:rFonts w:ascii="華康中黑體;MingLiU" w:hAnsi="華康中黑體;MingLiU" w:eastAsia="華康中黑體;MingLiU" w:cs="華康中黑體;MingLiU"/>
          <w:color w:val="000000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410" w:right="1050" w:hanging="360"/>
        <w:rPr>
          <w:rFonts w:ascii="華康標楷體;PMingLiU" w:hAnsi="華康標楷體;PMingLiU" w:eastAsia="華康標楷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  <w:lang w:eastAsia="zh-TW"/>
        </w:rPr>
        <w:t>見三十五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410" w:right="1050" w:hanging="360"/>
        <w:rPr/>
      </w:pP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  <w:lang w:eastAsia="zh-TW"/>
        </w:rPr>
        <w:t>見一</w:t>
      </w: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</w:rPr>
        <w:t>○</w:t>
      </w: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  <w:lang w:eastAsia="zh-TW"/>
        </w:rPr>
        <w:t>五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410" w:right="1050" w:hanging="36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/>
          <w:lang w:val="en-US" w:eastAsia="en-US"/>
        </w:rPr>
        <w:t>僵腐症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2"/>
        <w:widowControl w:val="false"/>
        <w:spacing w:lineRule="auto" w:line="328"/>
        <w:ind w:left="1050" w:right="1050" w:hanging="0"/>
        <w:rPr>
          <w:rFonts w:ascii="華康中明體;PMingLiU" w:hAnsi="華康中明體;PMingLiU" w:eastAsia="宋体;SimSun" w:cs="MingLiU;細明體"/>
          <w:spacing w:val="6"/>
          <w:sz w:val="22"/>
          <w:szCs w:val="22"/>
          <w:lang w:val="en-US" w:eastAsia="zh-CN"/>
        </w:rPr>
      </w:pPr>
      <w:r>
        <w:rPr>
          <w:rFonts w:eastAsia="宋体;SimSun" w:cs="MingLiU;細明體" w:ascii="華康中明體;PMingLiU" w:hAnsi="華康中明體;PMingLiU"/>
          <w:spacing w:val="6"/>
          <w:sz w:val="22"/>
          <w:szCs w:val="22"/>
          <w:lang w:val="en-US" w:eastAsia="zh-CN"/>
        </w:rPr>
      </w:r>
    </w:p>
    <w:p>
      <w:pPr>
        <w:pStyle w:val="2"/>
        <w:widowControl w:val="false"/>
        <w:spacing w:lineRule="auto" w:line="328"/>
        <w:ind w:left="1050" w:right="105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headerReference w:type="first" r:id="rId3"/>
      <w:type w:val="nextPage"/>
      <w:pgSz w:w="8391" w:h="11906"/>
      <w:pgMar w:left="1411" w:right="1411" w:gutter="0" w:header="1152" w:top="2016" w:footer="0" w:bottom="1296"/>
      <w:pgNumType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70" w:leader="none"/>
      </w:tabs>
      <w:ind w:right="360" w:firstLine="540"/>
      <w:rPr>
        <w:rFonts w:ascii="華康標楷體;PMingLiU" w:hAnsi="華康標楷體;PMingLiU" w:eastAsia="華康標楷體;PMingLiU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z w:val="18"/>
        <w:szCs w:val="18"/>
        <w:lang w:eastAsia="zh-TW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vi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2">
    <w:name w:val="正文文字缩进 2"/>
    <w:basedOn w:val="Normal"/>
    <w:qFormat/>
    <w:pPr>
      <w:widowControl/>
      <w:spacing w:lineRule="auto" w:line="360"/>
      <w:ind w:firstLine="432"/>
    </w:pPr>
    <w:rPr>
      <w:rFonts w:ascii="文鼎中明;MingLiU" w:hAnsi="文鼎中明;MingLiU" w:eastAsia="文鼎中明;MingLiU" w:cs="MS Sans Serif"/>
      <w:kern w:val="0"/>
      <w:sz w:val="20"/>
      <w:szCs w:val="20"/>
      <w:lang w:eastAsia="zh-TW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3">
    <w:name w:val="正文文字缩进 3"/>
    <w:basedOn w:val="Normal"/>
    <w:qFormat/>
    <w:pPr>
      <w:spacing w:lineRule="auto" w:line="360"/>
      <w:ind w:firstLine="432"/>
    </w:pPr>
    <w:rPr>
      <w:rFonts w:ascii="文鼎中明;MingLiU" w:hAnsi="文鼎中明;MingLiU" w:eastAsia="文鼎中明;MingLiU"/>
      <w:sz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53:00Z</dcterms:created>
  <dc:creator>Nostalgia</dc:creator>
  <dc:description/>
  <dc:language>en-US</dc:language>
  <cp:lastModifiedBy>Nostalgia</cp:lastModifiedBy>
  <dcterms:modified xsi:type="dcterms:W3CDTF">2005-01-17T16:58:00Z</dcterms:modified>
  <cp:revision>5</cp:revision>
  <dc:subject/>
  <dc:title>著者簡介：</dc:title>
</cp:coreProperties>
</file>