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840" w:right="840" w:hanging="0"/>
        <w:rPr/>
      </w:pPr>
      <w:r>
        <w:rPr>
          <w:rFonts w:ascii="華康中黑體;MingLiU" w:hAnsi="華康中黑體;MingLiU" w:cs="華康中黑體;MingLiU" w:eastAsia="華康中黑體;MingLiU"/>
          <w:spacing w:val="6"/>
          <w:sz w:val="40"/>
          <w:szCs w:val="40"/>
          <w:lang w:eastAsia="zh-TW"/>
        </w:rPr>
        <w:t>目</w:t>
      </w:r>
      <w:r>
        <w:rPr>
          <w:rFonts w:ascii="宋体;SimSun" w:hAnsi="宋体;SimSun" w:cs="宋体;SimSun"/>
          <w:spacing w:val="6"/>
          <w:sz w:val="40"/>
          <w:szCs w:val="40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6"/>
          <w:sz w:val="40"/>
          <w:szCs w:val="40"/>
          <w:lang w:eastAsia="zh-TW"/>
        </w:rPr>
        <w:t>錄</w:t>
      </w:r>
    </w:p>
    <w:p>
      <w:pPr>
        <w:pStyle w:val="Normal"/>
        <w:spacing w:lineRule="auto" w:line="328"/>
        <w:ind w:left="840" w:right="840" w:hanging="0"/>
        <w:jc w:val="center"/>
        <w:rPr>
          <w:rFonts w:ascii="華康中明體;PMingLiU" w:hAnsi="華康中明體;PMingLiU" w:eastAsia="華康中明體;PMingLiU" w:cs="MingLiU;細明體"/>
          <w:spacing w:val="6"/>
          <w:sz w:val="20"/>
          <w:szCs w:val="40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0"/>
          <w:szCs w:val="40"/>
          <w:lang w:eastAsia="zh-TW"/>
        </w:rPr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凡例……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10"/>
          <w:w w:val="89"/>
          <w:lang w:eastAsia="zh-TW"/>
          <w:eastAsianLayout w:vert="true" w:vertCompress="true"/>
        </w:rPr>
        <w:t>i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序………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10"/>
          <w:w w:val="89"/>
          <w:lang w:eastAsia="zh-TW"/>
          <w:eastAsianLayout w:vert="true" w:vertCompress="true"/>
        </w:rPr>
        <w:t>iii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雲苑小語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10"/>
          <w:w w:val="89"/>
          <w:lang w:eastAsia="zh-TW"/>
          <w:eastAsianLayout w:vert="true" w:vertCompress="true"/>
        </w:rPr>
        <w:t>xv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小女孩的信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0"/>
          <w:w w:val="89"/>
          <w:lang w:eastAsia="zh-TW"/>
          <w:eastAsianLayout w:vert="true" w:vertCompress="true"/>
        </w:rPr>
        <w:t>xvi</w:t>
      </w:r>
      <w:r>
        <w:rPr>
          <w:rFonts w:eastAsia="MingLiU;細明體" w:cs="MingLiU;細明體" w:ascii="MingLiU;細明體" w:hAnsi="MingLiU;細明體"/>
          <w:spacing w:val="-20"/>
          <w:w w:val="89"/>
          <w:lang w:eastAsia="zh-TW"/>
          <w:eastAsianLayout w:vert="true" w:vertCompress="true"/>
        </w:rPr>
        <w:t>ii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孩子的話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0"/>
          <w:w w:val="89"/>
          <w:lang w:eastAsia="zh-TW"/>
          <w:eastAsianLayout w:vert="true" w:vertCompress="true"/>
        </w:rPr>
        <w:t>xxvi</w:t>
      </w:r>
      <w:r>
        <w:rPr>
          <w:rFonts w:eastAsia="MingLiU;細明體" w:cs="MingLiU;細明體" w:ascii="MingLiU;細明體" w:hAnsi="MingLiU;細明體"/>
          <w:spacing w:val="-20"/>
          <w:w w:val="89"/>
          <w:lang w:eastAsia="zh-TW"/>
          <w:eastAsianLayout w:vert="true" w:vertCompress="true"/>
        </w:rPr>
        <w:t>ii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六歲的情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0"/>
          <w:w w:val="89"/>
          <w:lang w:eastAsia="zh-TW"/>
          <w:eastAsianLayout w:vert="true" w:vertCompress="true"/>
        </w:rPr>
        <w:t>xxxiv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（上）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、家鄉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戰黔南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、元宵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、清明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、兒女成行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六、山雨欲來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七、離別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八、南京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、母親的家鄉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9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、家破…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0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一、金陵殘照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1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二、澳門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2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三、智公移山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2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四、聖誕節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3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五、東方之珠：香港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3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六、賣藥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4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七、春嶷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4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八、前賢中學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4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九、察學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5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、封建情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5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一、心理衛生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6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二、遊學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7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三、君秋買菜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8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四、哪堪夢醒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8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五、嚴師出低徒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0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六、淵明主廚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0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七、濃包初潰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1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八、颶風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1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十九、窩打老道中學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2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、報考大學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2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一、宗教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3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二、阿蟹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3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三、驪歌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4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四、梁山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7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五、留學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7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六、船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0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七、溫故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1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八、排隊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3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十九、探戈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4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、無奈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4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一、宿舍生活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5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二、碧潭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6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三、李醫生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7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四、郵政衣裙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8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五、填鴨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9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六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白衣天使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eastAsianLayout w:vert="true" w:vertCompress="true"/>
        </w:rPr>
        <w:t>40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七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元素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1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八、吃烤肉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1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十九、自投羅網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2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、掀起你的裙子來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2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一、初看《紅樓夢》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3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二、史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4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三、賭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5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四、新生活守則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6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五、副園歌聲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8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六、放鬆些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9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七、陽明山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1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八、颱風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3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十九、重返特大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3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六十、畏考症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4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六十一、即使身受創　仍是一體連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5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六十二、宗教與哲學啟蒙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6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六十三、探美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7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六十四、覺察與內省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7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六十五、談方法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8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六十六、宇宙論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9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六十七、耶教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0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六十八、頌美譽美頌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1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六十九、華佗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1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七十、《哲學小綱》序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2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七十一、希臘文明與形上學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2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七十二、亞里士多德與耶教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3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七十三、人文與理性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3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七十四、經驗與科學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4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七十五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康</w:t>
      </w:r>
      <w:r>
        <w:rPr>
          <w:rFonts w:ascii="MingLiU;細明體" w:hAnsi="MingLiU;細明體" w:cs="MingLiU;細明體" w:eastAsia="MingLiU;細明體"/>
        </w:rPr>
        <w:t>德</w:t>
      </w:r>
      <w:r>
        <w:rPr>
          <w:rFonts w:ascii="MingLiU;細明體" w:hAnsi="MingLiU;細明體" w:cs="MingLiU;細明體" w:eastAsia="MingLiU;細明體"/>
          <w:lang w:eastAsia="zh-TW"/>
        </w:rPr>
        <w:t>（一七二四∣∣一八○一）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4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七十六、黑格爾（一七七○∣∣一八三一）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5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七十七、自然與美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5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七十八、播種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5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七十九、魔鬼與天使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6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、團與國旨義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7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一、中、西國家觀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二、柏拉圖的烏托邦（∣∣四二八）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8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三、馬奇亞維尼（一四七六∣∣一五二七）的國家論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8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四、莫亞（一四七八</w:t>
      </w:r>
      <w:r>
        <w:rPr>
          <w:rFonts w:ascii="Symbol" w:hAnsi="Symbol" w:cs="Symbol" w:eastAsia="Symbol"/>
        </w:rPr>
        <w:t></w:t>
      </w:r>
      <w:r>
        <w:rPr>
          <w:rFonts w:ascii="MingLiU;細明體" w:hAnsi="MingLiU;細明體" w:cs="MingLiU;細明體" w:eastAsia="MingLiU;細明體"/>
          <w:lang w:eastAsia="zh-TW"/>
        </w:rPr>
        <w:t>一五三五）的烏托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8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五、霍布斯（一五八六∣∣一六七四）的國家論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8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六、洛卡（一六三二∣∣一七○四）與自由主義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9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七、盧騷（一七一二∣∣一七七八）與浪漫主義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69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八、談經濟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0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vertAlign w:val="superscript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八十九、尼采（一八四四∣∣一九○○年）與浪漫主義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0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、畢業的翻騰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1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一、臺北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1</w:t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二、三人行必有我師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2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三、女兒國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3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四、臺灣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5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五、出國潮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7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六、總統號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9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七、東京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9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八、夏威夷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79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九十九、舊金山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0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○、幽靜的奧大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1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一、哀歌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2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二、蠢蠢欲動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w w:val="89"/>
          <w:lang w:eastAsia="zh-TW"/>
          <w:eastAsianLayout w:vert="true" w:vertCompress="true"/>
        </w:rPr>
        <w:t>85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三、悶學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86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四、閒極無聊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86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五、華英訪美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89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六、婚裏婚外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0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七、博士煙雲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1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八、越戰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2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○九、尋職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3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○、島外島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3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一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葆大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4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二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不了歌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4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三、京滿行：渥太華、滿地可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6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四、魁北克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7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五、達大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8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六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最高梯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"/>
          <w:w w:val="95"/>
          <w:lang w:eastAsia="zh-TW"/>
          <w:eastAsianLayout w:vert="true" w:vertCompress="true"/>
        </w:rPr>
        <w:t>99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七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平淡的家庭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00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八、葆城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02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一九、美東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05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○、西雙城：倫敦與巴黎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07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一、音樂之都：維也納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08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二、東雙城：羅馬和雅典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08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三、兩國：瑞典、芬蘭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10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四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莫斯科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10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五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新德里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11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六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香港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11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七</w:t>
      </w:r>
      <w:r>
        <w:rPr>
          <w:rFonts w:ascii="MingLiU;細明體" w:hAnsi="MingLiU;細明體" w:cs="MingLiU;細明體" w:eastAsia="MingLiU;細明體"/>
        </w:rPr>
        <w:t>、新竹</w:t>
      </w:r>
      <w:r>
        <w:rPr>
          <w:rFonts w:ascii="MingLiU;細明體" w:hAnsi="MingLiU;細明體" w:cs="MingLiU;細明體" w:eastAsia="MingLiU;細明體"/>
          <w:lang w:eastAsia="zh-TW"/>
        </w:rPr>
        <w:t>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12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八、冷暖自知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13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二九、愛情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18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○、小女孩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0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一、分與聚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1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二、合難分也難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2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（下）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三、黃倩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3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四、包紅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4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五、聖麗與懷中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5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六、孫老師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5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七、蠶豆夢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6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八、秦淮河畔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7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三九、過雲雨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8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○、中山陵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8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一、秋波一轉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29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二、夢畫金陵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30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三、難養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32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四、怕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33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五、賭自尊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34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六、無偽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36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七、權與能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37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八、楓葉國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38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四九、以被打買被罵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40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○、導遊狀元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42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一、哲學尖士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44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二、求全之毀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47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三、相煎何太急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49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四、門裏門外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51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五、壓抑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53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六、模特兒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55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七、罷黜百食　獨尊餃子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57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八、新芽初露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59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五九、棋逢對手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61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○、由公轉私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62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一、父唱女隨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63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二、國粹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64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三、雁塔情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65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四、兵馬俑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66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五、唐前唐後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67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六、賞詩社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68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七、李白（七○一∣∣七六二）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0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八、權人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2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六九、情外情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2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○、杯酒釋浪權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3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一、中原、神州與華夏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4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二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北京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5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三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晴天霹雷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5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四、大觀園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6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五、絕不是夢想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7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六、萬水千山總是情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78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七、長怨、長恨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0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八、路難行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1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七九、均與富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2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○、黃斑星天牛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2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一、長江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44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二、冬兒日記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6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三、喪禮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7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四、移民夢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8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五、孤雁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9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六、情濃似羹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89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七、白衣黑裙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0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八、情關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1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八九、黃山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1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○、史小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3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一、唐僧取經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5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二、潮漲潮落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5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三、陪讀淚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6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四、父母心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7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五、窩裏反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7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六、忍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8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七、糾纏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8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八、慧明訴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9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九九、靈與體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199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○、情遊香港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0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一、病遊廣州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1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二、因為　所以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2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三、依賴成性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3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四、僵腐行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3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五、亞冰圓博士夢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3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六、手撫手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49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七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情奴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5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八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盲目的情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61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○九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情果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6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○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生日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7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一、六合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7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二、橘子洲頭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08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三、愛德華島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150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四、慧明圓教授夢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15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五、返璞歸真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15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六、千禧年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168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七、大創收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18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八、海…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19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一九、山水甲天下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207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二○、大風起兮浪拔海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235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color w:val="0000FF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二一、觀今思古………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25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二二、衣食足而後禮儀興…………………………………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263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二三、陳皮仔遊股港…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282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color w:val="0000FF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二四、風中島…………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296</w:t>
      </w:r>
    </w:p>
    <w:p>
      <w:pPr>
        <w:pStyle w:val="Normal"/>
        <w:ind w:left="8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二五、石橋…………………………………………………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303</w:t>
      </w:r>
    </w:p>
    <w:p>
      <w:pPr>
        <w:pStyle w:val="Normal"/>
        <w:ind w:left="840" w:hanging="0"/>
        <w:rPr/>
      </w:pPr>
      <w:r>
        <w:rPr>
          <w:rFonts w:ascii="MingLiU;細明體" w:hAnsi="MingLiU;細明體" w:cs="MingLiU;細明體" w:eastAsia="MingLiU;細明體"/>
        </w:rPr>
        <w:t>跋、</w:t>
      </w:r>
      <w:r>
        <w:rPr>
          <w:rFonts w:ascii="MingLiU;細明體" w:hAnsi="MingLiU;細明體" w:cs="MingLiU;細明體" w:eastAsia="MingLiU;細明體"/>
          <w:lang w:eastAsia="zh-TW"/>
        </w:rPr>
        <w:t>……………………………………………………………</w:t>
      </w:r>
      <w:r>
        <w:rPr>
          <w:rFonts w:eastAsia="MingLiU;細明體" w:cs="MingLiU;細明體" w:ascii="MingLiU;細明體" w:hAnsi="MingLiU;細明體"/>
          <w:color w:val="0000FF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-28"/>
          <w:w w:val="95"/>
          <w:lang w:eastAsia="zh-TW"/>
          <w:eastAsianLayout w:vert="true" w:vertCompress="true"/>
        </w:rPr>
        <w:t>2326</w:t>
      </w:r>
    </w:p>
    <w:sectPr>
      <w:type w:val="nextPage"/>
      <w:pgSz w:w="8391" w:h="11906"/>
      <w:pgMar w:left="1411" w:right="1411" w:gutter="0" w:header="0" w:top="2016" w:footer="0" w:bottom="1296"/>
      <w:pgNumType w:start="1" w:fmt="lowerRoman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43:00Z</dcterms:created>
  <dc:creator>Nostalgia</dc:creator>
  <dc:description/>
  <dc:language>en-US</dc:language>
  <cp:lastModifiedBy>Nostalgia</cp:lastModifiedBy>
  <dcterms:modified xsi:type="dcterms:W3CDTF">2005-01-17T16:43:00Z</dcterms:modified>
  <cp:revision>3</cp:revision>
  <dc:subject/>
  <dc:title>著者簡介：</dc:title>
</cp:coreProperties>
</file>