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200" w:firstLine="360"/>
        <w:rPr>
          <w:sz w:val="28"/>
          <w:szCs w:val="28"/>
          <w:lang w:val="en-US" w:eastAsia="en-US"/>
        </w:rPr>
      </w:pPr>
      <w:r>
        <w:rPr>
          <w:rFonts w:eastAsia="PMingLiU;新細明體"/>
          <w:sz w:val="28"/>
          <w:szCs w:val="28"/>
          <w:lang w:val="en-US" w:eastAsia="en-US"/>
        </w:rPr>
        <w:t>附件：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PMingLiU;新細明體"/>
          <w:sz w:val="28"/>
          <w:szCs w:val="28"/>
          <w:lang w:val="en-US" w:eastAsia="en-US"/>
        </w:rPr>
        <w:t>六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</w:t>
      </w:r>
      <w:r>
        <w:rPr>
          <w:rFonts w:eastAsia="PMingLiU;新細明體"/>
          <w:sz w:val="28"/>
          <w:szCs w:val="28"/>
          <w:lang w:val="en-US" w:eastAsia="en-US"/>
        </w:rPr>
        <w:t>吻固輕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PMingLiU;新細明體"/>
          <w:sz w:val="28"/>
          <w:szCs w:val="28"/>
          <w:lang w:val="en-US" w:eastAsia="en-US"/>
        </w:rPr>
        <w:t>語固柔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PMingLiU;新細明體"/>
          <w:sz w:val="28"/>
          <w:szCs w:val="28"/>
          <w:lang w:val="en-US" w:eastAsia="en-US"/>
        </w:rPr>
        <w:t>遲情卻是無處投</w:t>
      </w:r>
    </w:p>
    <w:p>
      <w:pPr>
        <w:pStyle w:val="Normal"/>
        <w:ind w:left="1200" w:righ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PMingLiU;新細明體"/>
          <w:lang w:val="en-US" w:eastAsia="en-US"/>
        </w:rPr>
        <w:t>石壺爲等飛機，決定去淡水散心。他太愛香港，太愛回憶，愛到必須離開，特別是離開鐘樓。回憶原本甜蜜，但他回憶特多，多到甜蜜濃化爲苦澀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firstLine="480"/>
        <w:rPr>
          <w:lang w:val="en-US" w:eastAsia="en-US"/>
        </w:rPr>
      </w:pPr>
      <w:r>
        <w:rPr>
          <w:rFonts w:eastAsia="PMingLiU;新細明體"/>
          <w:lang w:val="en-US" w:eastAsia="en-US"/>
        </w:rPr>
        <w:t>他揹著背囊，穿過萬須路，向南三西路走來。漬水入鞋，使他想起上次來淡水時，曾提著鞋走水路，鞋愈走愈重，鞋聲也愈走愈響。他放慢腳步，無意地看到一個熟悉的背影，失落在‘富裕花園’裏。唐湘君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不可能來淡水</w:t>
      </w:r>
      <w:r>
        <w:rPr>
          <w:rFonts w:eastAsia="PMingLiU;新細明體"/>
          <w:lang w:val="en-US" w:eastAsia="en-US"/>
        </w:rPr>
        <w:t>!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PMingLiU;新細明體"/>
          <w:lang w:val="en-US" w:eastAsia="en-US"/>
        </w:rPr>
        <w:t>他按鈴，侄兒開門。他大驚，又看到那背影。侄女叫舅父，唐湘君叫石老師。她雖在電視上看過‘外來妹’，仍然嚮往廣東。固然機會並非人人相等，但她認爲只要自己肯吃苦，總會出人頭地的。石壺曾歡迎她來淡水小往，她爲甚麽不趁放暑假來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只是她不曾預料能在此時見到他，他不是住在香港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宋体;SimSun" w:ascii="宋体;SimSun" w:hAnsi="宋体;SimSu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美國嗎</w:t>
      </w:r>
      <w:r>
        <w:rPr>
          <w:rFonts w:eastAsia="PMingLiU;新細明體"/>
          <w:lang w:val="en-US" w:eastAsia="en-US"/>
        </w:rPr>
        <w:t>?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PMingLiU;新細明體"/>
          <w:lang w:val="en-US" w:eastAsia="en-US"/>
        </w:rPr>
        <w:t>侄兒向石壺報告家庭收支。兩年來，買屋、轉戶、安電話及供養妹家三代，花費近二十萬港元。如今把房子賣掉，不過十萬元。所以他感歎地說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淡水甚麽都好，只有兩件事不好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湘君問：“哪兩件事不好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淡和水：生意太淡，街水太多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不是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侄兒女都失業，正準備投入‘擡高物價’的行業</w:t>
      </w:r>
      <w:r>
        <w:rPr>
          <w:rFonts w:eastAsia="PMingLiU;新細明體"/>
          <w:lang w:val="en-US" w:eastAsia="en-US"/>
        </w:rPr>
        <w:t>!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firstLine="480"/>
        <w:rPr>
          <w:rFonts w:ascii="宋体;SimSun" w:hAnsi="宋体;SimSun" w:cs="宋体;SimSun"/>
          <w:lang w:val="en-US" w:eastAsia="en-US"/>
        </w:rPr>
      </w:pPr>
      <w:r>
        <w:rPr>
          <w:rFonts w:eastAsia="PMingLiU;新細明體"/>
          <w:lang w:val="en-US" w:eastAsia="en-US"/>
        </w:rPr>
        <w:t>淡水以食、色、聲、偷著名。街上水蓋幾被偷光，走路得特別小心，否則掉進洞裏可不是好玩的。水淹街道時，石壺曾親眼看見摩托車在洞口飛起，危險萬狀；去年回家，環境髒亂，且三天有兩天停電，被‘喂蚊’以後，憤而去住旅館。現在發電機流行，且家裏的衛生已有所改善，他高興之餘，在南亞大酒店宴客。點的只是家常菜，但招待殷勤，不時倒茶換碟，像是在伺候酒席客一般。女侍穿著帶紅的藍白衣裙，十分雅緻。飯後侄女提議去聯發酒店歌舞廳，入場每位八元，不能說不便宜。唐湘君和石壺異地重逢，本應十分高興，但她在永州跟鳳儀一見如故，今得知她病重，卻愛莫能助，因此兩人舞步默契雖增，心情卻蓋著一層愁霧。侄女促他們點歌，他點了在白天鵝舞廳聽過的‘月亮代表我的心’。唐湘君向客人宣佈，他們爲一個病重的女孩唱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你問我愛你有多深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月亮代表我的心。……輕輕的一個吻，已經打動我的心，深深的一段情叫我思念到如今。你問我愛你有多深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我愛你有幾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你去想一想，你去看一看，月亮代表我的心……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人怨歌亦怨，兩人引吭高歌，淚珠欲墮，唱到‘一個吻’和‘一段情’時，更是肝腸寸斷。宋代蘇軾曾以‘千里共嬋娟’來傳情給弟弟子由；如今石壺真希望能用‘萬里共嬋娟’來傳情給鳳儀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母親就是母親，何況是單手撫養鳳儀成人的張伯母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去加拿大領事館‘鬧’，獲得簽證探病親，已先石壺些許抵達多倫多機場。她在計程車內回想丈夫怎樣過世，自己怎樣度日，本以爲熬過來了，誰知天不饒人，特別是不饒“好人”，在她初見曙光之際，就給她一個霹靂雷霆，使她心驚肉跳，難以過活。現在想來，過去多年的日子雖苦，卻充滿著希望，希望鳳儀學成，希望她有一個好歸宿。以後的日子怎麽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怎麽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有人捐眼贈腎給親戚，使患者重見光明，重拾歡樂。現在她真希望能捐贈生命，代鳳儀先去。是的，鳳儀沒她可以活，她沒鳳儀怎樣活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這一場回憶和情思，如洪水下山，前面的不及奔下，後面的已搶先飛降。司機在鏡內瞥見她淚水滿面，猜想多倫多醫院裏等著她探親的，必然是個得重病的親人，誰又知這一江愁水，上溯至多年前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誰知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春雨綿綿妻獨臥了不知多少個夜晚，晚景竟如此淒慘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幾十年來不知多少萬香港難胞在奮鬥中被命運的槍彈擊倒。自她算起，現在的香港人大多是第二代、第三代，他們在坐享前人奮鬥的成果或說踏在果實上繼續奮鬥。這幾年他們有了新的驚恐，千方百計想弄一份異國護照，準備再一次遷徙。單僅加拿大便有幾十萬香港移民。有些婦女更飛來加拿大生産，製造父母移民的條件。回想越南難民像潮水般轟轟烈烈地推向香港及北美，香港的難民則像溪水般靜默默地流向四方，鳳儀只是百餘萬中的一員。香港有的是太空家：太太在海外坐移民監。張伯母孑然一身在香港等移民，可說是‘女空人’。唉，如今女兒辛苦所得，不過是在加拿大葬身。有成就的香港人想起從前白手興家，起步艱難，想起光陰暗度，黑髮成霜，尚且黯然落淚，張伯母早年喪夫，現又臨獨女病危，希望夭折，怎能不淚如雨下呢</w:t>
      </w:r>
      <w:r>
        <w:rPr>
          <w:rFonts w:eastAsia="PMingLiU;新細明體"/>
          <w:lang w:val="en-US" w:eastAsia="en-US"/>
        </w:rPr>
        <w:t>? [</w:t>
      </w:r>
      <w:r>
        <w:rPr>
          <w:rFonts w:eastAsia="PMingLiU;新細明體"/>
          <w:lang w:val="en-US" w:eastAsia="en-US"/>
        </w:rPr>
        <w:t>評：華僑啊，華僑，一生幾爲權、錢逼，逃去西土過餘年。老來勸孫去尋根，官府說是外國人。只因心繫喬居意，不堪薄遊成久遊。有家有國歸不得，臨去仍要墓向東。</w:t>
      </w:r>
      <w:r>
        <w:rPr>
          <w:rFonts w:eastAsia="PMingLiU;新細明體"/>
          <w:lang w:val="en-US" w:eastAsia="en-US"/>
        </w:rPr>
        <w:t>]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也在計程車內回想過去。爲甚麽小典找他以前半年，他不曾跟鳳儀聯絡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難道一定要學生找老師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老師不可以找學生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鳳儀給小典的信傳來巨大的秘密。他自問：“爲什麽你不早告訴我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能告訴他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爲甚麽他無能觀察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無能感覺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當他替她輕抹開竅的眼淚時，爲何感覺不到她情竇初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當他和她勾指起誓時，爲何感覺不到她內心的震憾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還有在永州時，他爲何感覺不到她演講中的激情及憔悴中的無奈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在評論巴西以踢十二碼贏得世界盃足賽金杯以後，收音機又播放休梅克——利維九號彗星撞擊木星的消息：</w:t>
      </w:r>
      <w:r>
        <w:rPr>
          <w:rFonts w:eastAsia="PMingLiU;新細明體"/>
          <w:lang w:val="en-US" w:eastAsia="en-US"/>
        </w:rPr>
        <w:t>A</w:t>
      </w:r>
      <w:r>
        <w:rPr>
          <w:rFonts w:eastAsia="PMingLiU;新細明體"/>
          <w:lang w:val="en-US" w:eastAsia="en-US"/>
        </w:rPr>
        <w:t>碎片和</w:t>
      </w:r>
      <w:r>
        <w:rPr>
          <w:rFonts w:eastAsia="PMingLiU;新細明體"/>
          <w:lang w:val="en-US" w:eastAsia="en-US"/>
        </w:rPr>
        <w:t>C</w:t>
      </w:r>
      <w:r>
        <w:rPr>
          <w:rFonts w:eastAsia="PMingLiU;新細明體"/>
          <w:lang w:val="en-US" w:eastAsia="en-US"/>
        </w:rPr>
        <w:t>碎片直徑約一公里，以百萬噸黃色炸藥‘炸彈’爲單位，發出千萬顆‘炸彈’的能量，在木星留下直徑若地球的大光疤</w:t>
      </w:r>
      <w:r>
        <w:rPr>
          <w:rFonts w:eastAsia="PMingLiU;新細明體"/>
          <w:lang w:val="en-US" w:eastAsia="en-US"/>
        </w:rPr>
        <w:t>!G</w:t>
      </w:r>
      <w:r>
        <w:rPr>
          <w:rFonts w:eastAsia="PMingLiU;新細明體"/>
          <w:lang w:val="en-US" w:eastAsia="en-US"/>
        </w:rPr>
        <w:t>碎片直徑約三公里，撞擊木星約發出二千五百萬顆‘炸彈’的能量及留下二十一個大瘡疤，只不知這些瘡疤多少在氣層上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多少在地面上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科學家多偉大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能估測如此奇景；科學家多渺小，苦造多年，地球上的武器合起來也只能爆出一萬顆的能量，不及解體彗星的千分之一，而空中彗星又何止千萬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宋体;SimSun" w:ascii="宋体;SimSun" w:hAnsi="宋体;SimSu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石壺生活在情懷和理想的大氣層內，已如前述；現在鳳儀致小典的信正如解體的彗星，或說解體的鳳儀，行過他的大氣層，在他的回憶園內燃起燎原之火。</w:t>
      </w:r>
      <w:r>
        <w:rPr>
          <w:rFonts w:eastAsia="PMingLiU;新細明體"/>
          <w:lang w:val="en-US" w:eastAsia="en-US"/>
        </w:rPr>
        <w:t>G</w:t>
      </w:r>
      <w:r>
        <w:rPr>
          <w:rFonts w:eastAsia="PMingLiU;新細明體"/>
          <w:lang w:val="en-US" w:eastAsia="en-US"/>
        </w:rPr>
        <w:t>碎片的火高達攝氏一萬六千六百度，鳳儀的火又有多少度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他受不了，催司機開快些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張伯母奔進病室，跑向鳳儀床前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鳳兒，媽媽來看你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睜開眼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媽，謝謝您養育我成人，我要去找爸爸，代您向爸爸問好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鳳兒，鳳兒……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張伯母淚流如注，鳳儀弱聲答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媽，再見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張伯母繼續喚鳳兒，她卻不再回應，不再回應。小典不止一次叫她支撐，她的確在支撐，支撐著等一個人來。昏昏沈沈的她，怎記得要等兩個人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衝進，小典將張伯母抱在一邊哭泣。他不假思索，在鳳儀臉上輕輕地一吻，並在她耳邊柔柔地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鳳儀，我是石壺……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輕吻柔語時，鳳儀剛去未涼，他以爲她睡了，及至聽到張伯母和小典的哭聲，才半醒過來。唉，吻固輕，語固柔，遲情卻是無處投；從此天上人間，只留得過去，在回憶林中勾起萬丈愁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無奈中小典轉過來勸他節哀。看到男兒的淚水，她原諒了他，原諒了‘遲到’的他。他怨自己不早作準備，怨飛機不早些著地，怨計程車不跑快些，怨多倫多醫院不近飛機場些，怨鳳儀不等他久些。不，他不能怨她，她必定在等他，只是不能言語罷了。六月八日，當他們同浴於感覺之中時，她不是也不言語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後來她不是又能言語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理智說她已去，但理智值甚麽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情感要她復活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是的，如果耶穌死後三天復活，她爲什麽不能復活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被釘死在癌的十字架上，他要作見證，親眼看到她復活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他要把她復活的訊息告訴張伯母，告訴小典，告訴唐湘君，告訴普天下的人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小典和他幫張伯母辦喪事，朝暮相處，頗有空閒之時，請他講黃學。他知她僅中學畢業，情感的歷煉和知識的根基都很有限，怎麼談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但鳳儀說過，不可讓黃學流於曲高和寡，於是他答應她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黃學是哲學的一支。‘哲’即‘智’，古時‘知’和‘智’通用，故‘哲學’即‘智慧’或‘愛智’之學，其詞源於希臘，經日本傳入中國。然而，無‘哲學’之詞不等於缺哲學；儒、道、佛均屬哲學，而黃學是‘三家一體’的現代化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甚麽是‘智慧’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哲學裏有不少基本詞彙難以詳加解釋，否則就不會說它是‘基本詞’，而‘智慧’是基本詞彙之一，可以通過生活的經歷來體悟；不同的體悟形成不同的哲學。有人認爲研究‘智慧’就是研究‘道’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這麼說，我是無能學了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那也不一定，求學總是先從中間開始，再向前、向後窮究。一日悟道，前後合一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太深奧了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這樣吧，當今有所謂‘一行一段’的小說，咱們就用這種形式來討論，儘量做到問答都不超過五十字，怎樣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拍手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好，我贊成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您怎樣學會‘媽媽’兩字的含意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小時侯媽媽告訴我她是媽媽，又告訴我誰是誰的媽媽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這麽說，媽媽是一個兩人的配對關係，但怎樣配對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想了想，答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若甲懷孕生乙，則甲是乙的媽媽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想得好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學黃學第一要事是‘想’。通過想，你對‘媽媽’的瞭解增進了。小時候你對‘媽媽’的瞭解是個例的，經驗的；現在你對‘媽媽’的瞭解是形式的，先驗的：隨拾甲、乙二物，只須驗證甲是否懷孕生乙，就能決定甲是不是乙的媽媽，真了不起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懂。但你超字了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是的，換一個學生，我會分三段說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您過獎了，不，你撒賴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甚麽是爸爸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浮現一刹緋紅，卻不言語。石壺“訓”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學黃學第二件要事是去除‘禁忌’，不除禁忌就會停駐於人云亦云的囫圇階段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如果甲懷孕生乙而丙令甲懷此孕，則丙是乙的父親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這麽說‘爸爸’也是一個兩物配對的關係，只是配對的規則跟‘母親’不同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哥哥、叔叔、舅母也都是配對關係，只是配對的規則不同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是的，理論上可任選規則配對，來形成關係，但黃學認爲只有陰陽調順的配對才自然，才美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呷一口‘可樂’，繼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男女相處，兩邊強而不讓，是謂不美；同性結婚不能生育，是謂不自然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又呷一口‘可樂’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談陰陽，‘生態’以外得兼顧‘心態’。母子相處不可生育，故只論心態：母爲陽，子爲陰，即子宜孝順母親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師生相處亦只論心態：師爲陽，生爲陰，即學生宜聽從老師，所謂嚴師出高徒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兩物相處，一陰一陽，一柔一剛，一凹一凸，一弱一強，一受一施，一從一護。陰、陽固可因時因事易位，但不以陰、柔、凹、弱、受、施、從爲低劣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陰無陽不成陰，陽無陰不成陽。故人如桃樹，當惜取開花時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飲一口茶，又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聽來，智慧即道，道即陰陽，您是否將哲學小兒科化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不然，昔東郭子問於莊子曰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eastAsia="PMingLiU;新細明體"/>
          <w:lang w:val="en-US" w:eastAsia="en-US"/>
        </w:rPr>
        <w:t>所謂道焉乎在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’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eastAsia="PMingLiU;新細明體"/>
          <w:lang w:val="en-US" w:eastAsia="en-US"/>
        </w:rPr>
        <w:t>無所不在。’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故道在母子，道在師生，道在諸關係中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呷一口‘可樂’，繼續說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關係有自然的，如哺乳；有人爲的，如上司下屬；有兩者之間的，如婚娶。黃學在自然中求美，在美中求自然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兩人言來言往，織成語錄，像是另一本《拾花集》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小典道：“敢問鳳儀與石壺的關係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敢問石壺與鳳儀的關係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陷入‘自然’和‘美’的沈思之中，想，她問鳳儀與他的關係，又問他與鳳儀的關係。可見她知關係難對稱，施和受不相等。是的，少女懷春，總是呈獻上‘帶夢的白紙’，任吉士來誘來填，或甜或苦，或喜或悲。初戀過後，紙不再白，夢不再嫩，至第二個吉士，遲到的吉士，不論多麼英俊，多麼灑脫，多麼多才，多麼純情，佳人總難受。他的情紙雖帶夢，卻已多次填；故激情浸紙幾度方覺，奈何，又奈何</w:t>
      </w:r>
      <w:r>
        <w:rPr>
          <w:rFonts w:eastAsia="PMingLiU;新細明體"/>
          <w:lang w:val="en-US" w:eastAsia="en-US"/>
        </w:rPr>
        <w:t>?!</w:t>
      </w:r>
      <w:r>
        <w:rPr>
          <w:rFonts w:eastAsia="PMingLiU;新細明體"/>
          <w:lang w:val="en-US" w:eastAsia="en-US"/>
        </w:rPr>
        <w:t>激情中他已唸完鳳儀給他的‘遺言及《拾花集》，覺得她的知識有高過他的地方，她的情有深過他的地方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張伯母一生受難，經得起風霜。今失愛女而得小典及石壺，可謂在冷酷中得溫暖。她告訴石壺，她願依鳳儀，要葬的自然，葬的美。但甚麽是‘葬的自然’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甚麽是‘葬的美’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莊子妻死，惠子吊之，莊子則箕踞鼓盆而歌。小典問石壺，他們哪一個較自然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較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石壺答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用赤子心去葬，是自然和美的至境。故子惠和莊子都葬得自然，葬得美。若莊子吊而惠子歌，則不自然；若惠子和莊子同時吊歌‘一堂’，則不美。爲求美，不得不制定禮儀，以能發情於‘一堂’。聚集一堂者愈衆，禮愈繁，日久僵化，不復自然，甚至流於哀者不哭，哭者不哀。昔有李某，寫信給一個流亡在外的朋友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近日來探病的達官貴人絡繹不絕，我知將去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道別者愈多，死得愈不寂寞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但細思，有不得不來者，有爲爭治喪委員會的席位而來者，不覺悵然。再思，兄與弟相交多年，反不得見，寧不悲乎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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由此可見，喪禮顧此失彼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張伯母道：“我們僅三人，且主隨賓意，應可做到‘發乎情，止乎禮’。明天行禮，由你寫唸追悼文，小典領唱，我隨大家順情放哀，怎樣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和小典哪有不從之“禮”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次日晨，三人瞻仰遺容以後，石壺唸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世間有浮萍之情，轉瞬即逝，有凝聚之情，歷久不散。有權、名、利、欲等計算之情，得則愛之，失則恨之；有無間之情，得則獲知心，失亦無恨。間者，隔層也，條件也。情之深淺、清濁，可用間量。父母愛兒女是無間之情：爲兒女前途，哪記得自家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兒女學成日，乍見兩鬢已成霜。兒女愛父母是有間之情，必先得父母之愛而生回報之心。石壺素覺無間之情本在身內，只因世事日繁，人即不爲權、名、利、欲所蔽，亦因俗事纏身，無暇養情，至無間之情即不蛻爲有間之情，乾枯之情，混沌之情，亦爲各類茅塞重重蓋住，而無以逍遙充沛於天地之間。張林素音女士愛鳳儀是父母之情，是無間之情，此無間之情本不記回報，且處處留意，冀望女兒早日學成，早日於歸。時光如駛，鳳儀果然學成。她何止學成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說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知識至高處以氣魄相通，情感至深處以奉獻相連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PMingLiU;新細明體"/>
          <w:lang w:val="en-US" w:eastAsia="en-US"/>
        </w:rPr>
        <w:t>僅此二句，已可窺她的至知至情。得此二句何易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元月八日她知識開竅，得首句；我在旁，但爲舊情所困，竟未察覺。七月十八日她情感開竅，得次句，我又爲舊情所困，未及趕至。後讀“拾花集”，睹此二句，情不自禁，欲和她共舞。只可惜她已去。她愛父母，愛小典，愛石壺，愛黃學，愛黃教，說自己不面對死，無以悟奉獻之情。如此說來，她已在黃學、黃教遠播以前爲之殉道。如此深情厚誼，我豈能不答應她，將‘拾花集’與淵明、子青之文一併整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想子青與淵明之文，亦無非歎不能‘兩腳踏古今中外’，不能‘情有所歸’。今將鳳儀、淵明及子青之文‘石壺化’，亦可謂不踏之踏，不情之情；亦可謂理中談情，情中說理。此踏固不可踏一時，豈知其不可踏千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此情固不可情一時，豈知其不可情千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鳳儀甫去，讀《遊子情》，我要她復活，與我共憶‘美和自然的過去’；讀《拾花集》，我要她復活，與我共舞‘美和自然的旋律’。昨夜在安大略湖畔，忽而水止如鏡，忽而風吹水動，恍惚有人說：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是天上月，我是地上水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存心奉獻，則水止如鏡，月入水中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存心貪嗔，則水動如波，月不復見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PMingLiU;新細明體"/>
          <w:lang w:val="en-US" w:eastAsia="en-US"/>
        </w:rPr>
        <w:t>奉獻吧，奉獻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已復活，復活在我心，讓我們學莊子和耶教徒，用歌來迎送她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PMingLiU;新細明體"/>
          <w:lang w:val="en-US" w:eastAsia="en-US"/>
        </w:rPr>
        <w:t>淵明、子青奔進</w:t>
      </w:r>
      <w:r>
        <w:rPr>
          <w:rFonts w:eastAsia="PMingLiU;新細明體"/>
          <w:lang w:val="en-US" w:eastAsia="en-US"/>
        </w:rPr>
        <w:t xml:space="preserve">,    </w:t>
      </w:r>
      <w:r>
        <w:rPr>
          <w:rFonts w:eastAsia="PMingLiU;新細明體"/>
          <w:lang w:val="en-US" w:eastAsia="en-US"/>
        </w:rPr>
        <w:t>五人用淚水合唱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sz w:val="36"/>
          <w:szCs w:val="36"/>
          <w:lang w:val="en-US" w:eastAsia="en-US"/>
        </w:rPr>
      </w:pPr>
      <w:r>
        <w:rPr>
          <w:rFonts w:eastAsia="PMingLiU;新細明體"/>
          <w:sz w:val="36"/>
          <w:szCs w:val="36"/>
          <w:lang w:val="en-US" w:eastAsia="en-US"/>
        </w:rPr>
        <w:t>Come to the water</w:t>
      </w:r>
    </w:p>
    <w:p>
      <w:pPr>
        <w:pStyle w:val="Normal"/>
        <w:ind w:left="1200" w:right="120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Oh let all who thirst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nd let all who have nothing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et them come to Nature*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Without money without price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Why should you pay the price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 xml:space="preserve">Except for </w:t>
      </w:r>
      <w:r>
        <w:rPr>
          <w:rFonts w:eastAsia="PMingLiU;新細明體"/>
          <w:lang w:val="en-US" w:eastAsia="en-US"/>
        </w:rPr>
        <w:t>N</w:t>
      </w:r>
      <w:r>
        <w:rPr>
          <w:rFonts w:eastAsia="PMingLiU;新細明體"/>
          <w:lang w:val="en-US" w:eastAsia="en-US"/>
        </w:rPr>
        <w:t>ature?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nd let all who seek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nd let all who have nothing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et them come to Nature*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Without money without strife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Why should you spend your life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 xml:space="preserve">Except for </w:t>
      </w:r>
      <w:r>
        <w:rPr>
          <w:rFonts w:eastAsia="PMingLiU;新細明體"/>
          <w:lang w:val="en-US" w:eastAsia="en-US"/>
        </w:rPr>
        <w:t>N</w:t>
      </w:r>
      <w:r>
        <w:rPr>
          <w:rFonts w:eastAsia="PMingLiU;新細明體"/>
          <w:lang w:val="en-US" w:eastAsia="en-US"/>
        </w:rPr>
        <w:t>ature?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nd let all who toil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nd let all who are weary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et them come to Nature*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ll who labour without rest</w:t>
      </w:r>
    </w:p>
    <w:p>
      <w:pPr>
        <w:pStyle w:val="Normal"/>
        <w:ind w:left="1200" w:right="1200" w:hanging="0"/>
        <w:rPr/>
      </w:pPr>
      <w:r>
        <w:rPr>
          <w:rFonts w:eastAsia="PMingLiU;新細明體"/>
          <w:lang w:val="en-US" w:eastAsia="en-US"/>
        </w:rPr>
        <w:t>How can your soul find rest</w:t>
      </w:r>
      <w:r>
        <w:rPr>
          <w:lang w:val="en-US" w:eastAsia="en-US"/>
        </w:rPr>
        <w:t xml:space="preserve">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 xml:space="preserve">Except for </w:t>
      </w:r>
      <w:r>
        <w:rPr>
          <w:rFonts w:eastAsia="PMingLiU;新細明體"/>
          <w:lang w:val="en-US" w:eastAsia="en-US"/>
        </w:rPr>
        <w:t>N</w:t>
      </w:r>
      <w:r>
        <w:rPr>
          <w:rFonts w:eastAsia="PMingLiU;新細明體"/>
          <w:lang w:val="en-US" w:eastAsia="en-US"/>
        </w:rPr>
        <w:t>ature?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nd let all the poor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Bring the ones who are laden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Bring them all to Nature*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Bring the children without might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Easy the load, and the light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 xml:space="preserve">Come to </w:t>
      </w:r>
      <w:r>
        <w:rPr>
          <w:rFonts w:eastAsia="PMingLiU;新細明體"/>
          <w:lang w:val="en-US" w:eastAsia="en-US"/>
        </w:rPr>
        <w:t>N</w:t>
      </w:r>
      <w:r>
        <w:rPr>
          <w:rFonts w:eastAsia="PMingLiU;新細明體"/>
          <w:lang w:val="en-US" w:eastAsia="en-US"/>
        </w:rPr>
        <w:t>ature.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*</w:t>
      </w:r>
      <w:r>
        <w:rPr>
          <w:rFonts w:eastAsia="PMingLiU;新細明體"/>
          <w:lang w:val="en-US" w:eastAsia="en-US"/>
        </w:rPr>
        <w:t>或</w:t>
      </w:r>
      <w:r>
        <w:rPr>
          <w:rFonts w:eastAsia="PMingLiU;新細明體"/>
          <w:lang w:val="en-US" w:eastAsia="en-US"/>
        </w:rPr>
        <w:t>the Lord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sz w:val="36"/>
          <w:szCs w:val="36"/>
          <w:lang w:val="en-US" w:eastAsia="en-US"/>
        </w:rPr>
      </w:pPr>
      <w:r>
        <w:rPr>
          <w:rFonts w:eastAsia="PMingLiU;新細明體"/>
          <w:sz w:val="36"/>
          <w:szCs w:val="36"/>
          <w:lang w:val="en-US" w:eastAsia="en-US"/>
        </w:rPr>
        <w:t>In the Next Room</w:t>
      </w:r>
    </w:p>
    <w:p>
      <w:pPr>
        <w:pStyle w:val="Normal"/>
        <w:ind w:left="1200" w:right="120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Death is nothing at all;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I have only slipped away into the next room.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I am I and you are you;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Whatever we were to each other, that we are still.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Call me by the old familiar name,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Speak to me in the easy way which you always used.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Put no difference in your tone;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Wear no forced air or solemnity or sorrow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Laugh as we always laughed at the little jokes we enjoyed together.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Play, smile, think of me, pray for me.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Why should  I  be out of mind because I am out of sight?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I am waiting for you, for an interval, some where very near,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Just around the corner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All is well.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Cannon Henry Scott Holland (1847-1918)]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48:00Z</dcterms:created>
  <dc:creator>Chi S Wong</dc:creator>
  <dc:description/>
  <cp:keywords/>
  <dc:language>en-US</dc:language>
  <cp:lastModifiedBy>Chi S Wong</cp:lastModifiedBy>
  <dcterms:modified xsi:type="dcterms:W3CDTF">2005-01-16T19:53:00Z</dcterms:modified>
  <cp:revision>13</cp:revision>
  <dc:subject/>
  <dc:title>[HJ*2/3]</dc:title>
</cp:coreProperties>
</file>