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sz w:val="28"/>
          <w:szCs w:val="28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附件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 xml:space="preserve">:  </w:t>
      </w:r>
      <w:r>
        <w:rPr>
          <w:rFonts w:eastAsia="PMingLiU;新細明體"/>
          <w:lang w:val="en-US" w:eastAsia="en-US"/>
        </w:rPr>
        <w:t>五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PMingLiU;新細明體"/>
          <w:sz w:val="28"/>
          <w:szCs w:val="28"/>
          <w:lang w:val="en-US" w:eastAsia="en-US"/>
        </w:rPr>
        <w:t>知識至高處以氣魄相通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PMingLiU;新細明體"/>
          <w:sz w:val="28"/>
          <w:szCs w:val="28"/>
          <w:lang w:val="en-US" w:eastAsia="en-US"/>
        </w:rPr>
        <w:t>情感至深處以奉獻相連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回港，重拾忙碌生活，不覺又已數月。一日，電話叮叮地響著，他拿起話筒，對方先說：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找石壺教授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就是，你是誰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叫小典，恩典的典，我是鳳儀的妹妹，有急事找您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想必是鳳儀的急事，故回答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定時間和地點罷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半小時後在灣仔地鐵的恒生銀行等，不見不散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好，我馬上動身，再見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掛上電話，才發現自己並不認識小典。心想，爲什麽鳳儀不自己打電話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她出事了</w:t>
      </w:r>
      <w:r>
        <w:rPr>
          <w:rFonts w:eastAsia="PMingLiU;新細明體"/>
          <w:lang w:val="en-US" w:eastAsia="en-US"/>
        </w:rPr>
        <w:t xml:space="preserve">? </w:t>
      </w:r>
      <w:r>
        <w:rPr>
          <w:rFonts w:eastAsia="PMingLiU;新細明體"/>
          <w:lang w:val="en-US" w:eastAsia="en-US"/>
        </w:rPr>
        <w:t>他自責不可有此不吉利之想。剛才的電話是不是一齣惡作劇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爲什麽不曾聽說她有一個妹妹呢</w:t>
      </w:r>
      <w:r>
        <w:rPr>
          <w:rFonts w:eastAsia="PMingLiU;新細明體"/>
          <w:lang w:val="en-US" w:eastAsia="en-US"/>
        </w:rPr>
        <w:t xml:space="preserve">? 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剛到恒生銀行，他就作找人的樣子。小典上前，他也上前，兩人同時開口，他說：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您是小典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是石壺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我們去新世界海港酒店，好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那裏三點到六點有琴聽；有自助茶點吃，每份七十五元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笑她講的詳細，並以手作勢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小姐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帶路罷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未幾兩人來到酒店大堂。女侍依石壺意帶他們到近窗的位子坐下。兩人共一壺紅茶，他用草莓、西瓜、葡萄及兩種哈蜜瓜砌成一碟彩色拼盤，她則拿了一塊巧克力蛋糕。兩人對坐，他心急外緩地遙望海對面的鐘樓，細算日子，半年前曾和鳳儀遙望港島，看到李錦記的廣告，這樣，在無意中，目光應曾遙射到這間酒店，遙射到他和她對坐的檯子。那天他曾凝視夜空，他眨眼，星星也眨眼，像是在億萬光年外的穹蒼深處偷傳情恨。今天凝視晴空，他的心波在浮動；雲朵的心波也在浮動，像是在回憶元月八日，她採訪的那個下午。他終於忍不住，開口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鳳儀有急事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是的，寫在給我的信裏。但如果您當我是陌生人，我就不該讓您看這封信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論理，小典不是陌生人，是什麽人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論情，替鳳儀辦急事的人，絕不是陌生人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他說：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既然是鳳儀的妹妹，我怎麽會當您是陌生人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她常提到您，淵明及子青，所以對你們，我總覺得相識已久。你們早年結義爲兄弟，她和我今年在尖東堤岸結義爲姊妹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敢打賭，鳳儀與小典是在元月八日以後結爲姊妹的。這麽說，那幅香港景色不僅刻入他的心園，也刻入鳳儀的心園。爲什麽他一心一意地想過去，竟把她貶爲一幅回憶的背景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回憶曾使他過濾掉無數渣滓，把過去真化、善化及美化。現在想來，回憶也有殘酷的一面。他不知那晚忽略了甚麽，但知確是有所忽略，想到這兒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那麽就當我們是久別重逢罷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細嚼‘久別重逢’四個字。對沒有見過的人說‘久別重逢’，倒是新鮮別致呢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把鳳儀的信拿出來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您就當我們是黃教教友，來讀這封信罷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黃教教友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我們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 </w:t>
      </w:r>
      <w:r>
        <w:rPr>
          <w:rFonts w:eastAsia="PMingLiU;新細明體"/>
          <w:lang w:val="en-US" w:eastAsia="en-US"/>
        </w:rPr>
        <w:t>她無疑在說她也信奉黃教。既是教友，就不必再顧慮，不必再把世界一分爲二，不必再有對立的愛、恨……。這套黃教黃學情思，是他、淵明和子青所皺染的，所篤信的。但人是軟弱的，信和行畢竟是兩回事。現在他要在軟弱和失措中來讀鳳儀的信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小典：</w:t>
      </w:r>
    </w:p>
    <w:p>
      <w:pPr>
        <w:pStyle w:val="Normal"/>
        <w:ind w:left="1440" w:right="144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香江一別，不覺又已五月。可記得那天夜晚我們在尖東堤岸勾指起誓結爲姐妹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可記得我們相互擁抱，用熱淚來傾吐彼此誠摯的情懷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自那天起，我就決定要照顧你，照顧夢裏的人，也照顧黃教。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人愈孤獨愈想照顧人。</w:t>
      </w:r>
      <w:r>
        <w:rPr>
          <w:rFonts w:eastAsia="PMingLiU;新細明體"/>
          <w:lang w:val="en-US" w:eastAsia="en-US"/>
        </w:rPr>
        <w:t>]</w:t>
      </w:r>
      <w:r>
        <w:rPr>
          <w:rFonts w:eastAsia="PMingLiU;新細明體"/>
          <w:lang w:val="en-US" w:eastAsia="en-US"/>
        </w:rPr>
        <w:t>：有一個母親，一個妹妹，一個夢裏的人，一個黃教，我還不知足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但是也自那天起，我有了劇烈的腰痛。想到母親含辛茹苦的將我撫養成人，我決定帶著痛去加拿大替我母親辦依親移民，在加拿大邊辦移民，邊看醫生，又邊上班。我的醫生忙，說我的痛可能起於女兒事，也可能來自懷孕……。我告訴他我還沒結婚，他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沒結婚就會不懷孕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後來我去看一個新出道的女醫生，她詳細替我檢查，並對我說：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得了卵巢癌，已擴散至淋巴腺……，石壺爲甚麽沒來看你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小典，我怕母親受不了，不假思索地在親人欄裏填上石壺，怎麽辦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宋体;SimSun" w:ascii="宋体;SimSun" w:hAnsi="宋体;SimSu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小典，我不能去，不能去。我曾怒問上蒼，爲什麽在我開竅未久，便奪去我的生命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或許他真的以萬物爲芻狗，任其自生自滅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或許他預知獻身黃教的苦難，憐憫地接我上天。但是我走了，母親、小典和夢中人由誰來照顧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上帝啊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無所不知，故不能有希望，也不能有憧憬。但人對未來卻無能確知，因不確知，故對未來總是懷著希望和憧憬；有多少分未知，就有多少分憧憬，多少分希望。你既知我不確知未來的苦難，爲什麽不讓我在希望中活下去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是的，上帝有所不能，有所忽略，而那不能及忽略的部分屬於命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運。約翰福音開卷便說上帝囊括一切的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太初有道，道與上帝同在，道就是上帝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那麽命運是道的一環，上帝的一環，但上帝不能改變命運，一如他不能把自己舉起來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好痛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要等護士打止痛針，我才能繼續寫，但我擔心，擔心遲些更不能寫。我只好將這封未寫完的信寄了。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健康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姐</w:t>
      </w:r>
      <w:r>
        <w:rPr>
          <w:rFonts w:ascii="宋体;SimSun" w:hAnsi="宋体;SimSun" w:cs="宋体;SimSun"/>
          <w:lang w:val="en-US" w:eastAsia="en-US"/>
        </w:rPr>
        <w:t>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鳳儀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eastAsia="PMingLiU;新細明體"/>
          <w:lang w:val="en-US" w:eastAsia="en-US"/>
        </w:rPr>
        <w:t>甲戌五月十七日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石壺面對小典，不能言語。固然他跟鳳儀‘熟’，鳳儀跟小典‘熟’，但‘熟’難傳遞，又未必對稱。在小典心中，鳳儀‘情’石壺甚於石壺‘情’鳳儀，因此她不能建議石壺做些甚麽；在石壺心中，鳳儀‘情’小典甚於小典‘情’鳳儀，因此他不便在小典面前說些什麽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早就向小典介紹過石壺，不，該說介紹過‘石壺情思’。小典無能感覺他的‘情’，也無能理解他的‘思’。她只能將他的情思簡化爲鳳儀對他的愛戀。鳳儀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一直強調石壺這也‘對’那也‘對’，男孩也說他‘對’，怎能以此來造謠，說她愛上他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小典說不過她，同意他對，同意她未愛上他。元月八日以後，‘對’和‘情’逐漸混淆不清。誰在“對”中偷偷地滲入了‘情’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那‘情’悄悄地俘虜了‘對’，以致‘對’和‘不對’突然地在她的座標系統中失落。如果還有所謂‘對’，那只是他的‘對’。這樣說理，豈不太狹隘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但她並不自覺，她滿懷著奉獻的精神，要將自己奉獻給母親，給小典，給黃教，給夢中的人。‘奉獻’是‘情’還是‘理’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一個人獻身宗教或祖國，往往壯志未酬身先死，能說是理性行爲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眼前她得籌劃和探索怎樣跟這世界道別，怎樣進入另一世界。人在最脆弱的時刻最需要信仰。旁邊姓許的癌症病人已先她而去。許小姐非常勇敢，曾和教友們在她床前合唱，歌頌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主愛奇妙，長闊高深，真是令人難猜……。”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相信自己被主榮召，爲鳳儀祈禱，希望鳳儀改信耶教，隨她踏上天國之途。是的，約翰福音三章十六節寫道：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神愛世人，甚至將他的獨生子賜給他們，叫一切信他的，不致滅亡，反得永生。”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問：“我去天國，母親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有了，使徒行傳十七章三十一節寫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當信主耶穌，你和你一家都必得救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但是小典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石壺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在痛苦中看許小姐彌留之際送她的新、舊約。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firstLine="48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她念過耶經，如今不少章節算是重看。《創世紀》云人是在吃禁果以後眼睛才明亮的，耶神卻以此來增加女子生育之苦，來罰女子戀慕丈夫，受丈夫管轄，來趕人類出伊甸園，以免他們偷竊生命樹的果子……。後來又著挪亞造方舟，降大雨，使世上各種動物在洪水犯濫四十天以後，存者不過七對。歷史記以色列爲求戰勝巴比倫，升兒童保護神耶和華爲唯一的神，但終戰敗。後來耶經在以賽亞及啓示錄裏預言耶和華爲以色列報仇，其兇狠淫亂，令她躲在被裏顫抖。她本來有求於耶和華，現在卻要倒過來求上蒼憐憫耶神。</w:t>
      </w:r>
    </w:p>
    <w:p>
      <w:pPr>
        <w:pStyle w:val="Normal"/>
        <w:ind w:left="1440" w:right="1440" w:firstLine="48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440" w:right="1440" w:firstLine="480"/>
        <w:rPr>
          <w:lang w:val="en-US" w:eastAsia="en-US"/>
        </w:rPr>
      </w:pPr>
      <w:r>
        <w:rPr>
          <w:rFonts w:eastAsia="PMingLiU;新細明體"/>
          <w:lang w:val="en-US" w:eastAsia="en-US"/>
        </w:rPr>
        <w:t>石壺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他生活在情懷和理想的大氣層中，任何外來之情，在通過大氣層之際，必有所消損，有所阻延，‘情’抵他心窩深處時，發情之人或已境易情終，或已花落人家。於是此情總是不歸情。然而‘情’過他的大氣層，總是逐步純化，煉成精髓，故當他爲情所困時，往往不能自己，惜時已過，境已遷，以‘遲情’追‘舊人’，何其無奈</w:t>
      </w:r>
      <w:r>
        <w:rPr>
          <w:rFonts w:eastAsia="PMingLiU;新細明體"/>
          <w:lang w:val="en-US" w:eastAsia="en-US"/>
        </w:rPr>
        <w:t>?!</w:t>
      </w:r>
      <w:r>
        <w:rPr>
          <w:rFonts w:eastAsia="PMingLiU;新細明體"/>
          <w:lang w:val="en-US" w:eastAsia="en-US"/>
        </w:rPr>
        <w:t>正是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春至君不覺，只當冬未歸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今讀君來鴻，方曉春將去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殘花點淒草，不見故人遊；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強把時光轉，重回春去處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他重返元月八日的夜晚，去回味“雲若有情雲亦苦”，去回味“知識至高處無不相通，情感至深處無不相連”，去回味‘鳳儀的議論及模樣。’啊，還有她的淚光。是夕陽的餘暉，抑是他的回憶樹，遮住了淚光裏的激情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晚上和她勾指起誓時，是深夜的黑幕，抑是他的回憶樹，掩飾了她心房的震撼</w:t>
      </w:r>
      <w:r>
        <w:rPr>
          <w:rFonts w:eastAsia="PMingLiU;新細明體"/>
          <w:lang w:val="en-US" w:eastAsia="en-US"/>
        </w:rPr>
        <w:t xml:space="preserve">? </w:t>
      </w:r>
      <w:r>
        <w:rPr>
          <w:rFonts w:eastAsia="PMingLiU;新細明體"/>
          <w:lang w:val="en-US" w:eastAsia="en-US"/>
        </w:rPr>
        <w:t>他自問：“爲什麽當時沈溺於回憶香港景色，而不去回憶她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>他能在當時回憶當時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唉，回憶是他的‘寡人之疾’，是上蒼賦予他的‘不足之症。’她已遠去，回憶中的她也已純化，在他五腑髒內捲起一股情感動能，如北江洪水越堤而過，沖向農田宅落，沖向一○七號公路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只是廣州和粵北諸地，都有抗洪隊來搶救，他和她的情又有誰來搶救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恍惚間她在他眼前伸出么指。他會意，也伸出么指，跟她勾指起誓，起誓和她同遊張家界，同遊天子山。他問小典：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認不認識鳳儀的母親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認識，我叫她張伯母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想，我們應去拜候她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是的，遲早得告訴她鳳儀的病。鳳儀的父母都是逃亡到香港的。鳳儀小學尚未畢業，父親便因肺癌病逝，從此母女相依爲命。兩人生離不久，又臨死別；鳳儀怕母親熬不過白髮送黑髮之苦，才填您的名字在入院登記表上。請您幫我依照她的意思做，勸她母親迴避‘死別’。我已買妥韓航機票，七月十六日飛多倫多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四月十三日才過二十六歲生日，小小年紀，怎能代長輩料理鳳儀的後事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石壺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真希望鳳儀能夠康復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誰不希望她康復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但誰相信她會康復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多少人的希望爲科學的診斷所夭折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以前人在希望中無奈地看著親朋離去，如今醫生先估計生存區間，然後讓病人在絕望中等待死亡。小典道：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夏天等坐飛機去美、加的可謂人山人海。我替您訂七月十六、十八及二十日的座位。我馬上打電話給張伯母，約定時間到她家拜訪，好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很好，謝謝你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去掛電話。這時鋼琴和大小提琴傳來梁祝協奏曲。少年無猜，寒暑同窗，臨別，祝英台曾多次暗示自己是女兒身，可惜梁山伯未能及時領悟。世間有多少美事能及時爲人領悟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石壺總算作出勇敢的決定，他要上路了，上路去會鳳儀。誰忍心去問他爲什麽不早‘動’，在她近在咫尺時‘動’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小典帶路來到張府，石壺跟著她叫張伯母。閒話不記，在兩人勸慰下，張夫人對石壺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鳳兒不只一次提及你，我早料到她喜歡你。本來她年幼喪父，能有一個人做她父親及丈夫，是她的福氣；但作爲母親，我能鼓勵她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如今命運把她交給你，做我該做而無能做的事。時間不饒人，你放手去照顧她吧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說完淚如雨下，真是母親的淚水不堪睹，不堪流。小典和石壺力勸數回方才離去。他在張伯母臉上，依稀看到鳳儀的影子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七月十六日，石壺到啓德機場送小典，小典提議去‘世界之窗’候機。他想起半年前和鳳儀在那聽張亦文及李文革議論《廢都》，不覺悵然。爲免睹新懷舊，他提議到樓上去。他叫了一碗皮蛋瘦肉粥，她叫了一杯凍檸檬茶。兩人都絕口不提鳳儀，都在凝視窗外。左邊可看到中華航機，撩起他無限的回憶。右邊可眺望跑道，降落的飛機總是自九龍塘那邊飛來；升起的飛機則向鱷魚鰂對海上空飛去。他曾在城市理工學院九樓的西餐廳看各式飛機轉彎下降，機肚清晰可見，不到三分鐘便可看到一架。他又曾在太古城康怡花園看飛機升空，轟隆之聲遠甚於倦機下降。現在升降同時收入眼簾，倍覺啓德機場接送生涯的忙碌。想來自己又何嘗不忙碌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然而，在旁人眼中，能抽閑送一個才見一面的女孩，何來忙碌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但他不是純理智的，第一印象決定了他對她的感覺。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時光要過就過，轉瞬她跟他握手道別。她自知任重道遠，帶著自己和他的深情來會鳳儀。鳳儀聽說他將至，該是多麽高興啊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飛機在三萬餘尺是高空以五百多哩的時速踏雲東行。她第一次在雲上看雲，好不興奮。原來雲層變化萬千，有幻有穴，穴底深處就是南海、臺灣、東海……。雲海之上則仍是穹蒼無垠。啊，宇宙的奧秘可真令人難猜。或許數月前鳳儀也曾在同一上空目睹此景，思此奧秘。她真想在這一刹緊握她的手，看石壺所謂的“情感動能”會否共鳴於她與鳳儀之間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</w:p>
    <w:p>
      <w:pPr>
        <w:pStyle w:val="Normal"/>
        <w:ind w:left="1440" w:right="144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不分晝夜臥病床上，既乏人探訪，又無前途可言。她費了偌大精力辦妥移民加拿大的手續，而如今最願意的，卻是躺在香港的病床上；細弱的手除了負責輸送葡萄糖液，還棒著許小姐留給她的“聖經”。切莫歎息，切莫埋怨，她得趁能輸糖捧書之際，趕快唸聖經，趕快思考人生——殘餘的人生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方舟事件以後，男人只剩下挪亞及他的兒子閃、含、雅弗，女人只剩下挪亞的妻子及兒媳。神造虹於雲彩，並以此跟挪亞立約，再不以水泛濫，毀滅一切有血肉的活物。洪水後兩年閃一百歲，生亞法撒，至二百九十年後得第八代孫亞伯蘭，即亞伯拉罕。再十四代得大衛，再十四代被俘至巴比倫，又再十四代藉道成肉身得神的獨生子耶穌。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以後不知耶神有沒有再生兒女，也不知洪秀全是不是耶穌的弟弟。</w:t>
      </w:r>
      <w:r>
        <w:rPr>
          <w:rFonts w:eastAsia="PMingLiU;新細明體"/>
          <w:lang w:val="en-US" w:eastAsia="en-US"/>
        </w:rPr>
        <w:t xml:space="preserve">] </w:t>
      </w:r>
      <w:r>
        <w:rPr>
          <w:rFonts w:eastAsia="PMingLiU;新細明體"/>
          <w:lang w:val="en-US" w:eastAsia="en-US"/>
        </w:rPr>
        <w:t>加起來前後不過幾千年，似乎只能代表以色列的傳說時代，遠比中國的三皇五帝短。閃活六百歲，雖可見子孫繁衍，但方舟不及伊甸國；洪水過後陳屍遍野，他的恐怖和淒涼必甚於始祖亞當和夏娃。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想起二</w:t>
      </w:r>
      <w:r>
        <w:rPr>
          <w:rFonts w:eastAsia="PMingLiU;新細明體"/>
          <w:lang w:val="en-US" w:eastAsia="en-US"/>
        </w:rPr>
        <w:t>00</w:t>
      </w:r>
      <w:r>
        <w:rPr>
          <w:rFonts w:eastAsia="PMingLiU;新細明體"/>
          <w:lang w:val="en-US" w:eastAsia="en-US"/>
        </w:rPr>
        <w:t>四年底印尼的海嘯。</w:t>
      </w:r>
      <w:r>
        <w:rPr>
          <w:rFonts w:eastAsia="PMingLiU;新細明體"/>
          <w:lang w:val="en-US" w:eastAsia="en-US"/>
        </w:rPr>
        <w:t>]</w:t>
      </w:r>
      <w:r>
        <w:rPr>
          <w:rFonts w:eastAsia="PMingLiU;新細明體"/>
          <w:lang w:val="en-US" w:eastAsia="en-US"/>
        </w:rPr>
        <w:t>偷吃禁果以前，亞當和夏娃都是赤身露體的‘盲人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，豈能欣賞人體和萬物的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挪亞的後裔眼明智聰，能造城塔，耶神恐‘他們合作，就沒事不成就的了’，於是下去變亂他們的口音，使他們的言語彼此不通，分散在全地上，他們就不造那城了。</w:t>
      </w:r>
      <w:r>
        <w:rPr>
          <w:rFonts w:eastAsia="PMingLiU;新細明體"/>
          <w:lang w:val="en-US" w:eastAsia="en-US"/>
        </w:rPr>
        <w:t>[</w:t>
      </w:r>
      <w:r>
        <w:rPr>
          <w:rFonts w:eastAsia="PMingLiU;新細明體"/>
          <w:lang w:val="en-US" w:eastAsia="en-US"/>
        </w:rPr>
        <w:t>評：耶神無所不能，何需‘下去’變亂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]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早年埃及富裕，有金字塔及別的遺跡爲證。當時移民埃及者衆，不免移風改俗，信奉異教，一如當今華人信耶教一般。後來埃及人驅逐移民，一如近世外人排華。聖經記摩西帶猶太人渡紅海，在耶神淹死埃及追兵以後回迦南，旅程達四十年。在路途中，他頒佈十誡，包括不可殺人，但他卻藉耶和華之名屠殺異教徒，難怪唐代容納各教，終禁景教，即當時的耶教……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無事可做，已將舊約三十九部及新約二十七部盡覽無遺。她想，黃教容得耶教，耶教卻不容異教。她祈求上蒼，超度耶神及各派耶教教徒，希望他們有容人之心，有容異教之心，有容萬物之心。至此她內心激起一股熱流，竄向全身；她真希望自己有耶經裏參孫的力量，把衆人排除異教的心石搬開，她又希望自己有羅馬帝國時代耶教徒鬥獅子的勇氣。是的，癌細胞不正像獅子，在撕扯她的內臟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>她絕不讓癌細胞侵蝕她尋美及尋自然的靈魂，興奮得眼淚像細泉般湧出。石壺曾說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知識至高處無不相通，情感至深處無不相連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啊，有了，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情感至深處以奉獻相連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永遠記得元月八日。那天她頓悟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知識至高處以氣魄相通。</w:t>
      </w:r>
      <w:r>
        <w:rPr>
          <w:rFonts w:ascii="宋体;SimSun" w:hAnsi="宋体;SimSun" w:cs="宋体;SimSun"/>
          <w:lang w:val="en-US" w:eastAsia="en-US"/>
        </w:rPr>
        <w:t>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遺憾石壺在她知識開竅之際不曾‘動’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，遺憾她自己也不曾‘動’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此刻臨情感開竅，她懷著下床起舞的衝動，卻不見他。是‘死’開她情竅；若非死亡在即，她再活五十年，也未必有此奉獻的情懷。“梁山伯與祝英台之情，羅蜜歐與朱麗葉之情，不都是奉獻之情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/>
          <w:lang w:val="en-US" w:eastAsia="en-US"/>
        </w:rPr>
        <w:t>他們活不到年華二八，我已比他們長壽一倍，有何遺憾呢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孔子曰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朝聞道，夕可死矣</w:t>
      </w:r>
      <w:r>
        <w:rPr>
          <w:rFonts w:eastAsia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我可以去了。不，我不能走，我要快樂地跟石壺道“珍重”，說“再見”</w:t>
      </w:r>
      <w:r>
        <w:rPr>
          <w:rFonts w:eastAsia="PMingLiU;新細明體"/>
          <w:lang w:val="en-US" w:eastAsia="en-US"/>
        </w:rPr>
        <w:t>!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靜靜地昏睡過去，小典悄悄地走進病房。不見數月，鳳儀瘦成這副樣子，小典不能接受，不能接受。她更不能相信鳳儀睡裏的微笑。她信耶教了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她從耶經中獲得力量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小典輕輕地把聖經挪開，呆坐在床左邊的靠椅上等，等，等她蘇醒過來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微弱的燈光照著蒼白的面頰。她的嘴唇在抖顫，在抖顫。護士又在她臀部補上一針，並告訴小典，她的腦仍就清醒，只是五臟俱爲癌細胞所侵蝕。小典怕得發汗，想通知石壺，石壺卻已在飛機上。</w:t>
      </w:r>
    </w:p>
    <w:p>
      <w:pPr>
        <w:pStyle w:val="Normal"/>
        <w:ind w:left="1440" w:right="144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半醒，小典趕忙趨前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eastAsia="PMingLiU;新細明體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</w:r>
    </w:p>
    <w:p>
      <w:pPr>
        <w:pStyle w:val="Normal"/>
        <w:ind w:left="1440" w:right="1440" w:firstLine="480"/>
        <w:rPr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鳳儀姐，我是小典，我來看你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邊說淚水邊滴落在鳳儀的床上。鳳儀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好冷，抱我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小典輕輕地抱住她，卻發覺自己在發抖，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石壺已在飛機上，他會來看你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你要他來的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不是，是他自己決定的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對不起，我不能照顧你了。請你答應我好好地照顧自己，照顧母親，照顧黃教，照顧，照顧石壺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終於說出照顧石壺的話。小典道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我答應你，但你要支撐下去，你要等他。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小典竟說不出“你要康復”。在科學世界裏，誰又說得出呢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鳳儀怕撐不住，著小典拿紙筆來，代她寫信給石壺。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石老師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對不起，您遊張家界之際，我不及告別就趕來多倫多爲母親辦理依親移民。在永州跟您一起作‘卡拉演講’，留連至今不忘。只可惜由桂林至永州途中，我已身感不適，且每況愈下，終於病倒在床。回想，大約當時已患癌症。</w:t>
      </w:r>
      <w:r>
        <w:rPr>
          <w:rFonts w:ascii="宋体;SimSun" w:hAnsi="宋体;SimSun" w:cs="宋体;SimSun"/>
          <w:lang w:val="en-US" w:eastAsia="en-US"/>
        </w:rPr>
        <w:t>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近讀耶教六十六卷經文，深覺宣揚黃學、黃教實乃當今急務。只遺憾我已身不從心，離世在即，無能再貢獻。我留下《拾花集》數卷，請您將它與子青及淵明的文章一併整理。文中涉及您的，有些不合規矩，然老師曾說：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eastAsia="PMingLiU;新細明體"/>
          <w:lang w:val="en-US" w:eastAsia="en-US"/>
        </w:rPr>
        <w:t>詩不以詞害意，文不以理壓情。”</w:t>
      </w:r>
      <w:r>
        <w:rPr>
          <w:rFonts w:ascii="宋体;SimSun" w:hAnsi="宋体;SimSun" w:cs="宋体;SimSun"/>
          <w:lang w:val="en-US" w:eastAsia="en-US"/>
        </w:rPr>
        <w:t>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PMingLiU;新細明體"/>
          <w:lang w:val="en-US" w:eastAsia="en-US"/>
        </w:rPr>
        <w:t>若刪去學生對老師由衷之情，任其埋沒，豈非不美</w:t>
      </w:r>
      <w:r>
        <w:rPr>
          <w:rFonts w:eastAsia="PMingLiU;新細明體"/>
          <w:lang w:val="en-US" w:eastAsia="en-US"/>
        </w:rPr>
        <w:t>?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val="en-US" w:eastAsia="en-US"/>
        </w:rPr>
        <w:t>不自然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right="1440" w:hanging="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黃學、黃教出於儒、道、佛而美於儒、道、佛。然今適逢科學及商業盛世，人心向快。爲免於曲高和寡，宜將黃學、黃教溶於百姓所好，其中尤以通俗小說及音樂最能盡潛移默化之功。今西方強權以信耶教爲主，學生盡覽耶經以後，深覺諸耶國在中東及它處的爭戰和霸道實非偶然；若任其蔓延，則科學將用於欺壓小國，浪費資源，污染大地及蠶食人心。另一方面，耶教廣置教堂，使教友能經常聚集，以詩歌及靈修來慰藉軟弱的心，黃教豈可不學</w:t>
      </w:r>
      <w:r>
        <w:rPr>
          <w:rFonts w:eastAsia="PMingLiU;新細明體"/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</w:t>
      </w:r>
      <w:r>
        <w:rPr>
          <w:rFonts w:eastAsia="PMingLiU;新細明體"/>
          <w:lang w:val="en-US" w:eastAsia="en-US"/>
        </w:rPr>
        <w:t>自漢武帝‘罷</w:t>
      </w:r>
      <w:r>
        <w:rPr>
          <w:rFonts w:ascii="MingLiU;細明體" w:hAnsi="MingLiU;細明體" w:cs="MingLiU;細明體" w:eastAsia="MingLiU;細明體"/>
          <w:lang w:val="en-US" w:eastAsia="en-US"/>
        </w:rPr>
        <w:t>黜</w:t>
      </w:r>
      <w:r>
        <w:rPr>
          <w:rFonts w:eastAsia="PMingLiU;新細明體"/>
          <w:lang w:val="en-US" w:eastAsia="en-US"/>
        </w:rPr>
        <w:t>百家，獨尊儒術’以來，中華文化逐漸偏於一方，而儒術因缺競爭，亦逐漸教條化。故愈想提倡黃學、黃教，愈不可獨尊黃學、黃教。任何哲學和宗教均有其局限，黃學、黃教亦不例外，它是用來修身和齊家的。它重視道、德、仁、義、禮、法，但不以道、德、仁、義、禮、法來壓自然的美及自然的情。……</w:t>
      </w:r>
    </w:p>
    <w:p>
      <w:pPr>
        <w:pStyle w:val="Normal"/>
        <w:ind w:left="1440" w:right="144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我將去，但求去的自然，去的美；你們將葬，但求葬的自然，葬的美。……”</w:t>
      </w:r>
      <w:r>
        <w:rPr>
          <w:rFonts w:ascii="宋体;SimSun" w:hAnsi="宋体;SimSun" w:cs="宋体;SimSun"/>
          <w:lang w:val="en-US" w:eastAsia="en-US"/>
        </w:rPr>
        <w:t></w:t>
      </w:r>
    </w:p>
    <w:p>
      <w:pPr>
        <w:pStyle w:val="Normal"/>
        <w:ind w:left="1440" w:right="144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1440" w:right="14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PMingLiU;新細明體"/>
          <w:lang w:val="en-US" w:eastAsia="en-US"/>
        </w:rPr>
        <w:t>她昏昏沈沈，小典則心亂如麻，飽歷她彌留之苦，後悔力勸張伯母留在香港等消息，掛電話給她，想向她報告鳳儀的病況，但總是沒人接。</w:t>
      </w:r>
      <w:r>
        <w:rPr>
          <w:rFonts w:ascii="宋体;SimSun" w:hAnsi="宋体;SimSun" w:cs="宋体;SimSun"/>
          <w:lang w:val="en-US" w:eastAsia="en-US"/>
        </w:rPr>
        <w:t></w:t>
      </w:r>
    </w:p>
    <w:p>
      <w:pPr>
        <w:pStyle w:val="Normal"/>
        <w:ind w:right="14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45:00Z</dcterms:created>
  <dc:creator>Chi S Wong</dc:creator>
  <dc:description/>
  <cp:keywords/>
  <dc:language>en-US</dc:language>
  <cp:lastModifiedBy>Chi S Wong</cp:lastModifiedBy>
  <dcterms:modified xsi:type="dcterms:W3CDTF">2005-01-16T18:51:00Z</dcterms:modified>
  <cp:revision>12</cp:revision>
  <dc:subject/>
  <dc:title>[HJ*2/3]</dc:title>
</cp:coreProperties>
</file>