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sz w:val="36"/>
          <w:szCs w:val="36"/>
          <w:lang w:val="en-US" w:eastAsia="en-US"/>
        </w:rPr>
      </w:pPr>
      <w:r>
        <w:rPr>
          <w:rFonts w:cs="宋体;SimSun" w:ascii="宋体;SimSun" w:hAnsi="宋体;SimSun"/>
          <w:sz w:val="32"/>
          <w:szCs w:val="32"/>
          <w:lang w:val="en-US" w:eastAsia="en-US"/>
        </w:rPr>
        <w:t></w:t>
      </w:r>
      <w:r>
        <w:rPr>
          <w:rFonts w:eastAsia="Times New Roman"/>
          <w:sz w:val="32"/>
          <w:szCs w:val="32"/>
          <w:lang w:val="en-US" w:eastAsia="en-US"/>
        </w:rPr>
        <w:t xml:space="preserve"> </w:t>
      </w:r>
      <w:r>
        <w:rPr>
          <w:rFonts w:eastAsia="PMingLiU;新細明體"/>
          <w:sz w:val="32"/>
          <w:szCs w:val="32"/>
          <w:lang w:val="en-US" w:eastAsia="en-US"/>
        </w:rPr>
        <w:t>附件</w:t>
      </w:r>
      <w:r>
        <w:rPr>
          <w:rFonts w:eastAsia="Times New Roman"/>
          <w:sz w:val="32"/>
          <w:szCs w:val="32"/>
          <w:lang w:val="en-US" w:eastAsia="en-US"/>
        </w:rPr>
        <w:t xml:space="preserve"> </w:t>
      </w:r>
      <w:r>
        <w:rPr>
          <w:rFonts w:eastAsia="PMingLiU;新細明體"/>
          <w:sz w:val="32"/>
          <w:szCs w:val="32"/>
          <w:lang w:val="en-US" w:eastAsia="en-US"/>
        </w:rPr>
        <w:t>:</w:t>
      </w:r>
      <w:r>
        <w:rPr>
          <w:rFonts w:eastAsia="PMingLiU;新細明體"/>
          <w:sz w:val="36"/>
          <w:szCs w:val="36"/>
          <w:lang w:val="en-US" w:eastAsia="en-US"/>
        </w:rPr>
        <w:t xml:space="preserve">     </w:t>
      </w:r>
    </w:p>
    <w:p>
      <w:pPr>
        <w:pStyle w:val="Normal"/>
        <w:ind w:left="1440" w:right="1440" w:firstLine="1440"/>
        <w:rPr>
          <w:sz w:val="36"/>
          <w:szCs w:val="36"/>
          <w:lang w:val="en-US" w:eastAsia="en-US"/>
        </w:rPr>
      </w:pPr>
      <w:r>
        <w:rPr>
          <w:rFonts w:eastAsia="PMingLiU;新細明體"/>
          <w:sz w:val="36"/>
          <w:szCs w:val="36"/>
          <w:lang w:val="en-US" w:eastAsia="en-US"/>
        </w:rPr>
        <w:t>四</w:t>
      </w:r>
      <w:r>
        <w:rPr>
          <w:rFonts w:ascii="宋体;SimSun" w:hAnsi="宋体;SimSun" w:cs="宋体;SimSun"/>
          <w:sz w:val="36"/>
          <w:szCs w:val="36"/>
          <w:lang w:val="en-US" w:eastAsia="en-US"/>
        </w:rPr>
        <w:t></w:t>
      </w:r>
      <w:r>
        <w:rPr>
          <w:rFonts w:eastAsia="PMingLiU;新細明體"/>
          <w:sz w:val="36"/>
          <w:szCs w:val="36"/>
          <w:lang w:val="en-US" w:eastAsia="en-US"/>
        </w:rPr>
        <w:t>教育現代化</w:t>
      </w:r>
      <w:r>
        <w:rPr>
          <w:rFonts w:eastAsia="Times New Roman"/>
          <w:sz w:val="36"/>
          <w:szCs w:val="36"/>
          <w:lang w:val="en-US" w:eastAsia="en-US"/>
        </w:rPr>
        <w:t xml:space="preserve">   </w:t>
      </w:r>
      <w:r>
        <w:rPr>
          <w:rFonts w:eastAsia="PMingLiU;新細明體"/>
          <w:sz w:val="36"/>
          <w:szCs w:val="36"/>
          <w:lang w:val="en-US" w:eastAsia="en-US"/>
        </w:rPr>
        <w:t>管理現代化</w:t>
      </w:r>
    </w:p>
    <w:p>
      <w:pPr>
        <w:pStyle w:val="Normal"/>
        <w:ind w:left="1440" w:right="1440" w:hanging="0"/>
        <w:rPr>
          <w:sz w:val="36"/>
          <w:szCs w:val="36"/>
          <w:lang w:val="en-US" w:eastAsia="en-US"/>
        </w:rPr>
      </w:pPr>
      <w:r>
        <w:rPr>
          <w:sz w:val="36"/>
          <w:szCs w:val="36"/>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湘君道：“悟的必要條件是不生妄念，即不將整體分成對立的部分。但是世事日繁，腦海裏裝著一大堆事物，不去想它，怎麽可能</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此時，聽衆在相互討論，說平日積極地談一分爲二、階級對立、姓資姓社……，如今要不生妄念，不是反其道而行</w:t>
      </w:r>
      <w:r>
        <w:rPr>
          <w:rFonts w:eastAsia="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鳳儀道：“修煉‘不生妄念’，難過乘火箭登天，所以行道的禪者教我們先學‘集中一念’，例如不停地自問‘念佛是誰</w:t>
      </w:r>
      <w:r>
        <w:rPr>
          <w:rFonts w:eastAsia="PMingLiU;新細明體"/>
          <w:lang w:val="en-US" w:eastAsia="en-US"/>
        </w:rPr>
        <w:t>?</w:t>
      </w:r>
      <w:r>
        <w:rPr>
          <w:rFonts w:eastAsia="PMingLiU;新細明體" w:cs="PMingLiU;新細明體" w:ascii="PMingLiU;新細明體" w:hAnsi="PMingLiU;新細明體"/>
          <w:lang w:val="en-US" w:eastAsia="en-US"/>
        </w:rPr>
        <w:t>’</w:t>
      </w:r>
      <w:r>
        <w:rPr>
          <w:rFonts w:eastAsia="PMingLiU;新細明體"/>
          <w:lang w:val="en-US" w:eastAsia="en-US"/>
        </w:rPr>
        <w:t>答案自然是‘我’——與‘非我’對立的我。由於集中一念，見山就不是山，因‘山’和‘非山’的對立是另一個念頭。這就是以一妄念除萬妄念的功夫。修煉日久，一日悟道——消除僅有的一個妄念，改視我和非我爲構成整體，非對立的兩面。這‘消除’是心態上的消除，是對內的，自然的；不是對外的，鬥爭的。此時見山又是山，但山和非山形成和諧的一體，而非對立的二體。既合爲一體，老、病、死只是整體的自然變化，像細胞般在轉化消失，每天都在進行，爲何只執著‘我’而感此‘身苦’呢</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既然萬物一體，故各位是我的一部分，是我的左右手，又何來貪、嗔、癡三類‘心苦’</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但在快速的追逐中，我們‘失落’或‘超前’了。爲了人比人，我們丟下父母、兒女、親朋。今天我在這裏現身說教，讓我們偶爾放慢些腳步來學悟道，來返璞歸真。”</w:t>
      </w:r>
      <w:r>
        <w:rPr>
          <w:rFonts w:ascii="宋体;SimSun" w:hAnsi="宋体;SimSun" w:cs="宋体;SimSun"/>
          <w:lang w:val="en-US" w:eastAsia="en-US"/>
        </w:rPr>
        <w:t></w:t>
      </w:r>
      <w:r>
        <w:rPr>
          <w:rFonts w:eastAsia="PMingLiU;新細明體"/>
          <w:lang w:val="en-US" w:eastAsia="en-US"/>
        </w:rPr>
        <w:t>”</w:t>
      </w:r>
      <w:r>
        <w:rPr>
          <w:rFonts w:eastAsia="PMingLiU;新細明體"/>
          <w:lang w:val="en-US" w:eastAsia="en-US"/>
        </w:rPr>
        <w:t>[</w:t>
      </w:r>
      <w:r>
        <w:rPr>
          <w:rFonts w:eastAsia="PMingLiU;新細明體"/>
          <w:lang w:val="en-US" w:eastAsia="en-US"/>
        </w:rPr>
        <w:t>評：佛教爲印度王子釋迦牟尼所創，改由叫化子在菩提樹下悟，會不會悟出貪、嗔、癡三類‘心樂’</w:t>
      </w:r>
      <w:r>
        <w:rPr>
          <w:rFonts w:eastAsia="Times New Roman"/>
          <w:lang w:val="en-US" w:eastAsia="en-US"/>
        </w:rPr>
        <w:t xml:space="preserve"> </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窮中想貪、嗔、癡，如金錢、官威、女人，能不快樂</w:t>
      </w:r>
      <w:r>
        <w:rPr>
          <w:rFonts w:eastAsia="PMingLiU;新細明體"/>
          <w:lang w:val="en-US" w:eastAsia="en-US"/>
        </w:rPr>
        <w:t>?</w:t>
      </w:r>
      <w:r>
        <w:rPr>
          <w:rFonts w:eastAsia="PMingLiU;新細明體"/>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有聲音說：“那麽我們乾脆做嬰兒，甚至復古，用手腳爬著走路。”</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她回答道：</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不錯，初生嬰兒是最樸最真的，但他們沒有經歷醒悟的路程，故不能說他們‘返’樸，也不能說他們‘歸’真。人得先離、去，然後才能歸、返。像陶淵明誤落塵網三十年，歷經一番升沈和磨練後再歸隱田園，才是返樸，才是歸真。再舉一例，鄭板橋說：</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ascii="宋体;SimSun" w:hAnsi="宋体;SimSun" w:cs="宋体;SimSun" w:eastAsia="PMingLiU;新細明體"/>
          <w:lang w:val="en-US" w:eastAsia="en-US"/>
        </w:rPr>
        <w:t>聰明難，</w:t>
      </w:r>
      <w:r>
        <w:rPr>
          <w:rFonts w:eastAsia="PMingLiU;新細明體"/>
          <w:lang w:val="en-US" w:eastAsia="en-US"/>
        </w:rPr>
        <w:t>糊塗難，由聰明到糊塗更難……。”</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PMingLiU;新細明體"/>
          <w:lang w:val="en-US" w:eastAsia="en-US"/>
        </w:rPr>
        <w:t>嬰兒都是糊塗的，不論怎樣努力，多半停駐於聰明和湖塗之間，能成爲聰明人的不及萬分之一；能由聰明練成糊塗的又不及萬分之一。現在請大家自選一念，集中精神想它十分鐘罷</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這時有人覺得她說的似是而非，有人覺得她說得似非而是，但衆人見她身體搖晃，似已弱不勝衣，再加上幾分好奇，就都坐在原位上，集中一念地念起佛來。</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除石壺外，最懂集中一念的應該是鳳儀。但現在最不能集中一念的也可能是她。她在想‘衆’——唐湘君、石壺和自己。石壺說孔子的‘仁’不及於‘衆’。沒有唐湘君‘衆’就化簡爲‘仁’——她與石壺之間的仁。但她病重，可能要馬上回香港去了。唉，‘衆’要簡化爲唐湘君與石壺之間的仁啦。據報張家界在下雪，石壺掛電話回香港，託人徵求六位學生的意見，是否要取消桂林和張家界之行。她又想：就算回香港，她也無法再坐那架老爺車。一念跟一念，此仁去，彼仁來，好像蠶絲糾纏神經，弄得她痛上加痛。終於她自我解嘲：“這全是命中注定的。”一旦相信命運，就不覺會犯大錯，專想‘命運’，身、心都覺得舒暢些。</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集中一念完畢後她下臺，石壺謝謝大家合作。掌聲一片，許久方止。本來黑板上塗著‘熱烈歡迎石壺教授來我校講學’，散會後有人補上鳳儀和湘君，形成‘三人鼎立’的局面。石壺請唐湘君陪同，帶鳳儀去醫務所量溫度及看醫生。醫生詢問她身心狀況，包括女兒家的事，又爲她探喉嚨及聽呼吸，說她得了重感冒，需要吃藥及注射青黴素。注射處有七、八人在排隊，鳳儀遲疑，問護士能否別另辟一地，護士罵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害羞就不要生病嘛</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香港學生回報，說行期“風雨不改”。石壺只得請接待人員替鳳儀買冷水灘至桂林的火車票及桂林至香港的飛機票。接待人員李老師表示，愛屋不及烏，她的一切支出需按香港遊客辦理。石壺說：</w:t>
      </w:r>
      <w:r>
        <w:rPr>
          <w:rFonts w:ascii="宋体;SimSun" w:hAnsi="宋体;SimSun" w:cs="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她的費用由我負責，你們儘快去安排罷。”</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他問唐湘君，能否一路照顧鳳儀</w:t>
      </w:r>
      <w:r>
        <w:rPr>
          <w:rFonts w:eastAsia="PMingLiU;新細明體"/>
          <w:lang w:val="en-US" w:eastAsia="en-US"/>
        </w:rPr>
        <w:t>?</w:t>
      </w:r>
      <w:r>
        <w:rPr>
          <w:rFonts w:eastAsia="PMingLiU;新細明體"/>
          <w:lang w:val="en-US" w:eastAsia="en-US"/>
        </w:rPr>
        <w:t>湘君說要應付期考，但帶著書溜走一天也是可以的，只不可讓領導知道。於是她也叫頭疼……，醫生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得了感冒，還好沒發燒……，打針吃藥，休息一、兩天就會康復。告兩天假罷</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她心想半路病了，就不能照顧鳳儀，也就真個去注射青黴素，算是打預防針。</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安排鳳儀已定，石壺問湘君：</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認識一個名叫張雋的女孩嗎</w:t>
      </w:r>
      <w:r>
        <w:rPr>
          <w:rFonts w:eastAsia="PMingLiU;新細明體"/>
          <w:lang w:val="en-US" w:eastAsia="en-US"/>
        </w:rPr>
        <w:t>?</w:t>
      </w:r>
      <w:r>
        <w:rPr>
          <w:rFonts w:eastAsia="PMingLiU;新細明體"/>
          <w:lang w:val="en-US" w:eastAsia="en-US"/>
        </w:rPr>
        <w:t>我曾把今天演講的舊稿寄給她。”</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不認識她，但我在長沙聽過淵明的演講，他經常寄給我你們三人的大作，另一位叫子青，是不是</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她現出得意的神態，卻不知她的笑臉親吻上他園裏的一棵大樹：他、淵明和子青早年雖曾結義，日後不僅一家四海，朋友也四海，三人只能靠文章來傳情。他凝視著她的笑臉，想起從前：那年，自己和淵明及子青一夥兒進台大；再謙虛也禁不住自傲起來。跟郵政衣裙的北一女弟子同窗，其感覺真正不可言喻。子青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此生無憾矣</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淵明道：“若是絳珠仙子生於今世，必然會從北一女保送到特大來。”</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道：“怎知絳珠仙子和那青埂峰下的頑石，不就在此</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他何故作此驚人之語</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說來又有一段故事。原來他是個‘入世之佛，出世之儒’的道家少年，篤信輪迴之說。日前午夜夢迴之際得知寶玉及黛玉又生下凡之心。仙師重提</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那紅塵中的確有些樂事，但不能永久依持……”</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誰知黛玉插嘴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弟子思量已久，仙師所云，正是人間的好處呢</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仙師知時辰已到，便不去阻攔，因對她說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如今世間重學問，輕眼淚，且女權看漲，我就將你修成男體，他修成女體，以一生所學還她，怕也償還得過了。”</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她謝仙師，並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孩兒這就去溫孔孟之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當今學問是科學，科學是學問，那經、史、詩、詞，就是斷章來讀，亦嫌浪費光陰矣。”</w:t>
      </w:r>
    </w:p>
    <w:p>
      <w:pPr>
        <w:pStyle w:val="Normal"/>
        <w:ind w:left="1440" w:right="1440" w:hanging="0"/>
        <w:rPr>
          <w:lang w:val="en-US" w:eastAsia="en-US"/>
        </w:rPr>
      </w:pPr>
      <w:r>
        <w:rPr>
          <w:rFonts w:eastAsia="PMingLiU;新細明體"/>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請仙師講科學之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仙師以瓢舀水飲之，然後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科學者，分割之學也。科學家將諸觀念形式化爲公理或定義，又將物件分割，成兩個滿足及不滿足該公理或定義的部分，前者姑稱爲是。後者姑稱爲非，定義和公理日繁，是非就愈多，科學就愈洋洋大觀，自家兒也分割起來，所謂生物、化學及生化，僅百中之三。然追究其方法，不論是用演繹來化暗爲明，或用歸納來以偏概全，無一不從定義和公理出發，皆分割之學。實際上二千年前分割之學在希臘已很發達，例如哲學裏有心、物之分；心之極爲形，物之極爲原子。形存於數學和神鬼，原子則爲不可分之物。必先有原子方可能有不變的東西及不變的運動。如果原子不存在，物就在不斷地變，卻不能說“誰”在動。至十九世紀，人以爲終於尋找到不可再分之物，急不可待的叫它做‘原子’，作爲萬物之本。但後來發現這類所謂原子竟又是可分的。在繼續尋找‘原子’的過程中，人類已成功地製造比‘原子’更精細，而足以毀滅人類及各種生物的核子武器。你看，我們已在準備‘地球’的後事了。前述僅分割的一端。試想：‘心中一旦有分割之念，還愁找不到鬥爭的對象</w:t>
      </w:r>
      <w:r>
        <w:rPr>
          <w:rFonts w:eastAsia="PMingLiU;新細明體"/>
          <w:lang w:val="en-US" w:eastAsia="en-US"/>
        </w:rPr>
        <w:t>?</w:t>
      </w:r>
      <w:r>
        <w:rPr>
          <w:rFonts w:eastAsia="PMingLiU;新細明體" w:cs="PMingLiU;新細明體" w:ascii="PMingLiU;新細明體" w:hAnsi="PMingLiU;新細明體"/>
          <w:lang w:val="en-US" w:eastAsia="en-US"/>
        </w:rPr>
        <w:t>’</w:t>
      </w:r>
      <w:r>
        <w:rPr>
          <w:rFonts w:eastAsia="PMingLiU;新細明體"/>
          <w:lang w:val="en-US" w:eastAsia="en-US"/>
        </w:rPr>
        <w:t>古今中外爭端的擴延，有多少不源於預先藏在心中對立的愛、恨</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黛玉見仙師的瓢舀水，想起她跟寶玉對禪語的往事，漸已心不在焉。只有寶玉仍在凝神傾聽，問仙師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依您說，是陰陽之說好，還是分割之說好</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難說，難說。今日好，明日未必好，這裏好，那裏未必好；既已分割，對你好，對他又未必好……”</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一覺醒來，已將夢中所見所聞忘卻大半，今見副園男女生唸書，杜鵑啼血，便覺是仙姑來此散佈相思。再經剛才淵明一點，就斷定大觀園非此地莫屬</w:t>
      </w:r>
      <w:r>
        <w:rPr>
          <w:rFonts w:eastAsia="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子青及淵明聽罷他的話，竟認了真，每日在校園內外尋尋覓覓，一意想見絳珠仙子。</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一日，子青道：</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觀察了好幾個奇女子，可惜沒一個是水做的。”</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淵明道：“本班女子五人，全部來自北一女，其中四人是保送的，但亦不覺她們是水做的。”</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石壺道：“如果那僧不施法術，把絳珠仙子依當代的道、德、仁、義、禮、法，分成可卿、黛玉、寶釵、晴雯、襲人、……，女孩子就不會是水做的。”</w:t>
      </w:r>
      <w:r>
        <w:rPr>
          <w:rFonts w:ascii="宋体;SimSun" w:hAnsi="宋体;SimSun" w:cs="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淵明道“此說新鮮，請問其詳。”</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道：“天上無老、病、死、貪、嗔、癡之苦，故不必用道、德、仁、義、禮、法，來維持社會的秩序。但是在人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子青插嘴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知道了。依你意，仙師再捏造絳珠仙子，就得依當今的道德仁義禮法了。”</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道：“正是</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自五四運動以來，國人強調分割之說，仙師所造女子，必不會再去計較陰陽調順，能考入北一女及特大才是正著。”</w:t>
      </w:r>
    </w:p>
    <w:p>
      <w:pPr>
        <w:pStyle w:val="Normal"/>
        <w:ind w:left="1440" w:right="1440" w:hanging="0"/>
        <w:rPr>
          <w:lang w:val="en-US" w:eastAsia="en-US"/>
        </w:rPr>
      </w:pPr>
      <w:r>
        <w:rPr>
          <w:rFonts w:cs="宋体;SimSun" w:ascii="宋体;SimSun" w:hAnsi="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經他這麽一說，淵明和子青更加留意及敬愛北一女同學，就是爲人補習，對住在麗水街的那位北一女學生，也是倍加小心維護，唯恐誤了金陵女子的前途。</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時光如駛，轉瞬畢業、執教、升學、畢業、執教……，淵明、子青和石壺都有過一番夢幻，一番雲遊，一番折騰，雖學有所成，卻爲情所困，每日自艾自怨，又艾怨不來。三人都一次又一次離開熟悉的朋友、家園、學校、城市、郊野、名勝、古跡，因此在五腑贜內鬱結一股情感動能，這就是《遊子情》的由來，它著意於淵明、子青及石壺的情懷，無非感傷‘不能腳踏古今中外’，就是午夜夢迴，亦忽而香港，在兒童群中嬉戲；忽而臺北，在少年群中辯論。夢醒唯兩行熱淚，舊情卻是無處尋。正是春去尋春，秋去尋秋，只尋得一個‘無奈’，不信，有歪詩《欲相聚》爲證：</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忙碌裏考試學答，忐忑中清談學問；</w:t>
      </w:r>
      <w:r>
        <w:rPr>
          <w:rFonts w:ascii="宋体;SimSun" w:hAnsi="宋体;SimSun" w:cs="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未留意四載同窗，欲相聚已散東西。</w:t>
      </w:r>
      <w:r>
        <w:rPr>
          <w:rFonts w:ascii="宋体;SimSun" w:hAnsi="宋体;SimSun" w:cs="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昨日方灑驪歌淚，今日又送兒女行；</w:t>
      </w:r>
      <w:r>
        <w:rPr>
          <w:rFonts w:ascii="宋体;SimSun" w:hAnsi="宋体;SimSun" w:cs="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世事皆爲時光沒，唯情感維繫古今。</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由湘君想從前，由從前回到她身旁。李老師對他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遊過桂林，天氣這麽冷，不必再去了。”</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曾答應學生，去桂林機場接他們。”</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學生說天氣冷，提議來永州會你。你放心罷</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另有一想，就答應了：他計劃和鳳儀及湘君一道兒去桂林，這樣他仍可在晚上去機場接學生。誰知次日晨李老師自桂林來電，說因機票問題，請鳳儀按原定計劃順延一天云云。石壺趁閑請唐湘君帶他購買禦寒衣褲，許久才在一間陰暗的國貨店買到兩件鴨羽外套，一件給自己，一件給鳳儀，每件二百一十四元，價錢便宜，只可惜設計和針線均欠水準，難怪店內沒有別的顧客。唐湘君看他衣著肥胖，笑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您發福了，算得上富貴相</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兩人重回泥濘路，尋覓賣衛生褲的商店，直到褲腳沾上不少污泥，仍是尋覓不到，只好買了兩條運動褲，趕回來和鳳儀分享。鳳儀道：</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謝謝你們的照顧，真是在家靠父母，在外靠朋友啦。湘君，我聽說柳宗元曾被貶爲永州司馬，想來總留下些古跡罷；你帶石老師去遊一遊，我也趁機睡睡懶覺。”</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說罷便想到在家哪有父親</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不覺悵然。她本帶病容，誰又能辨別她的憔悴多少來自身苦</w:t>
      </w:r>
      <w:r>
        <w:rPr>
          <w:rFonts w:eastAsia="PMingLiU;新細明體"/>
          <w:lang w:val="en-US" w:eastAsia="en-US"/>
        </w:rPr>
        <w:t>?</w:t>
      </w:r>
      <w:r>
        <w:rPr>
          <w:rFonts w:eastAsia="PMingLiU;新細明體"/>
          <w:lang w:val="en-US" w:eastAsia="en-US"/>
        </w:rPr>
        <w:t>多少來自心苦</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於是，唐湘君帶著石壺，遊永州去了。</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雨中行：她的傘遮不住自己，也遮不住他。他提議以車代步。她隨手招呼一架無篷車，來回叫價還價以後兩人上了車。在車上仍得撐傘。那傘仍就遮不住他，也遮不住她。他不覺啞然失笑，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這車不像運客車；此行似乎也不順他原要走的路……”</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她插嘴道：</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有錢就運，有錢就順。您雖是客，他卻當您是貨。唉</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我</w:t>
      </w:r>
    </w:p>
    <w:p>
      <w:pPr>
        <w:pStyle w:val="Normal"/>
        <w:ind w:left="1440" w:right="1440" w:hanging="0"/>
        <w:rPr>
          <w:lang w:val="en-US" w:eastAsia="en-US"/>
        </w:rPr>
      </w:pPr>
      <w:r>
        <w:rPr>
          <w:rFonts w:eastAsia="PMingLiU;新細明體"/>
          <w:lang w:val="en-US" w:eastAsia="en-US"/>
        </w:rPr>
        <w:t>們不談經濟開放罷，您要不要我介紹柳宗元</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他對柳宗元並非一無所知，但想聽，聽她的柳宗元，故點頭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要”。</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柳宗元生於七七三年，即韓愈出生後五年，死於八一九年，即韓愈去逝前五年。韓愈和柳宗元都是唐代散文家，而且都主‘文以載道’。但韓愈主張的道是儒家的道，他因諫迎佛骨，反對佛教，幾乎被處死。柳宗元的道則不限於儒家，他描山水人物，都包藏著豐富的感想、理想和幻想。小時候曾聽母親講述他寫的《郭橐駝傳》，提到一個縣長縣內的收成特別好。人家問他管理農民的密方，他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我沒什麽密方，任由農民耕種罷了；其他的縣長比我愛民，常常擊鼓召集農民，教農民種植，並親自下鄉，把農民種的苗拔起來檢查……</w:t>
      </w:r>
    </w:p>
    <w:p>
      <w:pPr>
        <w:pStyle w:val="Normal"/>
        <w:ind w:left="1440" w:right="1440" w:hanging="0"/>
        <w:rPr>
          <w:lang w:val="en-US" w:eastAsia="en-US"/>
        </w:rPr>
      </w:pPr>
      <w:r>
        <w:rPr>
          <w:rFonts w:cs="宋体;SimSun" w:ascii="宋体;SimSun" w:hAnsi="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這時車伕爲避一輛貨車，急速轉向，石壺和唐湘君來不及想，在驚慌中趕緊捉住對方，竟不知是在救人還是在求救</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一會兒車定人定，他連聲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對不起”。</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她無言，怨他說“對不起”</w:t>
      </w:r>
      <w:r>
        <w:rPr>
          <w:rFonts w:eastAsia="Times New Roman"/>
          <w:lang w:val="en-US" w:eastAsia="en-US"/>
        </w:rPr>
        <w:t xml:space="preserve"> </w:t>
      </w:r>
      <w:r>
        <w:rPr>
          <w:rFonts w:eastAsia="PMingLiU;新細明體"/>
          <w:lang w:val="en-US" w:eastAsia="en-US"/>
        </w:rPr>
        <w:t>，想：“如果運的是貨，早已抛到人行路上去了。”</w:t>
      </w:r>
    </w:p>
    <w:p>
      <w:pPr>
        <w:pStyle w:val="Normal"/>
        <w:ind w:left="1440" w:right="1440" w:hanging="0"/>
        <w:rPr>
          <w:rFonts w:eastAsia="Times New Roman"/>
          <w:lang w:val="en-US" w:eastAsia="en-US"/>
        </w:rPr>
      </w:pPr>
      <w:r>
        <w:rPr>
          <w:rFonts w:eastAsia="Times New Roman"/>
          <w:lang w:val="en-US" w:eastAsia="en-US"/>
        </w:rPr>
        <w:t xml:space="preserve">        </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未幾車抵瀟湘古城，石壺請路人用他的傻瓜機替他倆留一張車上照，又留一張車下照。路人叫他倆笑，又叫他倆笑。這笑溫暖了冷雨，兩張面頰上的冷雨。</w:t>
      </w:r>
      <w:r>
        <w:rPr>
          <w:rFonts w:ascii="宋体;SimSun" w:hAnsi="宋体;SimSun" w:cs="宋体;SimSun"/>
          <w:lang w:val="en-US" w:eastAsia="en-US"/>
        </w:rPr>
        <w:t></w:t>
      </w:r>
    </w:p>
    <w:p>
      <w:pPr>
        <w:pStyle w:val="Normal"/>
        <w:ind w:left="1440" w:right="1440" w:hanging="0"/>
        <w:rPr>
          <w:rFonts w:eastAsia="Times New Roman"/>
          <w:lang w:val="en-US" w:eastAsia="en-US"/>
        </w:rPr>
      </w:pPr>
      <w:r>
        <w:rPr>
          <w:rFonts w:eastAsia="Times New Roman"/>
          <w:lang w:val="en-US" w:eastAsia="en-US"/>
        </w:rPr>
        <w:t xml:space="preserve">     </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想到剛才幾乎翻車的險境，他怕怕，不敢再以身相試，乖乖地跟著她慢步回瀟湘館。</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冬寒日短，大地已漸由明轉暗。每逢暗處，他不得不由她挽手同行，否則陰溝暗穴，一失足成千古恨呢</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眼前暗處雖暗，遠處的燈光卻愈走愈明，細雨在無數小燈前顯得嬌嫩嫵媚，弱不勝力，飄飛幾回，終歸泥濘。她指向燦爛的燈光，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去那邊吃飯好嗎</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請客。”</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她能說‘不’嗎</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作爲一個窮學生，她無法估計，裝在口袋裏的儲蓄，夠不夠這裏一個晚上的消費。</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兩人步入飯館，一股攙雜煙酒的暖氣迎面襲來，頓時把他的眼鏡塗滿上一層水霧；他拿出手帕，正欲擦抹之際，一位官員趨前來握他的手，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石教授，這幾天開會，來不及拜侯你，今天開完會，卻聽說你早上去桂林了。現在既然沒走，就到裏面來吃飯罷</w:t>
      </w:r>
      <w:r>
        <w:rPr>
          <w:rFonts w:eastAsia="PMingLiU;新細明體"/>
          <w:lang w:val="en-US" w:eastAsia="en-US"/>
        </w:rPr>
        <w:t>!</w:t>
      </w:r>
      <w:r>
        <w:rPr>
          <w:rFonts w:eastAsia="PMingLiU;新細明體" w:cs="PMingLiU;新細明體" w:ascii="PMingLiU;新細明體" w:hAnsi="PMingLiU;新細明體"/>
          <w:lang w:val="en-US" w:eastAsia="en-US"/>
        </w:rPr>
        <w:t>”</w:t>
      </w:r>
    </w:p>
    <w:p>
      <w:pPr>
        <w:pStyle w:val="Normal"/>
        <w:ind w:left="1440" w:right="1440" w:hanging="0"/>
        <w:rPr>
          <w:lang w:val="en-US" w:eastAsia="en-US"/>
        </w:rPr>
      </w:pPr>
      <w:r>
        <w:rPr>
          <w:rFonts w:cs="宋体;SimSun" w:ascii="宋体;SimSun" w:hAnsi="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說罷便叫茶房在房間內加兩份食具，正好湊足十二人。官員道：</w:t>
      </w:r>
      <w:r>
        <w:rPr>
          <w:rFonts w:ascii="宋体;SimSun" w:hAnsi="宋体;SimSun" w:cs="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一位同志告訴我，你說四化之前應加教育現代化及管理現代化。你來永州講教育，各位同志來永州講管理，我們可說是‘六化’的先鋒隊了。所以看到瀟湘館前的車水馬龍，我高興極了，今晚就當我代表這裏設宴，聊表感謝之忱。”</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石壺心想：“原來我訂的房間給講管理的幹部包去啦</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官員的普通話不甚普通，但聲音響亮，氣魄十足，像是從部隊調來的。他把酒席單傳給石壺，石壺見有野味、鼈……，有他能吃的，也有他不能吃的。酒過數巡，官員促茶房小姐代老闆敬酒，小姐練達，先拒後允，以自備‘酒’壺及祝語，向十二人乾十二杯‘酒’及贈十二份吉利話。敬酒以後，官員向石壺說：</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們讀書人不要總是空‘說’書中自有黃金屋，書中自有顔如玉；偶爾也得‘做’。永州人不論貧富都懂得只開放不消費，經濟是‘活’不起來的，在街上也有音響，一元、五角就可卡拉一番</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他促石壺跳舞、唱歌，行卡拉之樂。石壺推說不會。他說不怕，有小姐‘教’舞。石壺又說有事，要早些回去……。席散，他用吉普車及小包車送客人回瀟湘館。</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鳳儀心想，三人行不如兩人行，於是勸石壺依學生在永州以逸代勞。湘君一路照顧鳳儀，不必細表。她本可和學生一道兒坐老爺車北上，但礙於怕上級發現她“開溜”，獨自回永州去了。她在師專掛電話，向石壺報平安，並得知學生要到午夜一時才能抵達瀟湘館，說：</w:t>
      </w:r>
      <w:r>
        <w:rPr>
          <w:rFonts w:ascii="宋体;SimSun" w:hAnsi="宋体;SimSun" w:cs="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您一個人在房間裏久等，不如一齊去白天鵝跳舞。”</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他同意，但說明不跟穿褲子的女孩跳。</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下午，她特意坐在階梯上唸書，讓每個人都注意到她不曾溜跑。是的，多數人都不是偵探家，見她下午唸書，自然覺得晚上也在唸書，她叫這現象爲“感覺暫留”。她念初中時物理不極格，卻能將“視覺暫留”推廣至一般的感覺，並將‘感覺暫留原理’應用於‘開溜’上。雖然有一次失手，被母親掀裙打了十數下，但這原理太引人入魔了，她甚至相信坐在階梯上唸書愈久，感覺暫留也愈久，具體的關係比牛頓三定律及萬有引力定律實用多了。在未落實‘湘君定律’以前，她只好坐在階梯上等，等，等。終於美麗的黃昏到了。她爲自己的‘壞’臉紅，但</w:t>
      </w:r>
      <w:r>
        <w:rPr>
          <w:rFonts w:eastAsia="PMingLiU;新細明體"/>
          <w:lang w:val="en-US" w:eastAsia="en-US"/>
        </w:rPr>
        <w:t>`</w:t>
      </w:r>
      <w:r>
        <w:rPr>
          <w:rFonts w:eastAsia="PMingLiU;新細明體"/>
          <w:lang w:val="en-US" w:eastAsia="en-US"/>
        </w:rPr>
        <w:t>紅</w:t>
      </w:r>
      <w:r>
        <w:rPr>
          <w:rFonts w:eastAsia="PMingLiU;新細明體"/>
          <w:lang w:val="en-US" w:eastAsia="en-US"/>
        </w:rPr>
        <w:t>’</w:t>
      </w:r>
      <w:r>
        <w:rPr>
          <w:rFonts w:eastAsia="PMingLiU;新細明體"/>
          <w:lang w:val="en-US" w:eastAsia="en-US"/>
        </w:rPr>
        <w:t>後面暗藏著幾分驕傲，加上數筆夕陽餘輝，更增添些許暖意。啊，我愛黃昏，永州的黃昏</w:t>
      </w:r>
      <w:r>
        <w:rPr>
          <w:rFonts w:eastAsia="PMingLiU;新細明體"/>
          <w:lang w:val="en-US" w:eastAsia="en-US"/>
        </w:rPr>
        <w:t>!</w:t>
      </w:r>
      <w:r>
        <w:rPr>
          <w:rFonts w:cs="宋体;SimSun" w:ascii="宋体;SimSun" w:hAnsi="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夜幕初罩大地，她偷偷地帶著衣裙溜出校門。她喜歡黃昏，特別是今日的黃昏。雖然星星和燈光已在夜幕裏一顆顆地亮起，但黃昏的感覺仍在她心窩裏暫留，暫留。這黃昏好‘壞’，一直在逗她，逗得癢癢的。她無能摳這癢，也不想摳這癢，終於懷著這個“壞”黃昏來會石壺，</w:t>
      </w:r>
      <w:r>
        <w:rPr>
          <w:rFonts w:eastAsia="Times New Roman"/>
          <w:lang w:val="en-US" w:eastAsia="en-US"/>
        </w:rPr>
        <w:t xml:space="preserve"> </w:t>
      </w:r>
      <w:r>
        <w:rPr>
          <w:rFonts w:eastAsia="PMingLiU;新細明體"/>
          <w:lang w:val="en-US" w:eastAsia="en-US"/>
        </w:rPr>
        <w:t>剛進門就溜進洗手間，瞬間，一個穿著花裙的少女展示在他面前。她挽著他的手，步過暗梯暗路，來到白天鵝，正欲掏錢，他卻搶先付了每人八元的入場費。三年半前他來過這兒，當時翟先生告訴他旅館的女服務員都得陪舞，因此他曾和女服務員一道兒學習跳舞。那時白天鵝舞廳有自己的樂隊，由馬小姐主唱。如今舞廳現代化了，只不見馬小姐，也不見那群十幾歲的鄉村服務員。石壺睹新懷舊，不免又在回憶園中澆下幾罐愁露。湘君呢</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她不像鳳儀般靦腆，男孩子會跳，她就跟著跳；男孩子不會跳，她就在無意中帶動對方，由於跳得勤快，又跳得自然，因此進步神速，不自覺的成家了。</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談笑間音響播出《藍色多瑙河》。她一手將淺藍色的寬裙外牽，另一手在腰身下屈時來倒邀石壺。三步作兩步在原地來回平移以後，他倆就翩翩地旋轉起來，不一會兒已繞場一周，畫出兩條封閉的平行曲線，畫出了外裙起風，內裙蕩漾的優美嬌姿——淺藍色的嬌姿。難怪他愛裙子，愛到發狂。</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音停舞止，他們重回原座，她在想，湘江、瀟水，不也惱人，不也都是多瑙河</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他想起淵明去過維也納，看過多瑙河，知道她呈綠色。據說只在史特勞斯寫這首圓舞曲時，多瑙河才是藍色的。</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交際舞本是西方文化的一環，衣著、舞技和儀態都很講究。當今美國青年極少學交際舞，以致跳狐步舞如貼身度步，即使相熟的夥伴跳，亦難登大雅之堂。國內學交際舞遍及老幼，平均舞技高出美國不止一籌，只是在衣著方面稍嫌隨便，石壺見過穿背心及拖鞋的男孩，一手拿煙，一手帶女孩子跳舞，他真爲那女孩叫屈。</w:t>
      </w:r>
    </w:p>
    <w:p>
      <w:pPr>
        <w:pStyle w:val="Normal"/>
        <w:ind w:left="1440" w:right="1440" w:hanging="0"/>
        <w:rPr>
          <w:lang w:val="en-US" w:eastAsia="en-US"/>
        </w:rPr>
      </w:pPr>
      <w:r>
        <w:rPr>
          <w:rFonts w:cs="宋体;SimSun" w:ascii="宋体;SimSun" w:hAnsi="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接著是搖滾樂曲，廳內氣氛突然地熱鬧起來。石壺以湘君邀他的姿勢來邀她起舞。她真‘能’，能古典又能新潮，左移兩步，右移兩步，而每步將盡未盡之際，膝頭以上、腰際以下，總是向相反方向一扭，幾個回合以後，她把身子一旋，裙子隨著她的扭而扭，旋而旋。重回原位以後，她又左右兩步數次，正當他搭配妥當，準備一起轉，她的左腳竟猛然向地板一頓，把運動由水平方向逆轉爲垂直方向……真個氣力重百斤，施出全身解數。這一切的韻律，對她都是自然的，幾乎不自覺的。</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搖擺舞曲節奏簡單，聲響迫人，並可隨跳家的興致重複地播奏。曲終，兩人都跳到滿身大汗，像是剛做完練身運動。</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搖擺舞有勝過交際舞的地方：男女不必搭配，特別是女方不必受制於男方。由於不必搭配，故可各顯神通，手舞足蹈，自尋空間；只要舞步自然、合拍，就是及格之跳。今晚爲何唐湘君跳華爾茲遜於跳搖擺舞，石壺心裏最明白，他得多練習呢</w:t>
      </w:r>
      <w:r>
        <w:rPr>
          <w:rFonts w:eastAsia="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她不能夜歸，不得不提早跟他沈溺於‘慢四步’。唉……，別離之際，他又想起《手撫手》：</w:t>
      </w:r>
      <w:r>
        <w:rPr>
          <w:rFonts w:ascii="宋体;SimSun" w:hAnsi="宋体;SimSun" w:cs="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是將別未別</w:t>
      </w:r>
      <w:r>
        <w:rPr>
          <w:rFonts w:eastAsia="PMingLiU;新細明體"/>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是不別之別</w:t>
      </w:r>
      <w:r>
        <w:rPr>
          <w:rFonts w:eastAsia="PMingLiU;新細明體"/>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是久別重逢</w:t>
      </w:r>
      <w:r>
        <w:rPr>
          <w:rFonts w:eastAsia="PMingLiU;新細明體"/>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是久逢暫別</w:t>
      </w:r>
      <w:r>
        <w:rPr>
          <w:rFonts w:eastAsia="PMingLiU;新細明體"/>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人生果然是旅程……</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如今在他面前的不是詩裏的那隻手，但又像是那隻手。在他的寫作和意識裏，女孩子總是一體的；慧明、鳳儀、芙蓓和湘君都是同一個女子。不是嗎</w:t>
      </w:r>
      <w:r>
        <w:rPr>
          <w:rFonts w:eastAsia="PMingLiU;新細明體"/>
          <w:lang w:val="en-US" w:eastAsia="en-US"/>
        </w:rPr>
        <w:t>?</w:t>
      </w:r>
      <w:r>
        <w:rPr>
          <w:rFonts w:eastAsia="PMingLiU;新細明體" w:cs="PMingLiU;新細明體" w:ascii="PMingLiU;新細明體" w:hAnsi="PMingLiU;新細明體"/>
          <w:lang w:val="en-US" w:eastAsia="en-US"/>
        </w:rPr>
        <w:t>‘</w:t>
      </w:r>
      <w:r>
        <w:rPr>
          <w:rFonts w:eastAsia="PMingLiU;新細明體"/>
          <w:lang w:val="en-US" w:eastAsia="en-US"/>
        </w:rPr>
        <w:t>手撫手’不也適用於芙蓓，適用於慧明，適用於鳳儀，適用於湘君</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此刻離愁迷漫，永州似乎已縮小爲唐湘君，他不知將離開的，是永州的唐湘君，還是唐湘君的永州。</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淩晨一時，燕儀、莉美、碧麗、一鳴、慧茗及致偉果然抵達瀟湘。兩日遊覽，半日顛簸，攔不住深夜裏洋溢的笑聲，攔不住弱冠男女青春的氣息。未幾，李老師命他們關門就寢。石壺也不多言，得知學生平安，他應可高枕無憂了。</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當日清晨，石壺替學生支付住宿費三百元，並請他們在‘望江樓’吃早餐。一會兒，大夥兒在樓外背江留照。一鳴擺勢最‘神’，他總是將頭低垂，呈倒</w:t>
      </w:r>
      <w:r>
        <w:rPr>
          <w:rFonts w:eastAsia="PMingLiU;新細明體"/>
          <w:lang w:val="en-US" w:eastAsia="en-US"/>
        </w:rPr>
        <w:t>L</w:t>
      </w:r>
      <w:r>
        <w:rPr>
          <w:rFonts w:eastAsia="PMingLiU;新細明體"/>
          <w:lang w:val="en-US" w:eastAsia="en-US"/>
        </w:rPr>
        <w:t>狀，正看像希臘文的第三個大階字母，故有人戲之爲“嘎嘛”或“幹嘛”姿。跟小女孩幹嘛，像母雞護小雞，跟大女孩幹嘛，像小男孩依偎在少婦懷裏。一鳴穿著粉紅色的薄襪，略帶柔氣，故和女孩子在一塊兒幹嘛，不覺有些‘那個’。何況他名列前茅，是萬多元獎學金的得主呢</w:t>
      </w:r>
      <w:r>
        <w:rPr>
          <w:rFonts w:eastAsia="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別了永州，別了柳宗元。各級人物或來送行，或著人代送，唯獨不見最重要的人兒。唉</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除她以外，又有誰洞悉石壺此刻的心境</w:t>
      </w:r>
      <w:r>
        <w:rPr>
          <w:rFonts w:eastAsia="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天氣雖寒，卻是陽光普照，蔚藍色的晴空，僅僅浮動著數筆白雲，大家趁老爺車加油出來方便，出來伸懶腰，出來望山麓。興致高時少思索，石壺和幾位同學都不小心地踩在佈滿淺霜殘露的泥坪上，一個個正趕著在檻邊清除鞋底下的濕泥呢</w:t>
      </w:r>
      <w:r>
        <w:rPr>
          <w:rFonts w:eastAsia="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路經浯溪，可見八世紀以後元結、顔真卿等人所撰詩文的鐫刻石碑。此一塊，彼一塊，論量，固不及西安碑林；論氣，卻喜能立於草叢之中。</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晚上八時車抵長沙，霓虹耀眼，卻不見零陵行政公署的瀟湘賓館。車伕踏三輪車，載著李老師在前引路，老爺車則尾隨其後，跟來跟去，竟跟回原處；車抵‘瀟湘’已是十一時光景。石壺的房間窗簾都垮了，服務生請他住對面，但白先生說不可，他只得搬回來。</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長話短說，次夜老爺車經常德抵大庸市武陵賓館。安置甫定，小白要學生每人再交一百五十元。學生想是石壺的安排，不得不同意。燕儀向他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當初他們打電話到您辦公室，說明旅遊十二天，每人收費一千四百元，後來減至九日，反而在桂林加收，如今還說不夠，老師，您到桂林來接我們就好了。”</w:t>
      </w:r>
      <w:r>
        <w:rPr>
          <w:rFonts w:ascii="宋体;SimSun" w:hAnsi="宋体;SimSun" w:cs="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是你們要我不去桂林的</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她撅著嘴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李老師說您因天氣冷不來接我們。”</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李老師曾在長途電話裏聲明，他們在幫忙，不賺錢，錢有剩餘會退還給你們。當時你們在考試，所以我代你們答應了。我不明白他們有事總不找我商量；我催他們報帳，他們也只當沒聽見似的。這樣吧，我先代你們付，回長沙以後再提“錢”字。”</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轉告接待人。李老師強調支出絕不超過一千六百五十元，小白則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天子山下雪，爲保遊客安全，已經封閉。故甄小姐將帶我們遊天下第一橋以南的景點。”</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六人車坐九人已夠辛苦，現在四人接待六人，自不可一齊上車。另外去不去天子山，我得跟學生商量。”</w:t>
      </w:r>
    </w:p>
    <w:p>
      <w:pPr>
        <w:pStyle w:val="Normal"/>
        <w:ind w:left="1440" w:right="1440" w:hanging="0"/>
        <w:rPr>
          <w:lang w:val="en-US" w:eastAsia="en-US"/>
        </w:rPr>
      </w:pPr>
      <w:r>
        <w:rPr>
          <w:rFonts w:cs="宋体;SimSun" w:ascii="宋体;SimSun" w:hAnsi="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因缺資訊，他和學生談至淩晨一時仍無頭緒，只好等到黎明以後去請教李經理。李經理說無人‘封山’，並幫他們商定三日遊程，以黃石寨、天子山、西海及黃龍洞爲主。通過李經理，石壺得知他們的支出早已超過一般的旅行團，不知接待人員在他們未回國以前便已籌化好怎樣敲他們。</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黃石寨的石柱拔地而起，巍然聳立，狀如刀削，似人工而非人工。相傳黃石公在此修道成仙，故名。上山、下山多有階梯可循，初段轎伕聚集，邊上階梯邊兜攬生意，造成以轎擠客的驚險鏡頭。他們不斷地對石壺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年紀大，……，上轎吧。”</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致偉用樹幹削成幾根拐杖，石壺畏高，撐著拐杖，增添不少安全感。人云“桂林山水甲天下”，蓋指山水相映之美。論山，桂林不及張家界；論水，桂林不及三峽。爲統一旅遊，景區、景點都有名有目，並說明在何處看景。黃石寨有笑羅漢，天書寶匣、猴頭峰，定海神針、南天柱、南天門、銅牆鐵壁，望澗台、黑樅腦、天橋遺敦、飛雲洞、金龜探海、西天門、仙泉、天塔、龍頭峰、手掌峰、海螺峰、金蟾伴月、天狗食月、鴛鴦泉二十一個景點。導遊們一面強調武陵源的風景原始、自然，一面又背熟各類人爲的名稱和典故，煞有其事地向旅客傾銷，好像看不出名實相符的就是“劣質遊人”。亦有人搶先認景，鬧出兩景一名的笑劇。石壺自小不喜背書，想：“我何不也來起些名字供人背誦</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何不以三石柱代一石柱，改‘天書寶匣’爲‘三俠護寶’</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又何不視‘神針’爲‘神祖’，改‘定海神針’爲‘神祖弄雲’</w:t>
      </w:r>
      <w:r>
        <w:rPr>
          <w:rFonts w:eastAsia="PMingLiU;新細明體"/>
          <w:lang w:val="en-US" w:eastAsia="en-US"/>
        </w:rPr>
        <w:t>?</w:t>
      </w:r>
      <w:r>
        <w:rPr>
          <w:rFonts w:eastAsia="PMingLiU;新細明體" w:cs="PMingLiU;新細明體" w:ascii="PMingLiU;新細明體" w:hAnsi="PMingLiU;新細明體"/>
          <w:lang w:val="en-US" w:eastAsia="en-US"/>
        </w:rPr>
        <w:t>”</w:t>
      </w:r>
      <w:r>
        <w:rPr>
          <w:rFonts w:eastAsia="PMingLiU;新細明體"/>
          <w:lang w:val="en-US" w:eastAsia="en-US"/>
        </w:rPr>
        <w:t>於是他過處名稱都煥然一新，只須再編幾個事故事，寫幾首歪詩，便能使人信以爲真了。</w:t>
      </w:r>
      <w:r>
        <w:rPr>
          <w:rFonts w:ascii="宋体;SimSun" w:hAnsi="宋体;SimSun" w:cs="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天公造美：既有陽光，又有殘雪。對第一次邁過廣州的香港學生，展現在陽光下的，儼然是一幅處女雪景。面對瀉銀滿地，他們興高采烈地爭著捏雪球，相互追扔逃躲。天真浪漫的舉止，純潔可比雪，熱情似陽光。啊</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此刻張家界的景色，豈止奇峰怪石</w:t>
      </w:r>
      <w:r>
        <w:rPr>
          <w:rFonts w:eastAsia="PMingLiU;新細明體"/>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講興致，莉美最高，一路聲明要做石壺的女兒。昨日夜談時，她和石壺共蓋一被，讓致偉拍照，人說此乃“謠言照”，她不僅不害怕，不害臊，今天又在衆目睽睽下撅起臀部，叫石壺來打，來打。石壺用拐杖作‘打’狀，同學則趕拍‘父打女’。莉美一步迫一步，誰能辨其中有多少父女情，師生情，兒女情</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又有多少兒戲情</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石壺篤信美和自然，故到六奇閣附近茗茶時，對她說：</w:t>
      </w:r>
      <w:r>
        <w:rPr>
          <w:rFonts w:ascii="宋体;SimSun" w:hAnsi="宋体;SimSun" w:cs="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當女兒，須先‘試’半年……</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正是</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欲解不能解，不解自然解；</w:t>
      </w:r>
      <w:r>
        <w:rPr>
          <w:rFonts w:ascii="宋体;SimSun" w:hAnsi="宋体;SimSun" w:cs="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直到解脫日，再無糾纏心。</w:t>
      </w:r>
      <w:r>
        <w:rPr>
          <w:rFonts w:ascii="宋体;SimSun" w:hAnsi="宋体;SimSun" w:cs="宋体;SimSun"/>
          <w:lang w:val="en-US" w:eastAsia="en-US"/>
        </w:rPr>
        <w:t></w:t>
      </w:r>
    </w:p>
    <w:p>
      <w:pPr>
        <w:pStyle w:val="Normal"/>
        <w:ind w:left="1440" w:right="1440" w:hanging="0"/>
        <w:rPr>
          <w:lang w:val="en-US" w:eastAsia="en-US"/>
        </w:rPr>
      </w:pPr>
      <w:r>
        <w:rPr>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晚上，小白來找石壺，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們今天走得這麽慢，明天怎樣上天子山</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來過武陵源沒有</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沒，但有地圖，去天子山比去黃石寨遠幾倍……。”</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做導遊，爲什麽不拿磨我的時間去問路，再作決定</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Times New Roman"/>
          <w:lang w:val="en-US" w:eastAsia="en-US"/>
        </w:rPr>
        <w:t xml:space="preserve">      </w:t>
      </w:r>
    </w:p>
    <w:p>
      <w:pPr>
        <w:pStyle w:val="Normal"/>
        <w:ind w:left="1440" w:right="1440" w:hanging="0"/>
        <w:rPr>
          <w:lang w:val="en-US" w:eastAsia="en-US"/>
        </w:rPr>
      </w:pPr>
      <w:r>
        <w:rPr>
          <w:rFonts w:eastAsia="Times New Roman"/>
          <w:lang w:val="en-US" w:eastAsia="en-US"/>
        </w:rPr>
        <w:t xml:space="preserve">        </w:t>
      </w:r>
      <w:r>
        <w:rPr>
          <w:rFonts w:eastAsia="Times New Roman"/>
          <w:lang w:val="en-US" w:eastAsia="en-US"/>
        </w:rPr>
        <w:t xml:space="preserve">  </w:t>
      </w:r>
      <w:r>
        <w:rPr>
          <w:rFonts w:eastAsia="PMingLiU;新細明體"/>
          <w:lang w:val="en-US" w:eastAsia="en-US"/>
        </w:rPr>
        <w:t>兩人磨來磨去，石壺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問路以後再作決定。”</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不相信我</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現在又已過淩晨</w:t>
      </w:r>
      <w:r>
        <w:rPr>
          <w:rFonts w:eastAsia="PMingLiU;新細明體"/>
          <w:lang w:val="en-US" w:eastAsia="en-US"/>
        </w:rPr>
        <w:t>1</w:t>
      </w:r>
      <w:r>
        <w:rPr>
          <w:rFonts w:eastAsia="PMingLiU;新細明體"/>
          <w:lang w:val="en-US" w:eastAsia="en-US"/>
        </w:rPr>
        <w:t>時，早上再談罷</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他心想：“路上許多導遊勸我們在張家界國家森林公園留宿，既省時又不必再買門票，你爲何充耳不聞</w:t>
      </w:r>
      <w:r>
        <w:rPr>
          <w:rFonts w:eastAsia="PMingLiU;新細明體"/>
          <w:lang w:val="en-US" w:eastAsia="en-US"/>
        </w:rPr>
        <w:t>?</w:t>
      </w:r>
      <w:r>
        <w:rPr>
          <w:rFonts w:eastAsia="PMingLiU;新細明體" w:cs="PMingLiU;新細明體" w:ascii="PMingLiU;新細明體" w:hAnsi="PMingLiU;新細明體"/>
          <w:lang w:val="en-US" w:eastAsia="en-US"/>
        </w:rPr>
        <w:t>”</w:t>
      </w:r>
      <w:r>
        <w:rPr>
          <w:rFonts w:eastAsia="PMingLiU;新細明體"/>
          <w:lang w:val="en-US" w:eastAsia="en-US"/>
        </w:rPr>
        <w:t xml:space="preserve"> </w:t>
      </w:r>
      <w:r>
        <w:rPr>
          <w:rFonts w:eastAsia="PMingLiU;新細明體"/>
          <w:lang w:val="en-US" w:eastAsia="en-US"/>
        </w:rPr>
        <w:t>他曾問小白要住宿費的發票，他充耳不聞，問得緊才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們是華僑，給發票就得加收。”</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去問櫃檯服務員，她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掛牌上的價是給僑胞的。”</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旁邊一位住客已跟石壺混熟，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如今經濟掛帥，有錢是人，沒錢不是人。你們在海外拿高薪資，就幫幫他們做人罷</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苦笑。他對學生有責任，豈敢在張家界爭論</w:t>
      </w:r>
      <w:r>
        <w:rPr>
          <w:rFonts w:eastAsia="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次日小白又逼大家給具體行程，好像他是客，僱了六個導遊似的。同學們無奈，建議另請導遊，小白不反對，但當石壺屬意楊桂英時，他又去警告學生：</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小心啊</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個體戶不可靠。”</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學生來問，石壺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可靠兩個字說不準。有人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敲起來，男狠於女，公營狠於個體戶，你們投票表決罷</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小白說：“出事我有責任……”</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石壺說：“有責任</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昨天、前天，你爲什麽不去問路</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他當然會問路，只是要經濟掛帥，賺錢愈多愈好。</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學生知道石壺意向，投票選楊家後裔作導遊。小白想‘導’導遊，但石壺故意跟她聊天，一會兒便把小白抛離在後。</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前一段是舊地重遊，看來夫妻岩比昨日更像夫妻，石壺與碧麗相扶相望留照，也像一對夫妻</w:t>
      </w:r>
      <w:r>
        <w:rPr>
          <w:rFonts w:eastAsia="PMingLiU;新細明體"/>
          <w:lang w:val="en-US" w:eastAsia="en-US"/>
        </w:rPr>
        <w:t>!?</w:t>
      </w:r>
      <w:r>
        <w:rPr>
          <w:rFonts w:eastAsia="PMingLiU;新細明體"/>
          <w:lang w:val="en-US" w:eastAsia="en-US"/>
        </w:rPr>
        <w:t xml:space="preserve">  </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楊桂英‘使得’，上山易如走路，對每個景點，如金鞭岩、劈山救母、千里相會……，都能說出一個故事，而且說得興高彩烈。原來她相信這些故事。石壺問她：</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這些故事是哪裏看來的</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西遊記》。”</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西遊記》的故事是真的</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當然是真的。”</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Times New Roman"/>
          <w:lang w:val="en-US" w:eastAsia="en-US"/>
        </w:rPr>
        <w:t xml:space="preserve"> </w:t>
      </w:r>
      <w:r>
        <w:rPr>
          <w:rFonts w:eastAsia="PMingLiU;新細明體"/>
          <w:lang w:val="en-US" w:eastAsia="en-US"/>
        </w:rPr>
        <w:t>一會兒，她問：</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你說《西遊記》不真</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沒說《西遊記》不真。”</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她愈發高興，唱起情歌來，同學們邊偷笑，邊說石壺迷上她……。她聽到些許，轉身背向大家，許久才回過頭來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是導遊，知道什麽就介紹什麽，請同學們不要誤會。”</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pPr>
      <w:r>
        <w:rPr>
          <w:rFonts w:eastAsia="Times New Roman"/>
          <w:lang w:val="en-US" w:eastAsia="en-US"/>
        </w:rPr>
        <w:t xml:space="preserve">        </w:t>
      </w:r>
      <w:r>
        <w:rPr>
          <w:rFonts w:eastAsia="PMingLiU;新細明體"/>
          <w:lang w:val="en-US" w:eastAsia="en-US"/>
        </w:rPr>
        <w:t>是的，不要誤會，她早告知石壺只念過三年書，家有小兒及丈夫……。她表、裏開朗，石壺則表面開朗；兩人談天，由於學問懸殊，不可能碰及深處，因此愈談愈投機，在山谷裏留下幾滴開朗的笑聲。輕鬆不覺爬山累，未幾兩人已自‘後花園’走上來。</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他喜歡看‘雙龜天遊’</w:t>
      </w:r>
      <w:r>
        <w:rPr>
          <w:rFonts w:eastAsia="Times New Roman"/>
          <w:lang w:val="en-US" w:eastAsia="en-US"/>
        </w:rPr>
        <w:t xml:space="preserve"> </w:t>
      </w:r>
      <w:r>
        <w:rPr>
          <w:rFonts w:eastAsia="PMingLiU;新細明體"/>
          <w:lang w:val="en-US" w:eastAsia="en-US"/>
        </w:rPr>
        <w:t>，燕儀也喜歡，於是兩人先後用兩個‘雙龜天遊’作背景緊靠合照。說緊靠，幾個女孩早已習慣成自然，她們冷縮在老爺車內，總是依著石壺，依著他的鴨羽外套，免費取暖。</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ascii="宋体;SimSun" w:hAnsi="宋体;SimSun" w:eastAsia="PMingLiU;新細明體" w:cs="宋体;SimSun"/>
          <w:lang w:val="en-US" w:eastAsia="en-US"/>
        </w:rPr>
      </w:pPr>
      <w:r>
        <w:rPr>
          <w:rFonts w:eastAsia="Times New Roman"/>
          <w:lang w:val="en-US" w:eastAsia="en-US"/>
        </w:rPr>
        <w:t xml:space="preserve">       </w:t>
      </w:r>
      <w:r>
        <w:rPr>
          <w:rFonts w:eastAsia="PMingLiU;新細明體"/>
          <w:lang w:val="en-US" w:eastAsia="en-US"/>
        </w:rPr>
        <w:t>武陵源的險景甚多，沙刀溝的天下第一橋只是其中之一。石壺怕高，但堅持要扶杆俯望，真是驚喜自知。他想時不敢望，望時不敢想’，如果站在石崖或懸橋上想，腳會軟會抖；再想，雙腳會不會跌下山谷</w:t>
      </w:r>
      <w:r>
        <w:rPr>
          <w:rFonts w:eastAsia="PMingLiU;新細明體"/>
          <w:lang w:val="en-US" w:eastAsia="en-US"/>
        </w:rPr>
        <w:t>?</w:t>
      </w:r>
      <w:r>
        <w:rPr>
          <w:rFonts w:eastAsia="PMingLiU;新細明體"/>
          <w:lang w:val="en-US" w:eastAsia="en-US"/>
        </w:rPr>
        <w:t>無意間在危崖上‘半想’，同遊者不免爲他抹汗；驚心動魄以後，他仍會怕一陣子。如果唐湘君在，會否說它是“怕覺暫留”呢</w:t>
      </w:r>
      <w:r>
        <w:rPr>
          <w:rFonts w:eastAsia="PMingLiU;新細明體"/>
          <w:lang w:val="en-US" w:eastAsia="en-US"/>
        </w:rPr>
        <w:t>?</w:t>
      </w:r>
      <w:r>
        <w:rPr>
          <w:rFonts w:cs="宋体;SimSun" w:ascii="宋体;SimSun" w:hAnsi="宋体;SimSun"/>
          <w:lang w:val="en-US" w:eastAsia="en-US"/>
        </w:rPr>
        <w:t></w:t>
      </w:r>
    </w:p>
    <w:p>
      <w:pPr>
        <w:pStyle w:val="Normal"/>
        <w:ind w:left="1440" w:right="1440" w:hanging="0"/>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爬山肚子容易餓，楊桂英宣告飯館將至，又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本地産野雞，家雞不及野雞香。”</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說罷，衆人捧腹，她卻一本正經地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講的是真話……，家雞不及野雞香。”</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pPr>
      <w:r>
        <w:rPr>
          <w:rFonts w:eastAsia="Times New Roman"/>
          <w:lang w:val="en-US" w:eastAsia="en-US"/>
        </w:rPr>
        <w:t xml:space="preserve">        </w:t>
      </w:r>
      <w:r>
        <w:rPr>
          <w:rFonts w:eastAsia="PMingLiU;新細明體"/>
          <w:lang w:val="en-US" w:eastAsia="en-US"/>
        </w:rPr>
        <w:t>石壺想她不知香港人的雙關語，說：</w:t>
      </w:r>
    </w:p>
    <w:p>
      <w:pPr>
        <w:pStyle w:val="Normal"/>
        <w:ind w:left="1440" w:right="1440" w:hanging="0"/>
        <w:rPr>
          <w:lang w:val="en-US" w:eastAsia="en-US"/>
        </w:rPr>
      </w:pPr>
      <w:r>
        <w:rPr>
          <w:rFonts w:cs="宋体;SimSun" w:ascii="宋体;SimSun" w:hAnsi="宋体;SimSun"/>
          <w:lang w:val="en-US" w:eastAsia="en-US"/>
        </w:rPr>
        <w:t></w:t>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是的，家雞不及野雞香，洋雞又不及家雞香。”</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他向她解釋，洋人不講“雞道”，洋雞一生爲人生存，不見天日。說時已到飯館，衆人都說要叫野雞，乍時叫野雞之聲碰壁反擊，楊桂英只當大家都相信家雞不及野雞香。</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這家的野雞昂貴，肉少皮多，不及家雞香，石壺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不知是不是家雞冒充野雞</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pPr>
      <w:r>
        <w:rPr>
          <w:rFonts w:eastAsia="Times New Roman"/>
          <w:lang w:val="en-US" w:eastAsia="en-US"/>
        </w:rPr>
        <w:t xml:space="preserve">        </w:t>
      </w:r>
      <w:r>
        <w:rPr>
          <w:rFonts w:eastAsia="PMingLiU;新細明體"/>
          <w:lang w:val="en-US" w:eastAsia="en-US"/>
        </w:rPr>
        <w:t>話未說完，不知誰把飯噴到湯裏去了。</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飯後石壺找楊桂英僱的車，準備上天子山，但她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白導遊用一百四十元包了我們租的那架車，。我跟老闆說白導遊是替我們包的：應照原價收一百元，但是老闆不肯。”</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不肯</w:t>
      </w:r>
      <w:r>
        <w:rPr>
          <w:rFonts w:eastAsia="PMingLiU;新細明體"/>
          <w:lang w:val="en-US" w:eastAsia="en-US"/>
        </w:rPr>
        <w:t>?</w:t>
      </w:r>
      <w:r>
        <w:rPr>
          <w:rFonts w:eastAsia="PMingLiU;新細明體"/>
          <w:lang w:val="en-US" w:eastAsia="en-US"/>
        </w:rPr>
        <w:t xml:space="preserve">  </w:t>
      </w:r>
      <w:r>
        <w:rPr>
          <w:rFonts w:eastAsia="PMingLiU;新細明體"/>
          <w:lang w:val="en-US" w:eastAsia="en-US"/>
        </w:rPr>
        <w:t>我們不坐看他和小白怎樣</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又磨來磨去，老闆擔心石壺真的不坐，終於答應用原價載他們。石壺氣小白‘退’而不‘休’，成了他們的包袱，一意要擺脫他，在天子山招待所自訂房間及菜飯。楊桂英則倒茶倒水，照顧殷勤。一次，石壺在隔壁和同學們聊天，她端水進房，發現他的錢散失在地，過房來告訴他。擔水完畢，她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明早我來叫你們看日出，不過臘月的日出不好看。”</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eastAsia="PMingLiU;新細明體"/>
          <w:lang w:val="en-US" w:eastAsia="en-US"/>
        </w:rPr>
      </w:pPr>
      <w:r>
        <w:rPr>
          <w:rFonts w:eastAsia="Times New Roman"/>
          <w:lang w:val="en-US" w:eastAsia="en-US"/>
        </w:rPr>
        <w:t xml:space="preserve">        </w:t>
      </w:r>
      <w:r>
        <w:rPr>
          <w:rFonts w:eastAsia="PMingLiU;新細明體"/>
          <w:lang w:val="en-US" w:eastAsia="en-US"/>
        </w:rPr>
        <w:t>半夜，風聲及閘聲大作，石壺用桌椅頂門，卻頂不住，倒把自己頂醒了；眼見窗外風雲陰霾，耳聞隔壁雙人頂門，童心頓起，拿床單罩頭，陰森森地匍匐前行，在燕儀和碧麗的窗前徘徊，有時屈身站起，她倆霎時尖叫起來。昨天她們在老爺車裏分享屬靈的心得，前天在老爺車裏談馬太及路加福音第四章：魔鬼將耶穌帶上一座高山，將萬國的榮華指給他看，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你來俯伏拜我，我就把一切都賜給你……。</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當時石壺聽進心裏，現在用粗壯低沈的聲音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我是魔鬼，你們若俯伏拜我，我就收回天子山的風雲</w:t>
      </w:r>
      <w:r>
        <w:rPr>
          <w:rFonts w:eastAsia="PMingLiU;新細明體"/>
          <w:lang w:val="en-US" w:eastAsia="en-US"/>
        </w:rPr>
        <w:t>!</w:t>
      </w:r>
      <w:r>
        <w:rPr>
          <w:rFonts w:eastAsia="PMingLiU;新細明體" w:cs="PMingLiU;新細明體" w:ascii="PMingLiU;新細明體" w:hAnsi="PMingLiU;新細明體"/>
          <w:lang w:val="en-US" w:eastAsia="en-US"/>
        </w:rPr>
        <w:t>”</w:t>
      </w:r>
      <w:r>
        <w:rPr>
          <w:rFonts w:cs="宋体;SimSun" w:ascii="宋体;SimSun" w:hAnsi="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lang w:val="en-US" w:eastAsia="en-US"/>
        </w:rPr>
      </w:pPr>
      <w:r>
        <w:rPr>
          <w:rFonts w:eastAsia="Times New Roman"/>
          <w:lang w:val="en-US" w:eastAsia="en-US"/>
        </w:rPr>
        <w:t xml:space="preserve">        </w:t>
      </w:r>
      <w:r>
        <w:rPr>
          <w:rFonts w:eastAsia="PMingLiU;新細明體"/>
          <w:lang w:val="en-US" w:eastAsia="en-US"/>
        </w:rPr>
        <w:t>碧麗聽出是他的聲音，說：</w:t>
      </w:r>
      <w:r>
        <w:rPr>
          <w:rFonts w:ascii="宋体;SimSun" w:hAnsi="宋体;SimSun" w:cs="宋体;SimSun"/>
          <w:lang w:val="en-US" w:eastAsia="en-US"/>
        </w:rPr>
        <w:t></w:t>
      </w:r>
    </w:p>
    <w:p>
      <w:pPr>
        <w:pStyle w:val="Normal"/>
        <w:ind w:left="1440" w:right="1440" w:hanging="0"/>
        <w:rPr>
          <w:rFonts w:eastAsia="PMingLiU;新細明體"/>
          <w:lang w:val="en-US" w:eastAsia="en-US"/>
        </w:rPr>
      </w:pPr>
      <w:r>
        <w:rPr>
          <w:rFonts w:eastAsia="PMingLiU;新細明體"/>
          <w:lang w:val="en-US" w:eastAsia="en-US"/>
        </w:rPr>
      </w:r>
    </w:p>
    <w:p>
      <w:pPr>
        <w:pStyle w:val="Normal"/>
        <w:ind w:left="1440" w:right="1440" w:hanging="0"/>
        <w:rPr>
          <w:rFonts w:ascii="宋体;SimSun" w:hAnsi="宋体;SimSun" w:cs="宋体;SimSun"/>
          <w:lang w:val="en-US" w:eastAsia="en-US"/>
        </w:rPr>
      </w:pPr>
      <w:r>
        <w:rPr>
          <w:rFonts w:eastAsia="Times New Roman"/>
          <w:lang w:val="en-US" w:eastAsia="en-US"/>
        </w:rPr>
        <w:t xml:space="preserve">        </w:t>
      </w:r>
      <w:r>
        <w:rPr>
          <w:rFonts w:eastAsia="PMingLiU;新細明體" w:cs="PMingLiU;新細明體" w:ascii="PMingLiU;新細明體" w:hAnsi="PMingLiU;新細明體"/>
          <w:lang w:val="en-US" w:eastAsia="en-US"/>
        </w:rPr>
        <w:t>“</w:t>
      </w:r>
      <w:r>
        <w:rPr>
          <w:rFonts w:eastAsia="PMingLiU;新細明體"/>
          <w:lang w:val="en-US" w:eastAsia="en-US"/>
        </w:rPr>
        <w:t>不來了，老師欺負學生。”</w:t>
      </w:r>
      <w:r>
        <w:rPr>
          <w:rFonts w:ascii="宋体;SimSun" w:hAnsi="宋体;SimSun" w:cs="宋体;SimSun"/>
          <w:lang w:val="en-US" w:eastAsia="en-US"/>
        </w:rPr>
        <w:t></w:t>
      </w:r>
    </w:p>
    <w:p>
      <w:pPr>
        <w:pStyle w:val="Normal"/>
        <w:ind w:left="1440" w:right="1440" w:hanging="0"/>
        <w:rPr>
          <w:rFonts w:ascii="宋体;SimSun" w:hAnsi="宋体;SimSun" w:cs="宋体;SimSun"/>
          <w:lang w:val="en-US" w:eastAsia="en-US"/>
        </w:rPr>
      </w:pPr>
      <w:r>
        <w:rPr>
          <w:rFonts w:cs="宋体;SimSun" w:ascii="宋体;SimSun" w:hAnsi="宋体;SimSun"/>
          <w:lang w:val="en-US" w:eastAsia="en-US"/>
        </w:rPr>
      </w:r>
    </w:p>
    <w:p>
      <w:pPr>
        <w:pStyle w:val="Normal"/>
        <w:ind w:right="1440" w:hanging="0"/>
        <w:rPr>
          <w:lang w:val="en-US" w:eastAsia="en-US"/>
        </w:rPr>
      </w:pPr>
      <w:r>
        <w:rPr>
          <w:lang w:val="en-US" w:eastAsia="en-US"/>
        </w:rPr>
      </w:r>
    </w:p>
    <w:sectPr>
      <w:type w:val="nextPage"/>
      <w:pgSz w:w="12240" w:h="15840"/>
      <w:pgMar w:left="1800" w:right="1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41:00Z</dcterms:created>
  <dc:creator>Chi S Wong</dc:creator>
  <dc:description/>
  <cp:keywords/>
  <dc:language>en-US</dc:language>
  <cp:lastModifiedBy>Chi S Wong</cp:lastModifiedBy>
  <dcterms:modified xsi:type="dcterms:W3CDTF">2005-01-16T17:34:00Z</dcterms:modified>
  <cp:revision>13</cp:revision>
  <dc:subject/>
  <dc:title>[HJ*2/3]</dc:title>
</cp:coreProperties>
</file>