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44"/>
        </w:rPr>
      </w:pPr>
      <w:r>
        <w:rPr>
          <w:rFonts w:ascii="宋体;SimSun" w:hAnsi="宋体;SimSun"/>
          <w:b/>
          <w:sz w:val="44"/>
        </w:rPr>
        <w:t>七</w:t>
      </w:r>
      <w:r>
        <w:rPr>
          <w:rFonts w:ascii="宋体;SimSun" w:hAnsi="宋体;SimSun"/>
          <w:b/>
          <w:sz w:val="44"/>
        </w:rPr>
        <w:t>.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不等式与线性规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分解因子相当于将物分成分子、原子、…… 等基本的东西，对解不等式十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重要</w:t>
      </w:r>
      <w:r>
        <w:rPr>
          <w:rFonts w:ascii="宋体;SimSun" w:hAnsi="宋体;SimSun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25234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例：讨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的符号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讨论：由公式或交叉相乘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2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例：讨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的符号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讨论：由公式或交叉相乘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176212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依序“点”在实数轴上；这样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实数集被分成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sz w:val="24"/>
        </w:rPr>
        <w:t>及从左到右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个部分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3495675" cy="132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而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各因子为负，故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上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4"/>
        </w:rPr>
        <w:t>上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72405" cy="3255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以，如果要解不等式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案是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要解不等式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案是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  <w:sz w:val="24"/>
        </w:rPr>
        <w:t xml:space="preserve">.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毕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例：解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令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则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设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展开右边，并比较常数项，得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试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先试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迟早试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：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故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因子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商</w:t>
      </w:r>
      <w:r>
        <w:rPr>
          <w:rFonts w:ascii="宋体;SimSun" w:hAnsi="宋体;SimSun"/>
          <w:sz w:val="24"/>
        </w:rPr>
        <w:t xml:space="preserve">)  </w:t>
      </w:r>
      <w:r>
        <w:rPr>
          <w:rFonts w:ascii="宋体;SimSun" w:hAnsi="宋体;SimSun"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u w:val="singl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|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除函数）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u w:val="singl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u w:val="singl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剩余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此“辗转相除法”</w:t>
      </w:r>
      <w:r>
        <w:rPr>
          <w:rFonts w:ascii="宋体;SimSun" w:hAnsi="宋体;SimSun"/>
          <w:sz w:val="24"/>
        </w:rPr>
        <w:t>(division algorithm)</w:t>
      </w:r>
      <w:r>
        <w:rPr>
          <w:rFonts w:ascii="宋体;SimSun" w:hAnsi="宋体;SimSun"/>
          <w:sz w:val="24"/>
        </w:rPr>
        <w:t>知，对任意多项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得唯一的多项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及常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，使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 xml:space="preserve">，               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当且仅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因子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以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而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用公式或交叉相乘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实数集写成五个部分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4933950" cy="105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上，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上，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4"/>
        </w:rPr>
        <w:t>上，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  <w:sz w:val="24"/>
        </w:rPr>
        <w:t>上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72405" cy="284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的答案是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毕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例：解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：分解因子：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注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相当于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函数 </w:t>
      </w:r>
      <w:r>
        <w:rPr>
          <w:rFonts w:ascii="宋体;SimSun" w:hAnsi="宋体;SimSun"/>
          <w:sz w:val="24"/>
        </w:rPr>
        <w:t xml:space="preserve">f </w:t>
      </w:r>
      <w:r>
        <w:rPr>
          <w:rFonts w:ascii="宋体;SimSun" w:hAnsi="宋体;SimSun"/>
          <w:sz w:val="24"/>
        </w:rPr>
        <w:t>的负、正区间由</w:t>
      </w:r>
      <w:r>
        <w:rPr>
          <w:rFonts w:ascii="宋体;SimSun" w:hAnsi="宋体;SimSun"/>
          <w:sz w:val="24"/>
        </w:rPr>
        <w:t>(x+1)(x-2)(x-4)</w:t>
      </w:r>
      <w:r>
        <w:rPr>
          <w:rFonts w:ascii="宋体;SimSun" w:hAnsi="宋体;SimSun"/>
          <w:sz w:val="24"/>
        </w:rPr>
        <w:t>的负、正区间及</w:t>
      </w:r>
      <w:r>
        <w:rPr>
          <w:rFonts w:ascii="宋体;SimSun" w:hAnsi="宋体;SimSun"/>
          <w:sz w:val="24"/>
        </w:rPr>
        <w:t>Sin(2x)</w:t>
      </w:r>
      <w:r>
        <w:rPr>
          <w:rFonts w:ascii="宋体;SimSun" w:hAnsi="宋体;SimSun"/>
          <w:sz w:val="24"/>
        </w:rPr>
        <w:t>的负、正区间定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仿照前二例作如下分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x+1)(x-2)(x-4) </w:t>
      </w:r>
      <w:r>
        <w:rPr>
          <w:rFonts w:ascii="宋体;SimSun" w:hAnsi="宋体;SimSun"/>
          <w:sz w:val="24"/>
        </w:rPr>
        <w:t>的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正区间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72405" cy="50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-7-4-1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Sin(2x) </w:t>
      </w:r>
      <w:r>
        <w:rPr>
          <w:rFonts w:ascii="宋体;SimSun" w:hAnsi="宋体;SimSun"/>
          <w:sz w:val="24"/>
        </w:rPr>
        <w:t>的负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正区间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267960" cy="1409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符号由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决定：当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以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每加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就要变号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另一头，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符号由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决定：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以后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每减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就要变号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由上讨论易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解</w:t>
      </w:r>
      <w:r>
        <w:rPr>
          <w:rFonts w:ascii="宋体;SimSun" w:hAnsi="宋体;SimSun"/>
          <w:sz w:val="24"/>
        </w:rPr>
        <w:t xml:space="preserve">.  </w:t>
      </w:r>
      <w:r>
        <w:rPr>
          <w:rFonts w:ascii="宋体;SimSun" w:hAnsi="宋体;SimSun"/>
          <w:sz w:val="24"/>
        </w:rPr>
        <w:t>解毕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小结：将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分解因子或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根，依序排根，将实数划分成若干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开区间，在每一个区间内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符号相同，由诸因子决定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遇到绝对值时宜分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两种情况处理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例：解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486025" cy="2276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980690" cy="21882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解：情况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47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即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式易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42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72.3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解：情况（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i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）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47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即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）式易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ind w:firstLine="942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即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连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，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4"/>
        </w:rPr>
        <w:t>，包括内部及边，但不包括线段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/>
          <w:sz w:val="24"/>
        </w:rPr>
        <w:t>，（见图</w:t>
      </w:r>
      <w:r>
        <w:rPr>
          <w:rFonts w:ascii="宋体;SimSun" w:hAnsi="宋体;SimSun"/>
          <w:sz w:val="24"/>
        </w:rPr>
        <w:t>7-5</w:t>
      </w:r>
      <w:r>
        <w:rPr>
          <w:rFonts w:ascii="宋体;SimSun" w:hAnsi="宋体;SimSun"/>
          <w:sz w:val="24"/>
        </w:rPr>
        <w:t>）。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4"/>
        </w:rPr>
        <w:t>由三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z w:val="24"/>
        </w:rPr>
        <w:t>围成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情况</w:t>
      </w:r>
      <w:r>
        <w:rPr>
          <w:rFonts w:ascii="宋体;SimSun" w:hAnsi="宋体;SimSun"/>
          <w:sz w:val="24"/>
        </w:rPr>
        <w:t>(ii)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2180590" cy="26835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式易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;SimSun" w:hAnsi="宋体;SimSu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即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连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D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包括内部及边，但不包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线段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C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其中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（见图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7- 6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1.3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）式易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;SimSun" w:hAnsi="宋体;SimSun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 xml:space="preserve">即   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连同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及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得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D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包括内部及边，但不包括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线段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其中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（见图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7- 6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305050" cy="2130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2404745</wp:posOffset>
                </wp:positionH>
                <wp:positionV relativeFrom="paragraph">
                  <wp:posOffset>2075815</wp:posOffset>
                </wp:positionV>
                <wp:extent cx="2637790" cy="18910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iii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iv)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留给读者作习题享用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1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综合以上四种情况，得本题答案，见图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7- 7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8.9pt;mso-wrap-distance-left:9.05pt;mso-wrap-distance-right:9.05pt;mso-wrap-distance-top:0pt;mso-wrap-distance-bottom:0pt;margin-top:163.4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情况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iii)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情况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iv)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留给读者作习题享用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1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综合以上四种情况，得本题答案，见图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7- 7 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284730" cy="2314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26" t="-16" r="1209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另法：用“距离”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来讨论，其中诸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答案是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为中心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为半径的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开“圆”，即正方形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F</m:t>
        </m:r>
      </m:oMath>
      <w:r>
        <w:rPr>
          <w:rFonts w:ascii="宋体;SimSun" w:hAnsi="宋体;SimSun"/>
          <w:sz w:val="24"/>
        </w:rPr>
        <w:t>的内部，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解毕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等式是不等式的特例；当不等式成为等式时，我们获得极大（</w:t>
      </w:r>
      <w:r>
        <w:rPr>
          <w:sz w:val="24"/>
        </w:rPr>
        <w:t>maximum</w:t>
      </w:r>
      <w:r>
        <w:rPr>
          <w:sz w:val="24"/>
        </w:rPr>
        <w:t>）或极小（</w:t>
      </w:r>
      <w:r>
        <w:rPr>
          <w:sz w:val="24"/>
        </w:rPr>
        <w:t>minimum</w:t>
      </w:r>
      <w:r>
        <w:rPr>
          <w:sz w:val="24"/>
        </w:rPr>
        <w:t>）（值）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这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的极小（大）值</w:t>
      </w:r>
      <w:r>
        <w:rPr>
          <w:sz w:val="24"/>
        </w:rPr>
        <w:t xml:space="preserve">. </w:t>
      </w:r>
      <w:r>
        <w:rPr>
          <w:sz w:val="24"/>
        </w:rPr>
        <w:t>寻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叫数学规划（</w:t>
      </w:r>
      <w:r>
        <w:rPr>
          <w:sz w:val="24"/>
        </w:rPr>
        <w:t>mathematical programming</w:t>
      </w:r>
      <w:r>
        <w:rPr>
          <w:sz w:val="24"/>
        </w:rPr>
        <w:t>）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一次式时，叫线性规划（</w:t>
      </w:r>
      <w:r>
        <w:rPr>
          <w:sz w:val="24"/>
        </w:rPr>
        <w:t>linear programming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注意：论</w:t>
      </w:r>
    </w:p>
    <w:p>
      <w:pPr>
        <w:pStyle w:val="Normal"/>
        <w:spacing w:lineRule="auto" w:line="360"/>
        <w:rPr/>
      </w:pPr>
      <w:r>
        <w:rPr>
          <w:sz w:val="24"/>
        </w:rPr>
        <w:t>生成的地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的最小值相当于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的最大值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学问：某人一次性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类物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吨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物品每吨</w:t>
      </w:r>
      <w:r>
        <w:rPr>
          <w:sz w:val="24"/>
        </w:rPr>
        <w:t>4</w:t>
      </w:r>
      <w:r>
        <w:rPr>
          <w:sz w:val="24"/>
        </w:rPr>
        <w:t>万元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物品每吨</w:t>
      </w:r>
      <w:r>
        <w:rPr>
          <w:sz w:val="24"/>
        </w:rPr>
        <w:t>2</w:t>
      </w:r>
      <w:r>
        <w:rPr>
          <w:sz w:val="24"/>
        </w:rPr>
        <w:t>万元，而他有</w:t>
      </w:r>
      <w:r>
        <w:rPr>
          <w:sz w:val="24"/>
        </w:rPr>
        <w:t>6</w:t>
      </w:r>
      <w:r>
        <w:rPr>
          <w:sz w:val="24"/>
        </w:rPr>
        <w:t>万元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为防囤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类物品，政府规定购物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物品至少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物品的</w:t>
      </w:r>
      <w:r>
        <w:rPr>
          <w:sz w:val="24"/>
        </w:rPr>
        <w:t>3</w:t>
      </w:r>
      <w:r>
        <w:rPr>
          <w:sz w:val="24"/>
        </w:rPr>
        <w:t>倍减</w:t>
      </w:r>
      <w:r>
        <w:rPr>
          <w:sz w:val="24"/>
        </w:rPr>
        <w:t>2</w:t>
      </w:r>
      <w:r>
        <w:rPr>
          <w:sz w:val="24"/>
        </w:rPr>
        <w:t>吨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商人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物品每吨赚</w:t>
      </w:r>
      <w:r>
        <w:rPr>
          <w:sz w:val="24"/>
        </w:rPr>
        <w:t>3</w:t>
      </w:r>
      <w:r>
        <w:rPr>
          <w:sz w:val="24"/>
        </w:rPr>
        <w:t>千元，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物品每吨赚</w:t>
      </w:r>
      <w:r>
        <w:rPr>
          <w:sz w:val="24"/>
        </w:rPr>
        <w:t>2</w:t>
      </w:r>
      <w:r>
        <w:rPr>
          <w:sz w:val="24"/>
        </w:rPr>
        <w:t>千元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  <w:t>假设他一定卖完</w:t>
      </w:r>
      <w:r>
        <w:rPr>
          <w:rFonts w:ascii="宋体;SimSun" w:hAnsi="宋体;SimSun"/>
          <w:sz w:val="24"/>
        </w:rPr>
        <w:t>．问</w:t>
      </w:r>
      <w:r>
        <w:rPr>
          <w:sz w:val="24"/>
        </w:rPr>
        <w:t>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若干吨才能获得最大利润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以吨及万元为单位，依题意，得关系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利润函数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政府限制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本限制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限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 xml:space="preserve">. </w:t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数学语言讲，我们想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的最大值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是所有满足</w:t>
      </w:r>
      <w:r>
        <w:rPr>
          <w:sz w:val="24"/>
        </w:rPr>
        <w:t>(6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集合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将（</w:t>
      </w:r>
      <w:r>
        <w:rPr>
          <w:sz w:val="24"/>
        </w:rPr>
        <w:t>6</w:t>
      </w:r>
      <w:r>
        <w:rPr>
          <w:sz w:val="24"/>
        </w:rPr>
        <w:t>）中的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，则得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对应两个半平面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同样，将</w:t>
      </w:r>
      <w:r>
        <w:rPr>
          <w:sz w:val="24"/>
        </w:rPr>
        <w:t>(7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里的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，得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及半平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；其中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这四个平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</m:oMath>
      <w:r>
        <w:rPr>
          <w:sz w:val="24"/>
        </w:rPr>
        <w:t>的交集便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．</w:t>
      </w:r>
      <w:r>
        <w:rPr>
          <w:sz w:val="24"/>
        </w:rPr>
        <w:t>在任一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上取任意的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线性的，即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有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.      </w:t>
      </w:r>
      <w:r>
        <w:rPr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故不可能对所有其他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从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的最大（最小）值在某一顶点上达到</w:t>
      </w:r>
      <w:r>
        <w:rPr>
          <w:rFonts w:ascii="宋体;SimSun" w:hAnsi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顶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就是四边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QR</m:t>
        </m:r>
      </m:oMath>
      <w:r>
        <w:rPr>
          <w:rFonts w:ascii="宋体;SimSun" w:hAnsi="宋体;SimSun"/>
          <w:sz w:val="24"/>
        </w:rPr>
        <w:t xml:space="preserve">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匠工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上的最大值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千元），获得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类物品各一吨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另法：坦白地说，我们偏爱等式．定义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则由（</w:t>
      </w:r>
      <w:r>
        <w:rPr>
          <w:sz w:val="24"/>
        </w:rPr>
        <w:t>6</w:t>
      </w:r>
      <w:r>
        <w:rPr>
          <w:sz w:val="24"/>
        </w:rPr>
        <w:t>）及（</w:t>
      </w:r>
      <w:r>
        <w:rPr>
          <w:sz w:val="24"/>
        </w:rPr>
        <w:t>7</w:t>
      </w:r>
      <w:r>
        <w:rPr>
          <w:sz w:val="24"/>
        </w:rPr>
        <w:t>）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  <w:r>
        <w:rPr>
          <w:sz w:val="24"/>
        </w:rPr>
        <w:t>命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坐端庄些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(11)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2)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(13)                                                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 xml:space="preserve">.                 </w:t>
      </w:r>
      <w:r>
        <w:rPr>
          <w:sz w:val="24"/>
        </w:rPr>
        <w:t xml:space="preserve">           </w:t>
      </w:r>
      <w:r>
        <w:rPr>
          <w:sz w:val="24"/>
        </w:rPr>
        <w:t xml:space="preserve">   (1</w:t>
      </w:r>
      <w:r>
        <w:rPr>
          <w:sz w:val="24"/>
        </w:rPr>
        <w:t>4)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形成一组五元一次联立方程，它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增广矩阵写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下方：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常数项）</w:t>
      </w:r>
      <w:r>
        <w:rPr>
          <w:rFonts w:eastAsia="Times New Roman"/>
          <w:sz w:val="24"/>
        </w:rPr>
        <w:t xml:space="preserve">   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 xml:space="preserve">              1              0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                2               0              1    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0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   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限制下，我们想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  <w:t>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的值最大</w:t>
      </w:r>
      <w:r>
        <w:rPr>
          <w:sz w:val="24"/>
        </w:rPr>
        <w:t>.</w:t>
      </w:r>
      <w:r>
        <w:rPr>
          <w:sz w:val="24"/>
        </w:rPr>
        <w:t>我们知道行运算不影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通解；为此，我们可利用行运算使最后一行变为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  <w:r>
        <w:rPr>
          <w:sz w:val="24"/>
        </w:rPr>
        <w:t>返扑归方程时，最后一行对应的方程为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这样，我们只须设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为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便获得最大值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>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们从最后一行负得最多的那一列开始走向目标，也就是从第一列开始</w:t>
      </w:r>
    </w:p>
    <w:p>
      <w:pPr>
        <w:pStyle w:val="Normal"/>
        <w:spacing w:lineRule="auto" w:line="360"/>
        <w:rPr/>
      </w:pPr>
      <w:r>
        <w:rPr>
          <w:sz w:val="24"/>
        </w:rPr>
        <w:t>动工</w:t>
      </w:r>
      <w:r>
        <w:rPr>
          <w:sz w:val="24"/>
        </w:rPr>
        <w:t xml:space="preserve">. </w:t>
      </w:r>
      <w:r>
        <w:rPr>
          <w:sz w:val="24"/>
        </w:rPr>
        <w:t>从那一行呢？我们将常数项除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系数，得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小正数对应的行得标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对应的行得标</w:t>
      </w:r>
      <w:r>
        <w:rPr/>
        <w:t xml:space="preserve">. </w:t>
      </w:r>
      <w:r>
        <w:rPr/>
        <w:t>为慎重其事，重写增广矩阵如后：</w:t>
      </w:r>
    </w:p>
    <w:tbl>
      <w:tblPr>
        <w:tblW w:w="8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13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>除以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的系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ind w:first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单位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tbl>
      <w:tblPr>
        <w:tblW w:w="69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             0</w:t>
            </w:r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                 2              0              1    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0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    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         </w:t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00"/>
        <w:gridCol w:w="1857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>除以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</w:rPr>
              <w:t>的系数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ind w:firstLine="51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想当初，如果大者得标，常数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便会成为负数，是我们想避免的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复上讨论，得标者为增广矩阵第二列及第二行的元素</w:t>
      </w:r>
      <w:r>
        <w:rPr>
          <w:sz w:val="24"/>
        </w:rPr>
        <w:t>.</w:t>
      </w:r>
      <w:r>
        <w:rPr>
          <w:sz w:val="24"/>
        </w:rPr>
        <w:t>．从上增广矩阵得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单位化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  <w:r>
        <w:rPr>
          <w:rFonts w:eastAsia="Times New Roman"/>
        </w:rPr>
        <w:t xml:space="preserve">   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51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↓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51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最后一行返朴归真为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的最大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；这时，增广矩阵第一行对应的方程是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行对应的方程是：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显示了单位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系数的解方程式效果．如果今次不是线性规划处女行，我们见到最后一个增广矩阵，马上便会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为最大值的结论，且知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点出现．答毕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小大关系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可以帮助我们辨别有理数域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  <w:sz w:val="24"/>
        </w:rPr>
        <w:t>及实数域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：设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的非空有上界子集，（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），且存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，使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，                                    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里存在最小而满足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）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  <w:sz w:val="24"/>
        </w:rPr>
        <w:t>没有这样的“最小上界”性质，例如对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/>
          <w:sz w:val="24"/>
        </w:rPr>
        <w:t>，且存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  <w:sz w:val="24"/>
        </w:rPr>
        <w:t>，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，使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）成立，但不存在最小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/>
          <w:sz w:val="24"/>
        </w:rPr>
        <w:t>，使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）成立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在没定义实数域以前，我们不可能证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有上述最小上界的性质；事实上，我们可用这性质定义实数域，并将证明无理数比有理数多，多到不可数，即不能与有理数或正整数作一对一的对应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等式是不等式的极化，例如在许瓦尔兹不等式中，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极化为等式当且仅当向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之一是另一向量的数量倍．现在让我们把从一个集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内的函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当作是运动，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sz w:val="24"/>
        </w:rPr>
        <w:t>．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代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通过运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以后的位置，运动以后的距离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sz w:val="24"/>
        </w:rPr>
        <w:t>可以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比较；我们多么希望人或物从出发以后能够保持联系：对任何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，要求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（不放大）                 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             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或更一般地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/>
          <w:sz w:val="24"/>
        </w:rPr>
        <w:t>为非负常数，且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关于</w:t>
      </w:r>
      <w:r>
        <w:rPr>
          <w:rFonts w:ascii="宋体;SimSun" w:hAnsi="宋体;SimSun"/>
          <w:sz w:val="24"/>
        </w:rPr>
        <w:t>(16),</w:t>
      </w:r>
      <w:r>
        <w:rPr>
          <w:rFonts w:ascii="宋体;SimSun" w:hAnsi="宋体;SimSun"/>
          <w:sz w:val="24"/>
        </w:rPr>
        <w:t>如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且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的定点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定点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sz w:val="24"/>
        </w:rPr>
        <w:t>）                      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不难证明：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）中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有定点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当且仅当存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，使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，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正是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sz w:val="24"/>
        </w:rPr>
        <w:t>．这样，要保持两点关系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，只须灵犀一“点”通：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尽管须顾自己，以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为目标，保持（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）的亲密关系这样的结果只要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是距离或度量</w:t>
      </w:r>
      <w:r>
        <w:rPr>
          <w:rFonts w:ascii="宋体;SimSun" w:hAnsi="宋体;SimSun"/>
          <w:sz w:val="24"/>
        </w:rPr>
        <w:t>(metric)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为任意集，且对任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当且仅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对称）                                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（三角形不等式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triangular inequality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例如从平面上的原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/>
          <w:sz w:val="24"/>
        </w:rPr>
        <w:t>划若干半线，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，而规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内任何两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的距离为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在不同的半线上，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满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</m:oMath>
      <w:r>
        <w:rPr>
          <w:rFonts w:ascii="宋体;SimSun" w:hAnsi="宋体;SimSun"/>
          <w:sz w:val="24"/>
        </w:rPr>
        <w:t>，且适用于某些区域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：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去另一街道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必须经过市中心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读者不妨在（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）中任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，玩索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可能在的范围，例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为一般的距离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则（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）中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所围成的两个三角形上或内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上面的讨论会不会使读者觉得天外有天，需要用想象来大胆假设，用理智来小心求证？《游子情》主角渊明在初中沉溺于平面几何的时候，有人要他用四根牙签围成一个四角形，使任意两顶点的距离都一样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他想不出办法，直至走出平面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长大以后，他进入了一种空间，那里有不可数个点，两两距离相等，而这样的境界竟然是从不等式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）出发达到的！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43:00Z</dcterms:created>
  <dc:creator>Wong</dc:creator>
  <dc:description/>
  <dc:language>en-US</dc:language>
  <cp:lastModifiedBy>Chi Song Wong</cp:lastModifiedBy>
  <cp:lastPrinted>2000-12-08T09:47:00Z</cp:lastPrinted>
  <dcterms:modified xsi:type="dcterms:W3CDTF">2004-11-15T22:43:00Z</dcterms:modified>
  <cp:revision>2</cp:revision>
  <dc:subject/>
  <dc:title>五</dc:title>
</cp:coreProperties>
</file>