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PLE CHOICE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16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(d)</w:t>
        <w:tab/>
        <w:t>1</w:t>
        <w:tab/>
        <w:t>A one year call option has a strike price of 55, expires in 6 months, and has a price of $5.04.  If the risk free rate is 5%, and the current stock price is $50, what should the corresponding put be worth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$3.0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$4.6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$6.0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$8.4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(d)</w:t>
        <w:tab/>
        <w:t>2</w:t>
        <w:tab/>
        <w:t>A one year call option has a strike price of 50, expires in 6 months, and has a price of $4.74.  If the risk free rate is 6%, and the current stock price is $45, what should the corresponding put be worth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$2.7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$5.4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$6.0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$8.3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None of the above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(c)</w:t>
        <w:tab/>
        <w:t>3</w:t>
        <w:tab/>
        <w:t>A one year call option has a strike price of 60, expires in 6 months, and has a price of $4.54.  If the risk free rate is 7%, and the current stock price is $55, what should the corresponding put be worth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>$3.5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>$4.5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$7.5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$7.0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(d)</w:t>
        <w:tab/>
        <w:t>4</w:t>
        <w:tab/>
        <w:t>A one year call option has a strike price of 70, expires in 6 months, and has a price of $7.34.  If the risk free rate is 6%, and the current stock price is $62, what should the corresponding put be worth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</w:t>
        <w:tab/>
        <w:t xml:space="preserve">  $5.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</w:t>
        <w:tab/>
        <w:t xml:space="preserve">  $8.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</w:t>
        <w:tab/>
        <w:t>$10.6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</w:t>
        <w:tab/>
        <w:t>$13.3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SE THE FOLLOWING INFORMATION FOR THE NEXT THREE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urrently, a September corn futures contract is priced at 315 cents per bushel, with one contract equal to 5,000 bushels.  Your broker requires an initial margin of 5 percent on futures contrac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suppressAutoHyphens w:val="true"/>
        <w:rPr>
          <w:spacing w:val="-3"/>
        </w:rPr>
      </w:pPr>
      <w:r>
        <w:rPr>
          <w:spacing w:val="-3"/>
        </w:rPr>
        <w:t>(e)</w:t>
        <w:tab/>
        <w:t>5</w:t>
        <w:tab/>
        <w:t>How much must your deposit in a margin account if you wish to purchase 5 contract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   $315.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 xml:space="preserve">   $700.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 xml:space="preserve">   $750.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1,500.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$3,937.5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TextBodyIndent"/>
        <w:suppressAutoHyphens w:val="true"/>
        <w:rPr>
          <w:spacing w:val="-3"/>
        </w:rPr>
      </w:pPr>
      <w:r>
        <w:rPr>
          <w:spacing w:val="-3"/>
        </w:rPr>
        <w:t>(c)</w:t>
        <w:tab/>
        <w:t>6</w:t>
        <w:tab/>
        <w:t>Suppose the contract expires at a price of 320 cents per bushel.  Disregarding transaction costs, what is your percentage retur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  1.07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 xml:space="preserve">  2.38%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31.7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 xml:space="preserve">50.00%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 xml:space="preserve">None of the abov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suppressAutoHyphens w:val="true"/>
        <w:rPr>
          <w:spacing w:val="-3"/>
        </w:rPr>
      </w:pPr>
      <w:r>
        <w:rPr>
          <w:spacing w:val="-3"/>
        </w:rPr>
        <w:t>(d)</w:t>
        <w:tab/>
        <w:t>7</w:t>
        <w:tab/>
        <w:t>Suppose the contract expires at 325 cents per bushel.  Disregarding transactions costs, what is your percentage retur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  2.14%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 xml:space="preserve">  4.76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31.7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63.4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SE THE FOLLOWING INFORMATION FOR THE NEXT THREE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urrently, a September corn futures contract is priced at 205 cents per bushel, with one contract equal to 5,000 bushels.  Your broker requires an initial margin of 6 percent on futures contrac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suppressAutoHyphens w:val="true"/>
        <w:rPr>
          <w:spacing w:val="-3"/>
        </w:rPr>
      </w:pPr>
      <w:r>
        <w:rPr>
          <w:spacing w:val="-3"/>
        </w:rPr>
        <w:t>(e)</w:t>
        <w:tab/>
        <w:t>8</w:t>
        <w:tab/>
        <w:t>How much must you deposit in a margin account if you wish to purchase 3 contract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   $20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 xml:space="preserve">   $61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 xml:space="preserve">   $750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0" w:hanging="7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1,50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 xml:space="preserve">$1,845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c)</w:t>
        <w:tab/>
        <w:t>9</w:t>
        <w:tab/>
        <w:t>Suppose the contract expires at a price of 220 cents per bushel.  Disregarding transaction costs, what is your percentage retur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  107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 xml:space="preserve">  238%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121.9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 xml:space="preserve">163.52%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 xml:space="preserve">None of the above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d)</w:t>
        <w:tab/>
        <w:t>10</w:t>
        <w:tab/>
        <w:t>Suppose the contract expires at 210 cents per bushel.  Disregarding transactions costs, what is your percentage return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  2.14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 xml:space="preserve">  5.62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46.8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40.6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SE THE FOLLOWING INFORMATION FOR THE NEXT TWO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spacing w:lineRule="exact" w:line="1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>On the last day of October, Bruce Springsteen is considering the purchase of 100 shares of Olivia Corporation common stock selling at $37 1/2 per share and also considering an Olivia option.</w:t>
        <w:tab/>
        <w:tab/>
      </w: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u w:val="single"/>
        </w:rPr>
        <w:t>Calls</w:t>
      </w: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pacing w:val="-3"/>
          <w:u w:val="single"/>
        </w:rPr>
        <w:t>Put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4140" w:leader="none"/>
          <w:tab w:val="center" w:pos="5940" w:leader="none"/>
          <w:tab w:val="left" w:pos="6840" w:leader="none"/>
        </w:tabs>
        <w:suppressAutoHyphens w:val="true"/>
        <w:ind w:firstLine="144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Price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December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March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December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March</w:t>
      </w:r>
    </w:p>
    <w:p>
      <w:pPr>
        <w:pStyle w:val="Normal"/>
        <w:tabs>
          <w:tab w:val="clear" w:pos="720"/>
          <w:tab w:val="center" w:pos="1710" w:leader="none"/>
          <w:tab w:val="center" w:pos="3060" w:leader="none"/>
          <w:tab w:val="center" w:pos="4500" w:leader="none"/>
          <w:tab w:val="center" w:pos="5940" w:leader="none"/>
          <w:tab w:val="center" w:pos="7110" w:leader="none"/>
        </w:tabs>
        <w:suppressAutoHyphens w:val="true"/>
        <w:ind w:firstLine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5</w:t>
        <w:tab/>
        <w:tab/>
        <w:t>3 3/4</w:t>
        <w:tab/>
        <w:t>5</w:t>
        <w:tab/>
        <w:t>1 1/4</w:t>
        <w:tab/>
        <w:t>2</w:t>
      </w:r>
    </w:p>
    <w:p>
      <w:pPr>
        <w:pStyle w:val="Normal"/>
        <w:tabs>
          <w:tab w:val="clear" w:pos="720"/>
          <w:tab w:val="center" w:pos="1710" w:leader="none"/>
          <w:tab w:val="center" w:pos="3060" w:leader="none"/>
          <w:tab w:val="center" w:pos="4500" w:leader="none"/>
          <w:tab w:val="center" w:pos="5940" w:leader="none"/>
          <w:tab w:val="center" w:pos="7110" w:leader="none"/>
        </w:tabs>
        <w:suppressAutoHyphens w:val="true"/>
        <w:ind w:firstLine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0</w:t>
        <w:tab/>
        <w:tab/>
        <w:t>2 1/2</w:t>
        <w:tab/>
        <w:t>3 1/2</w:t>
        <w:tab/>
        <w:t>4 1/2</w:t>
        <w:tab/>
        <w:t>4 3/4</w:t>
      </w:r>
    </w:p>
    <w:p>
      <w:pPr>
        <w:pStyle w:val="Normal"/>
        <w:tabs>
          <w:tab w:val="clear" w:pos="720"/>
          <w:tab w:val="center" w:pos="1710" w:leader="none"/>
          <w:tab w:val="center" w:pos="3060" w:leader="none"/>
          <w:tab w:val="center" w:pos="4500" w:leader="none"/>
          <w:tab w:val="center" w:pos="5940" w:leader="none"/>
          <w:tab w:val="center" w:pos="7110" w:leader="none"/>
        </w:tabs>
        <w:suppressAutoHyphens w:val="true"/>
        <w:ind w:firstLine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d)</w:t>
        <w:tab/>
        <w:t>11</w:t>
        <w:tab/>
        <w:t>If Bruce decides to buy a March call option with an exercise price of 35, what is his dollar gain (loss) if he closes his position when the stock is selling at 43 1/2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$225.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$350.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$225.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350.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$850.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  <w:tab/>
        <w:t>12</w:t>
        <w:tab/>
        <w:t>If Bruce buys a March put option with an exercise price of 40, what is his dollar gain (loss) if he closes his position when the stock is selling at 43 1/2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 xml:space="preserve">$825.00 loss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$475.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$350.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25.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He has a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SE THE FOLLOWING INFORMATION FOR THE NEXT TWO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ick Thompson is considering the following alternatives for investing in Davis Industries which is now selling for $44 per share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)</w:t>
        <w:tab/>
        <w:t>Buy 500 shares, and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)</w:t>
        <w:tab/>
        <w:t>Buy six month call options with an exercise price of 45 for $3.25 premium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  <w:tab/>
        <w:t>13</w:t>
        <w:tab/>
        <w:t>Assuming no commissions or taxes what is the annualized percentage gain if the stock reaches $50 in four months and a call was purchased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161.54% gain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53.85% gain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161.54% loss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11.11% gain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53.85% loss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  <w:tab/>
        <w:t>14</w:t>
        <w:tab/>
        <w:t>Assuming no commissions or taxes, what is the annualized percentage gain if the stock is at $30 in four months and the stock was purchased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9.54%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95.45%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0.9545%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95.45%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9.54%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9360" w:hanging="9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>
          <w:spacing w:val="-3"/>
        </w:rPr>
      </w:pPr>
      <w:r>
        <w:rPr>
          <w:spacing w:val="-3"/>
        </w:rPr>
        <w:t>(a)</w:t>
        <w:tab/>
        <w:t>15</w:t>
        <w:tab/>
        <w:t>Tom Gettback buys 100 shares of Johnson Walker stock for $87.00 per share and a 3-month Johnson Walker put option with an exercise price of $105.00 for $20.00.  What is his dollar gain if at expiration the stock is selling for $80.00 per share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$2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$7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$2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7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  <w:tab/>
        <w:t>16</w:t>
        <w:tab/>
        <w:t>Tom Gettback buys 100 shares of Johnson Walker stock for $87.00 per share and a 3-month Johnson Walker put option with an exercise price of $105.00 for $20.00.  What is Tom’s dollar gain/loss if at expiration the stock is selling for $105.00 per share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$10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$2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$100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20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SE THE FOLLOWING INFORMATION FOR THE NEXT FOUR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16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rah Kling bought a 6-month Peppy Cola put option with an exercise price of $55 for a premium of $8.25 when Peppy was selling for $48.00 per shar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d)</w:t>
        <w:tab/>
        <w:t>17</w:t>
        <w:tab/>
        <w:t>If at expiration Peppy is selling for $42.00, what is Sarah’s dollar gain or los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$42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$42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$475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475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  <w:tab/>
        <w:t>18</w:t>
        <w:tab/>
        <w:t>What is Sarah’s annualized gain/los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11.51%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115.15%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11.51%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115.15%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a)</w:t>
        <w:tab/>
        <w:t>19</w:t>
        <w:tab/>
        <w:t>If at expiration Peppy is selling for $47.00, what is Sarah’s dollar gain or los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$25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$250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$25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$250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)</w:t>
        <w:tab/>
        <w:t>None of the abov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b)</w:t>
        <w:tab/>
        <w:t>20</w:t>
        <w:tab/>
        <w:t>What is Sarah’s annualized gain/loss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60.60% gai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6.06%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)</w:t>
        <w:tab/>
        <w:t>60.60% los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)</w:t>
        <w:tab/>
        <w:t>6.06% g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one of the above</w:t>
      </w:r>
    </w:p>
    <w:p>
      <w:pPr>
        <w:pStyle w:val="TOAHeading"/>
        <w:tabs>
          <w:tab w:val="clear" w:pos="9000"/>
          <w:tab w:val="clear" w:pos="9360"/>
          <w:tab w:val="left" w:pos="360" w:leader="none"/>
          <w:tab w:val="left" w:pos="1440" w:leader="none"/>
        </w:tabs>
        <w:suppressAutoHyphens w:val="fals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21</w:t>
        <w:tab/>
        <w:tab/>
        <w:t xml:space="preserve">A stock currently trades for $25. January call options with a strike price of $30 sell for $6. The appropriate risk free bond has a price of $30. Calculate the price of the January put op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)  </w:t>
        <w:tab/>
        <w:t>$11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$24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19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>$3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)  </w:t>
        <w:tab/>
        <w:t>$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22</w:t>
        <w:tab/>
        <w:tab/>
        <w:t>A stock currently trades for $115. January call options with a strike price of $100 sell for $16, and January put options a strike price of $100 sell for $5. Estimate the price of a risk free bond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  <w:tab/>
        <w:t>$12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 xml:space="preserve"> $1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10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>$116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</w:t>
        <w:tab/>
        <w:t>$1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23</w:t>
        <w:tab/>
        <w:tab/>
        <w:t>Assume that you have purchased a call option with a strike price $60 for $5. At the same time you purchase a put option on the same stock with a strike price of $60 for $4. If the stock is currently selling for $75 per share, calculate the dollar return on this option strategy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  <w:tab/>
        <w:t>$1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-$4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>$6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</w:t>
        <w:tab/>
        <w:t>$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24</w:t>
        <w:tab/>
        <w:tab/>
        <w:t>Assume that you purchased shares of a stock at a price of $35 per share. At this time you purchased a put option with a $35 strike price of $3. The stock currently trades at $40. Calculate the dollar return on this option strategy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  <w:tab/>
        <w:t>$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-$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-$3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</w:t>
        <w:tab/>
        <w:t>$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25</w:t>
        <w:tab/>
        <w:tab/>
        <w:t>Assume that you purchased shares of a stock at a price of $35 per share. At this time you wrote a call option with a $35 strike and received a call price of $2. The stock currently trades at $70. Calculate the dollar return on this option strategy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  <w:tab/>
        <w:t>$2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-$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  <w:tab/>
        <w:t>-$2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</w:t>
        <w:tab/>
        <w:t>$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26</w:t>
        <w:tab/>
        <w:tab/>
        <w:t>A stock currently trades at $110. June call options on the stock with a strike price of $105 are priced at $4. Calculate the arbitrage profit that you can ear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  <w:tab/>
        <w:t>$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$1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>$4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</w:t>
        <w:tab/>
        <w:t>None of the abo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27</w:t>
        <w:tab/>
        <w:tab/>
        <w:t>Datacorp stock currently trades at $50. August call options on the stock with a strike price of $55 are priced at $5.75. October call options with a strike price of $55 are priced at $6.25. Calculate the value of the time premium between the August and October options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>-$0.5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  <w:tab/>
        <w:t>$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0.5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>$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  <w:tab/>
        <w:t>-$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28</w:t>
        <w:tab/>
        <w:tab/>
        <w:t>A stock currently trades at $110. June put options on the stock with a strike price of $115 are priced at $5.25. Calculate the dollar return on one put contract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</w:t>
        <w:tab/>
        <w:t>-$2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  <w:tab/>
        <w:t>$50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  <w:tab/>
        <w:t>$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>-$7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</w:t>
        <w:tab/>
        <w:t>$5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29</w:t>
        <w:tab/>
        <w:tab/>
        <w:t>A stock currently trades at $110. June call options on the stock with a strike price of $105 are priced at $5.75. Calculate the dollar return on one call contract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-$5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$50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$57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-$7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$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30</w:t>
        <w:tab/>
        <w:tab/>
        <w:t>Consider a stock that is currently trading at $50. Calculate the intrinsic value for a put option that has an exercise price of $55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$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 $5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$5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$10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$5</w:t>
      </w:r>
    </w:p>
    <w:p>
      <w:pPr>
        <w:pStyle w:val="Normal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31</w:t>
        <w:tab/>
        <w:tab/>
        <w:t>Consider a stock that is currently trading at $50. Calculate the intrinsic value for a put option that has an exercise price of $35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$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$5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$3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$1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$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 32</w:t>
        <w:tab/>
        <w:tab/>
        <w:t>Consider a stock that is currently trading at $25. Calculate the intrinsic value for a call option that has an exercise price of $35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$2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$3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$1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-$1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$0</w:t>
      </w:r>
    </w:p>
    <w:p>
      <w:pPr>
        <w:pStyle w:val="Normal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33</w:t>
        <w:tab/>
        <w:tab/>
        <w:t>Consider a stock that is currently trading at $25. Calculate the intrinsic value for a call option that has an exercise price of $15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$2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$35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$1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$60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$0</w:t>
      </w:r>
      <w:r>
        <w:br w:type="page"/>
      </w:r>
    </w:p>
    <w:p>
      <w:pPr>
        <w:pStyle w:val="Normal"/>
        <w:ind w:left="17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CHAPTER 2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40" w:right="288" w:hanging="1440"/>
        <w:rPr/>
      </w:pPr>
      <w:r>
        <w:rPr/>
        <w:t>ANSWERS TO PROBLEM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right="288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p(t) = $5.04 - $50+ $55(1 + .05)</w:t>
      </w:r>
      <w:r>
        <w:rPr>
          <w:rFonts w:cs="Times New Roman" w:ascii="Times New Roman" w:hAnsi="Times New Roman"/>
          <w:vertAlign w:val="superscript"/>
        </w:rPr>
        <w:t>-½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$5.04 - $50 + $53.42 = $8.4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>p(t) = $4.74 - $45+ $50(1 + .06)</w:t>
      </w:r>
      <w:r>
        <w:rPr>
          <w:rFonts w:cs="Times New Roman" w:ascii="Times New Roman" w:hAnsi="Times New Roman"/>
          <w:vertAlign w:val="superscript"/>
        </w:rPr>
        <w:t>-½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$4.74 - $45 + $48.56 = $8.3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>p(t) = $4.54 - $55+ $60(1 + .07)</w:t>
      </w:r>
      <w:r>
        <w:rPr>
          <w:rFonts w:cs="Times New Roman" w:ascii="Times New Roman" w:hAnsi="Times New Roman"/>
          <w:vertAlign w:val="superscript"/>
        </w:rPr>
        <w:t xml:space="preserve"> -½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$4.54 - $55 + $58.00 = $7.5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>p(t) = $7.34 - $62+ $70(1 + .06)</w:t>
      </w:r>
      <w:r>
        <w:rPr>
          <w:rFonts w:cs="Times New Roman" w:ascii="Times New Roman" w:hAnsi="Times New Roman"/>
          <w:vertAlign w:val="superscript"/>
        </w:rPr>
        <w:t xml:space="preserve"> -½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53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$7.34 - $62 + $67.99 = $13.3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(5)(3.15)(5000)(0.05) = $3,937.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ab/>
        <w:t>(320 - 315) ÷ (0.05)(315) = 31.75%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(325 - 315) ÷ (0.05)(315) = 63.49%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ab/>
        <w:t>(3)(2.05)(5000)(0.06) = $1,845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ab/>
        <w:t>(220 - 205) ÷ (0.06)(205) = 121.95%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ab/>
        <w:t>(210 - 205) ÷ (0.06)(205) = 40.65%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ab/>
        <w:t>43 1/2 - 35 = 8.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.5 - 5 = 3.5</w:t>
        <w:tab/>
        <w:t xml:space="preserve">$3.5/share x 100 shares/contract = $350.00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ab/>
        <w:t>The option is worthless so he loses the $475 he paid for the contrac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ab/>
        <w:t>[(50 - 45 - 3.25) ÷ 3.25] x 3 = 161.54% ga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ab/>
        <w:t>[(30 - 44) ÷ 44] x 3 = 95.45% lo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>Profit on put = 105 - 80 - 20 = 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x 100 = $500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ss on stock = $700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 loss = $700.00 - 500.00 = $200.00 (los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ab/>
        <w:t>Put value = 0, therefore, loss = $2,000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ock (105 - 87)(100) = $1,800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t loss = $2,000 - 1,800 = $200.00 (loss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ab/>
        <w:t>[(55 - 42 - 8.25) x 100] = $475 ga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/>
      </w:pPr>
      <w:r>
        <w:rPr>
          <w:rFonts w:cs="Times New Roman" w:ascii="Times New Roman" w:hAnsi="Times New Roman"/>
        </w:rPr>
        <w:t>18</w:t>
        <w:tab/>
        <w:tab/>
        <w:t xml:space="preserve">[(55 - 42 - 8.25)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8.25] x 2 = 115.15% ga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ab/>
        <w:t>[(55 - 47 - 8.25) x 100] = $25 lo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>20</w:t>
        <w:tab/>
        <w:tab/>
        <w:t xml:space="preserve">[(55 - 47 - 8.25)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8.25] x 2 = 6.06% lo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 xml:space="preserve">   P = 6 + 30 –25 = $11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 xml:space="preserve">   Bond price = 115 + 5 – 16 = $104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 xml:space="preserve">   Profit on call = (75 – 60) – 5 = 10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rofit on put = -4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otal = $6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 xml:space="preserve">   Profit on stock = 40 – 35 = 5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rofit on put = -3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otal = $2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 xml:space="preserve">   Profit on stock = 70 – 35 = 25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rofit on call = 35 – 70 + 2 = -23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otal = $2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   Arbitrage profit = 110 – 105 – 4 = $1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 xml:space="preserve">   Time premium = 6.25 – 5.75 = $0.50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 xml:space="preserve">   Dollar return = (115 – 110 – 5.25)(100) = -$25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 xml:space="preserve">   Dollar return = (110 – 105 – 5.75)(100) = -$75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 xml:space="preserve">   Put = Max[55 – 50, 0] = $5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 xml:space="preserve">   Put = Max[35 – 50, 0] = $0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  <w:tab/>
        <w:t xml:space="preserve">   Call = Max[25 – 35, 0] = $0</w:t>
      </w:r>
    </w:p>
    <w:p>
      <w:pPr>
        <w:pStyle w:val="Normal"/>
        <w:tabs>
          <w:tab w:val="left" w:pos="720" w:leader="none"/>
          <w:tab w:val="left" w:pos="1728" w:leader="none"/>
          <w:tab w:val="left" w:pos="230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ab/>
        <w:t>Call = Max[25 – 15, 0] = $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jc w:val="center"/>
      <w:rPr/>
    </w:pPr>
    <w:r>
      <w:rPr>
        <w:rFonts w:cs="Times New Roman" w:ascii="Times New Roman" w:hAnsi="Times New Roman"/>
      </w:rPr>
      <w:t xml:space="preserve">21 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jc w:val="center"/>
      <w:rPr>
        <w:rFonts w:ascii="Times New Roman" w:hAnsi="Times New Roman" w:cs="Times New Roman"/>
        <w:sz w:val="10"/>
        <w:lang w:val="en-US" w:eastAsia="en-US"/>
      </w:rPr>
    </w:pPr>
    <w:r>
      <w:rPr>
        <w:rFonts w:cs="Times New Roman" w:ascii="Times New Roman" w:hAnsi="Times New Roman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6072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</w:tabs>
      <w:ind w:left="1440" w:right="288" w:hanging="144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40" w:leader="none"/>
      </w:tabs>
      <w:ind w:left="1440" w:hanging="144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14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</w:tabs>
      <w:suppressAutoHyphens w:val="true"/>
      <w:ind w:left="2160" w:hanging="2160"/>
      <w:jc w:val="both"/>
    </w:pPr>
    <w:rPr>
      <w:rFonts w:ascii="Times New Roman" w:hAnsi="Times New Roman" w:cs="Times New Roman"/>
      <w:spacing w:val="-3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15:00Z</dcterms:created>
  <dc:creator>Marcie A. Garren</dc:creator>
  <dc:description/>
  <dc:language>en-US</dc:language>
  <cp:lastModifiedBy>AA</cp:lastModifiedBy>
  <cp:lastPrinted>1999-11-30T08:58:00Z</cp:lastPrinted>
  <dcterms:modified xsi:type="dcterms:W3CDTF">2003-04-14T19:15:00Z</dcterms:modified>
  <cp:revision>2</cp:revision>
  <dc:subject/>
  <dc:title>CHAPTER 1</dc:title>
</cp:coreProperties>
</file>